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澳凼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4440402006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旅游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9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一楼及二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B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产品检验结果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贮存及交付控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、产品标准执行、不合格品管理和食品召回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从业人员管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、食品安全事故处置、食品委托加工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09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1-12-13T09:31:2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