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胖总管食品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114404020022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珠海市香洲区梅界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180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 xml:space="preserve">栋一楼之二 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按照《广东省食品生产日常监督检查要点表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对该企业的生产主体资格、生产环境条件、进货查验结果、生产过程控制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产品检验结果、不合格品管理和食品召回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从业人员管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结果：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基本符合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;方正书宋_GBK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生产企业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飞行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1-11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1</cp:lastModifiedBy>
  <dcterms:modified xsi:type="dcterms:W3CDTF">2021-12-13T09:31:08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