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初中学生综合素质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0"/>
        <w:gridCol w:w="4425"/>
        <w:gridCol w:w="6239"/>
      </w:tblGrid>
      <w:tr>
        <w:trPr>
          <w:trHeight w:val="7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一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指标内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重要观测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观测点，每学期评价一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思想品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一）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理想信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在坚定理想信念、爱党爱国爱人民爱社会主义、学习和践行社会主义核心价值观、传承和弘扬中华优秀传统文化等方面的思想和行为表现。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eastAsia="zh-CN"/>
              </w:rPr>
              <w:t>爱国情操。积极参加学校升国旗、国防和革命传统教育等爱国主义教育活动，参加共青团、少先队活动。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团结友爱。爱集体助同学，在服务集体和帮助同学方面有突出表现。孝父母敬师长，传承中华传统美德。遵守公德，自觉礼让排队，保持公共卫生，爱护公共财物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诚实守信。不说谎不作弊，借东西及时还，知错就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勤俭节约。不比吃喝穿戴，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" w:eastAsia="zh-CN"/>
              </w:rPr>
              <w:t>节粮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节水节电，低碳环保生活，无奢侈浪费行为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遵纪守法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。无违法行为，未收到学校纪律处分。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二）品德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修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遵守日常行为规范，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遵守社会公序良俗，朴素节俭，养成良好品德和行为习惯；组织或参与班、团、队活动，主动为学校、班级、同学及他人服务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三）公民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道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养成规则意识，在明礼守法讲美德、诚实守信有担当、看护公共财物、爱护自然和公共卫生环境以及在国际理解教育、形成人类命运共同体意识等方面的思想和行为表现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二、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学业水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一）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学习表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学生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遵守课堂纪律及教师教学基本要求情况；学习兴趣、学习态度、学习自信心等情况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基本要求。按时出勤，认真听讲，及时完成学习任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乐学敬业。保持积极学习态度，具有学习自信心和自主学习意识，养成学业规划习惯，认真制定学习计划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eastAsia="zh-CN"/>
              </w:rPr>
              <w:t>学会学习。掌握有效学习方法，主动预习、及时复习，撰写学习总结，不断提高学习能力。广泛吸收、合理利用信息，文明绿色上网，养成阅读习惯，每学期阅读课外图书</w:t>
            </w:r>
            <w:r>
              <w:rPr>
                <w:rFonts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kern w:val="2"/>
                <w:sz w:val="21"/>
                <w:szCs w:val="21"/>
                <w:lang w:val="en-US" w:eastAsia="zh-CN"/>
              </w:rPr>
              <w:t>册及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乐于创新。积极参加学校兴趣小组、社团活动，有小发明、小制作、小创造等兴趣特长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学业达标。达到国家规定的义务教育课程学业质量标准要求，各科成绩达到合格及以上标准。主动参与实验、学科实践设计，并能够完成相关操作。</w:t>
            </w:r>
          </w:p>
        </w:tc>
      </w:tr>
      <w:tr>
        <w:trPr>
          <w:trHeight w:val="9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二）学业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能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学生掌握有效学习方法、培养阅读理解和沟通表达能力情况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三）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创新精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学生科学兴趣特长情况；参加创新活动情况；发现、提出、分析、解决问题等方面的情况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学科素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学科基本知识和技能掌握、认知能力、思维发展、创新意识培育情况；学科学业质量标准达成状况；学科实践及实验操作能力情况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三、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身心健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一）体质状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学生体检基本情况、基本身体素质达标情况。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体质健康。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《国家学生体质健康标准》达标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按时上课。积极参加体育与健康课程学习和心理健康教育活动，不迟到、不早退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发展特长。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-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项体育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运动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技能并积极参加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各种体育活动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，获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班级、学校、教育行政部门组织的体育竞技奖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珍爱生命。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积极参加学校组织的安全教育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活动，会自护懂救助，积极参加学校组织的应急疏散演练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自强自律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自尊自信、自立自强，合理表达、控制、调解自我情绪，学会合作共处，宽以待人，虚心接受批评，积极面对困难与挫折，人格健全。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二）健康生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学生日常及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每天一小时校园体育运动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表现，特长项目及体育竞赛表现，起居饮食等情况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三）安全素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学生掌握安全知识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树立安全意识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、形成必要的自救与互救基本技能的情况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四）心理健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学生自我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val="en"/>
              </w:rPr>
              <w:t>认知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与管理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人际关系、情绪调节和青春期适应等情况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四、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艺术素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一）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审美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体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学生参加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各级各类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艺术活动提高艺术素养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的情况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，包括参观艺术场馆、参加校外艺术学习、观看艺术演出展览等方面的活动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，以及日常生活中形成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的其他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艺术体验记录。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按时上课。积极参加艺术课程学习，按时出勤，不迟到不早退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培养爱好。积极培养艺术兴趣，有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项以上的艺术爱好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艺术实践。积极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参加各类艺术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实践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活动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，提高艺术表现和创意实践等核心素养，能够表现美和创造美。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发展特长。积极参加校级以上艺术团体，努力形成艺术专项特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审美感知。提升文化理解和审美感知，经常欣赏文学艺术作品，观看文艺演出，参观艺术展览等，能够感受美和鉴赏美。</w:t>
            </w:r>
          </w:p>
        </w:tc>
      </w:tr>
      <w:tr>
        <w:trPr>
          <w:trHeight w:val="130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二）艺术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学生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在艺术领域兴趣爱好的养成情况，参加艺术欣赏、展演、比赛等活动情况，有代表性的经历或成果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五、</w:t>
            </w: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社会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一）社会学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学生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参观考察各行各业组织机构，参与和年龄特征相适应的职业体验活动、技能学习、社会调研、志愿服务和公益活动等情况。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社会服务。积极参与志愿服务、公益活动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参观学习。在社会大课堂中拓展视野，参加校外参观学习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次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劳动技能。掌握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项以上日常生活劳动、生产劳动或服务性劳动技能。</w:t>
            </w:r>
          </w:p>
          <w:p>
            <w:pPr>
              <w:pStyle w:val="Normal"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热爱劳动。参加学校安排或组织的校内外劳动，出勤率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；自己的事自己做，主动分担家务。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综合实践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eastAsia="zh-CN"/>
              </w:rPr>
              <w:t>。善于从社会生活中发现问题，参加综合实践活动主题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/>
              </w:rPr>
              <w:t>个以上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7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1"/>
                <w:szCs w:val="21"/>
              </w:rPr>
              <w:t>（二）劳动实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  <w:lang w:eastAsia="zh-CN"/>
              </w:rPr>
              <w:t>学生劳动意识、劳动习惯、劳动技能养成情况，参与和年龄特征相适应的社会实践等活动情况。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01:00Z</dcterms:created>
  <dc:creator>ht706</dc:creator>
  <dc:description/>
  <dc:language>en-US</dc:language>
  <cp:lastModifiedBy>谢芳:公文签发</cp:lastModifiedBy>
  <dcterms:modified xsi:type="dcterms:W3CDTF">2021-12-28T09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