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珠海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初中学生综合素质写实记录指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学生在教师和家长指导下，选择记录学习生活过程中思想品德、学业水平、身心健康、艺术素养与社会实践等方面的突出表现，并上传有关佐证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思想品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重点记录学生接受中华优秀传统文化教育、革命文化教育、社会主义先进文化教育，遵守公民道德和公共秩序，参加学校班、团、队活动等方面的突出表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下午，我参加了由学校共青团组织的红色革命基地教育活动，参观了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洲区</w:t>
      </w:r>
      <w:r>
        <w:rPr>
          <w:rFonts w:ascii="仿宋_GB2312" w:hAnsi="仿宋_GB2312" w:cs="仿宋_GB2312" w:eastAsia="仿宋_GB2312"/>
          <w:sz w:val="32"/>
          <w:szCs w:val="32"/>
        </w:rPr>
        <w:t>的珠海烈士陵园。我主动担任讲解员，得到大家一致好评。活动结束，我递交了入团申请书，争取早日成为一名共青团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这周一由我们班负责升国旗，我心情有点小兴奋。清晨，我穿戴整齐，早早赶到学校，和同学们一起重读《中华人民共和国国旗法》有关升旗的内容和要求，仔细打扫升旗台卫生，做好一切升旗准备工作。升旗礼进行得十分顺利，当看到五星红旗在同学手中冉冉升起的时候，心里既骄傲又激动，这里面也有一份我的付出和功劳啊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　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学业水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重点记录国家课程学业水平考试成绩（含实验操作成绩）、地方课程和校本课程学习经历与成果，以及学习态度、习惯、能力、效果等方面的突出表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本学期我被语文老师评为“发言智多星”。下学期我要继续努力、争取拿下“笔记小能手”和“阅读小博士”，成为本年度的“学习之星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我组织张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、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、王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、秦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等同学组成五人探究小组，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物质文化遗产</w:t>
      </w:r>
      <w:r>
        <w:rPr>
          <w:rFonts w:ascii="仿宋_GB2312" w:hAnsi="仿宋_GB2312" w:cs="仿宋_GB2312" w:eastAsia="仿宋_GB2312"/>
          <w:sz w:val="32"/>
          <w:szCs w:val="32"/>
        </w:rPr>
        <w:t>“三灶鹤舞”的由来及其意义探究活动，成果获得老师们的充分肯定，入选学校“综合实践与创新活动”成果汇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三、身心健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重点记录《国家学生体质健康标准》达标情况，体育课出勤情况，体育运动技能掌握情况，每天一小时校园体育活动表现及课余体育训练、竞赛情况，参加学校安全教育活动情况，以及自我认知与管理、人际关系、情绪调节、青春期适应，安全知识与相关技能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我参加学校田径运动会的平板支撑挑战赛，获第一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我独创了一套情绪舒缓减压操，得到老师同学们的一致认可，在全班推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四、艺术素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重点记录音乐、美术、书法、舞蹈、戏剧、戏曲、影视、播音、主持、非物质文化遗产传承、民间艺术与民俗活动等方面的兴趣特长表现，参加艺术活动（包括参观艺术场馆、参加艺术学习、欣赏或参与艺术表演、学习民间艺术、参与有意义的民俗活动等）的经历与成果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和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艺术节中表演了钢琴小提琴二重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赢得现场老师同学的掌声和鼓励，并获得艺术节音乐类节目的二等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作为学校合唱团的一员，我参加了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校联合</w:t>
      </w:r>
      <w:r>
        <w:rPr>
          <w:rFonts w:ascii="仿宋_GB2312" w:hAnsi="仿宋_GB2312" w:cs="仿宋_GB2312" w:eastAsia="仿宋_GB2312"/>
          <w:sz w:val="32"/>
          <w:szCs w:val="32"/>
        </w:rPr>
        <w:t>国庆大合唱”汇演，这是我们第一次在学校外面登台演出，大家都很紧张。我和同学互相加油打气，最终顺利完成了演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五、社会实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重点记录学生在日常生活劳动、生产劳动、服务性劳动、参观学习、研学实践、志愿服务和公益活动中表现出的意识、能力和成果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下午，我参加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组织的</w:t>
      </w:r>
      <w:r>
        <w:rPr>
          <w:rFonts w:ascii="仿宋_GB2312" w:hAnsi="仿宋_GB2312" w:cs="仿宋_GB2312" w:eastAsia="仿宋_GB2312"/>
          <w:sz w:val="32"/>
          <w:szCs w:val="32"/>
        </w:rPr>
        <w:t>关爱孤寡老人活动，帮他们打扫卫生，和他们谈心、讲社会新变化，老人们特别开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下旬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、王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工合作，调查了我校学生对于食堂早餐的满意度</w:t>
      </w:r>
      <w:r>
        <w:rPr>
          <w:rFonts w:ascii="仿宋_GB2312" w:hAnsi="仿宋_GB2312" w:cs="仿宋_GB2312" w:eastAsia="仿宋_GB2312"/>
          <w:sz w:val="32"/>
          <w:szCs w:val="32"/>
        </w:rPr>
        <w:t>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的帮助下，</w:t>
      </w:r>
      <w:r>
        <w:rPr>
          <w:rFonts w:ascii="仿宋_GB2312" w:hAnsi="仿宋_GB2312" w:cs="仿宋_GB2312" w:eastAsia="仿宋_GB2312"/>
          <w:sz w:val="32"/>
          <w:szCs w:val="32"/>
        </w:rPr>
        <w:t>我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计发放了面向全体学生的调查问卷，对同学们的口味习惯、饮食需求等开展了细致调查，并</w:t>
      </w:r>
      <w:r>
        <w:rPr>
          <w:rFonts w:ascii="仿宋_GB2312" w:hAnsi="仿宋_GB2312" w:cs="仿宋_GB2312" w:eastAsia="仿宋_GB2312"/>
          <w:sz w:val="32"/>
          <w:szCs w:val="32"/>
        </w:rPr>
        <w:t>合作撰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学生对食堂早餐满意程度</w:t>
      </w:r>
      <w:r>
        <w:rPr>
          <w:rFonts w:ascii="仿宋_GB2312" w:hAnsi="仿宋_GB2312" w:cs="仿宋_GB2312" w:eastAsia="仿宋_GB2312"/>
          <w:sz w:val="32"/>
          <w:szCs w:val="32"/>
        </w:rPr>
        <w:t>及改善建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过与学校食堂沟通，部分建议得到采纳，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校师生</w:t>
      </w:r>
      <w:r>
        <w:rPr>
          <w:rFonts w:ascii="仿宋_GB2312" w:hAnsi="仿宋_GB2312" w:cs="仿宋_GB2312" w:eastAsia="仿宋_GB2312"/>
          <w:sz w:val="32"/>
          <w:szCs w:val="32"/>
        </w:rPr>
        <w:t>的高度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谢芳:公文签发</cp:lastModifiedBy>
  <dcterms:modified xsi:type="dcterms:W3CDTF">2021-12-28T10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