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初中学生综合素质自我陈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教师评语评价示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学生自我陈述和教师评语评价是学生阶段性发展结果评价，可以分为学期评价、毕业评价等。示例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　一、学生自我陈述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学期评价。</w:t>
      </w:r>
      <w:r>
        <w:rPr>
          <w:rFonts w:ascii="仿宋_GB2312" w:hAnsi="仿宋_GB2312" w:cs="仿宋_GB2312" w:eastAsia="仿宋_GB2312"/>
          <w:sz w:val="32"/>
          <w:szCs w:val="32"/>
        </w:rPr>
        <w:t>本学期以来，我在各个方面都有进步，思想水平比以前有了很大的提高。本人性格开朗，诚实守信，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义务劳动中关心和尊重他人，具有合作的意识和行为。在家尊老爱幼，经常帮父母做家务，是一个很少让父母担心的人。在学习之余，关心国家大事，积极参加各种公益活动，培养自己的实践创新能力；对艺术有浓厚的兴趣，具有较好的审美能力。希望能在以后的日子里，越来越出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二）毕业评价。</w:t>
      </w:r>
      <w:r>
        <w:rPr>
          <w:rFonts w:ascii="仿宋_GB2312" w:hAnsi="仿宋_GB2312" w:cs="仿宋_GB2312" w:eastAsia="仿宋_GB2312"/>
          <w:sz w:val="32"/>
          <w:szCs w:val="32"/>
        </w:rPr>
        <w:t>短短三年的初中生活，让我获益良多。从不懂事的小学生变成独立自主、积极向上的初三学生，生活能力变强了，遇到困难能自己学会解决。从小个子变成高大的小伙子，身体变结实了，性格也变得更加开朗幽默，与同学相处融洽。学习上虽然不是名列前茅，但也用功努力。能听老师的话，改正许多不良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家长心中是个听话的好孩子。如果能更合理地安排学习和休闲，我相信会做得更好。人生的风帆刚刚扬起，我将在今后的学习中提高对自己的要求，以更专注的态度和更雄健的脚步迈向未来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二、教师评语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学期评价。</w:t>
      </w:r>
      <w:r>
        <w:rPr>
          <w:rFonts w:ascii="仿宋_GB2312" w:hAnsi="仿宋_GB2312" w:cs="仿宋_GB2312" w:eastAsia="仿宋_GB2312"/>
          <w:sz w:val="32"/>
          <w:szCs w:val="32"/>
        </w:rPr>
        <w:t>你是一个心灵手巧的好孩子，你画的小动物个个活灵活现，连老师都自叹不如，同学们欣赏了你那幅惟妙惟肖的作品后，都在夸你，暗暗羡慕你。你还能歌善舞，在新年主题班会上，你那可爱的模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美的歌声给老师和同学留下了深刻的印象。你学习也很棒，课堂上，你发言积极，那独到的见解令同学们刮目相看。多少回天一亮你就到教室值日。你就是这样一位女孩子，积极进取，在各方面不断的努力着。“世上无难事，只怕有心人。”只要勇于挑战，胜利的春天必将到来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二）毕业评价。</w:t>
      </w:r>
      <w:r>
        <w:rPr>
          <w:rFonts w:ascii="仿宋_GB2312" w:hAnsi="仿宋_GB2312" w:cs="仿宋_GB2312" w:eastAsia="仿宋_GB2312"/>
          <w:sz w:val="32"/>
          <w:szCs w:val="32"/>
        </w:rPr>
        <w:t>你是一个活泼大气的男同学。三年以来，你逐渐从少不更事的懵懂少年，成长为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担当的班干部。三年来，你一直承担班级劳动委员的工作。在劳动中，你不但身先士卒、积极肯干，而且讲究工作方法，带领同学们协同合作，保质保量完成任务。在上课时，你开动脑筋，举手发言，珍惜每一次锻炼的机会。最让我满意的是，只要谁需要帮助，你都会伸出援助之手。成功从来没有捷径，老师希望你能沉住气，继续努力，在书写方面再下功夫，争取更大的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谢芳:公文签发</cp:lastModifiedBy>
  <dcterms:modified xsi:type="dcterms:W3CDTF">2021-12-28T10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