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bookmarkStart w:id="0" w:name="CHECK_OBJ_ENTNAME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珠海市咖夫啡尔咖啡有限公司</w:t>
            </w:r>
            <w:bookmarkEnd w:id="0"/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bookmarkStart w:id="1" w:name="CHECK_OBJ_CERT_NO"/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2044040300394</w:t>
            </w:r>
            <w:bookmarkEnd w:id="1"/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bookmarkStart w:id="2" w:name="CHECK_OBJ_REGISTERADDRESS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珠海市斗门区乾务镇珠峰大道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30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号之一</w:t>
            </w:r>
            <w:bookmarkEnd w:id="2"/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生产过程控制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贮存及交付控制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从业人员管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食品安全事故处置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1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2-01-10T10:27:3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