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  <w:ins w:id="0" w:author="谢芳:公文签发" w:date="2022-01-25T19:07:00Z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5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del w:id="1" w:author="谢芳:公文签发" w:date="2022-01-25T19:07:00Z">
        <w:r>
          <w:rPr>
            <w:rFonts w:ascii="黑体" w:hAnsi="黑体" w:cs="黑体" w:eastAsia="黑体"/>
            <w:sz w:val="32"/>
            <w:szCs w:val="32"/>
            <w:lang w:eastAsia="zh-CN"/>
          </w:rPr>
          <w:delText>：</w:delText>
        </w:r>
      </w:del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随迁子女在</w:t>
      </w:r>
      <w:del w:id="2" w:author="谢芳:公文签发" w:date="2022-01-25T19:08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eastAsia="zh-CN"/>
          </w:rPr>
          <w:delText>我</w:delText>
        </w:r>
      </w:del>
      <w:ins w:id="3" w:author="谢芳:公文签发" w:date="2022-01-25T19:08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eastAsia="zh-CN"/>
          </w:rPr>
          <w:t>珠海</w:t>
        </w:r>
      </w:ins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参加中考条件</w:t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来珠人员随迁子女在我市接受义务教育后，可以在我市参加中考。具体条件如下：</w:t>
      </w:r>
    </w:p>
    <w:p>
      <w:pPr>
        <w:pStyle w:val="Normal"/>
        <w:spacing w:lineRule="exact" w:line="579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一、具有我市初中学籍的随迁子女可以参加我市中考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在我市就读且具有我市初中学籍的应届初三随迁子女毕业生，可自愿在我市报名参加中考。报考我市民办普通高中学校和中等职业（含技工）学校不受其它条件限制。</w:t>
      </w:r>
    </w:p>
    <w:p>
      <w:pPr>
        <w:pStyle w:val="Normal"/>
        <w:spacing w:lineRule="exact" w:line="579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二、随迁子女在我市报考公办普通高中条件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迁子女父亲或母亲在我市具有合法稳定职业、合法稳定住所，持有我市累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（含）以上居住证（且现有居住证在有效期内），并在我市参加社保累计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（含）以上，随迁子女具有我市初中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连续学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在我市报考公办普通高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计算居住证、社保的截止日期为报考当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注：随迁子女报考公办普通高中资格具体审核办法，以当年市教育局文件规定为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1:00Z</dcterms:created>
  <dc:creator>微软用户</dc:creator>
  <dc:description/>
  <dc:language>en-US</dc:language>
  <cp:lastModifiedBy>谢芳:公文签发</cp:lastModifiedBy>
  <dcterms:modified xsi:type="dcterms:W3CDTF">2022-01-25T11:09:3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