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朗博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34404040018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三灶镇鱼林村红星组龙塘四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厂房一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产品检验结果、贮存及交付控制、产品标准执行情况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不合格品管理和食品召回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从业人员管理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食品安全事故处置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食品添加剂生产者管理、食品委托加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基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符合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3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</cp:lastModifiedBy>
  <dcterms:modified xsi:type="dcterms:W3CDTF">2022-02-22T14:32:5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