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一品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24404040015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红旗镇珠海大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5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、产品标准执行情况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不合格品管理和食品召回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食品安全事故处置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食品添加剂生产者管理、食品委托加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4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2-02-22T14:33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