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珠海市瑞康乳业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54404030015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珠海市斗门区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乾务镇乾湾路南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按照《广东省食品生产日常监督检查要点表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对该企业的生产主体资格、生产环境条件、进货查验结果、生产过程控制、产品检验结果、贮存及交付控制、产品标准执行情况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不合格品管理和食品召回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从业人员管理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食品安全事故处置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食品添加剂生产者管理、食品委托加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检查结果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基本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符合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05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1</cp:lastModifiedBy>
  <dcterms:modified xsi:type="dcterms:W3CDTF">2022-02-22T14:31:12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