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珠海市古元美术馆展览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682"/>
        <w:gridCol w:w="29"/>
        <w:gridCol w:w="708"/>
        <w:gridCol w:w="1423"/>
        <w:gridCol w:w="168"/>
        <w:gridCol w:w="721"/>
        <w:gridCol w:w="539"/>
        <w:gridCol w:w="181"/>
        <w:gridCol w:w="521"/>
        <w:gridCol w:w="19"/>
        <w:gridCol w:w="2113"/>
        <w:gridCol w:w="46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  <w:r>
              <w:rPr>
                <w:b/>
              </w:rPr>
              <w:t>(</w:t>
            </w:r>
            <w:r>
              <w:rPr>
                <w:b/>
              </w:rPr>
              <w:t>单位</w:t>
            </w:r>
            <w:r>
              <w:rPr>
                <w:b/>
              </w:rPr>
              <w:t>)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览名称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附单位同意主办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办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祝贺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种类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数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规格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览日期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幕式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邀请嘉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按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后顺序填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览申请者需提供以下展览电子资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画家个人高清照片以及艺术简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供八到十张个人代表作品高清照片，像素不得低于</w:t>
            </w:r>
            <w:r>
              <w:rPr/>
              <w:t>300</w:t>
            </w:r>
            <w:r>
              <w:rPr/>
              <w:t>万像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展览前言、展出作品详细图录。（作品名称、规格、创作年份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展览新闻稿，领导</w:t>
            </w:r>
            <w:r>
              <w:rPr/>
              <w:t>/</w:t>
            </w:r>
            <w:r>
              <w:rPr/>
              <w:t>嘉宾名单和讲话稿。展览布置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</w:rPr>
                <w:t>可将以上资料打包发至</w:t>
              </w:r>
              <w:r>
                <w:rPr>
                  <w:rStyle w:val="InternetLink"/>
                </w:rPr>
                <w:t>zhgymsg@163.com</w:t>
              </w:r>
            </w:hyperlink>
            <w:r>
              <w:rPr/>
              <w:t>或是刻录成光盘快递到广东省珠海市红山路</w:t>
            </w:r>
            <w:r>
              <w:rPr/>
              <w:t>163</w:t>
            </w:r>
            <w:r>
              <w:rPr/>
              <w:t>号体育中心游泳馆西门二楼左侧古元美术馆研究策划部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填表人签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馆方收表人员签字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览名称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单位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办单位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祝贺单位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数量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览日期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幕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3558;&#20197;&#19978;&#36164;&#26009;&#25171;&#21253;&#21457;&#33267;zhgymsg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36:00Z</dcterms:created>
  <dc:creator>User</dc:creator>
  <dc:description/>
  <cp:keywords/>
  <dc:language>en-US</dc:language>
  <cp:lastModifiedBy>Administrator</cp:lastModifiedBy>
  <cp:lastPrinted>2012-07-10T10:21:00Z</cp:lastPrinted>
  <dcterms:modified xsi:type="dcterms:W3CDTF">2022-03-10T07:07:00Z</dcterms:modified>
  <cp:revision>4</cp:revision>
  <dc:subject/>
  <dc:title>珠海市古元美术馆展览申请表</dc:title>
</cp:coreProperties>
</file>