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力资源服务机构和人力资源市场疫情防控督导检查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单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区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送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联系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3"/>
        <w:gridCol w:w="1536"/>
        <w:gridCol w:w="1681"/>
        <w:gridCol w:w="867"/>
        <w:gridCol w:w="1120"/>
        <w:gridCol w:w="1049"/>
        <w:gridCol w:w="3108"/>
        <w:gridCol w:w="177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督查日期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存在的问题或不足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整改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及成效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填表说明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督导方式为明查或暗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区人力资源行政管理部门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一次区域内人力资源服务机构、人力资源市场全覆盖式督查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将本表（加盖单位公章，并含可编辑电子版）报送至市人力资源社会保障局（联系人，黄智文；联系电话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283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可通过粤政易报送。今年内其他需要报送的时间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5:00Z</dcterms:created>
  <dc:creator>易志英</dc:creator>
  <dc:description/>
  <dc:language>en-US</dc:language>
  <cp:lastModifiedBy>kylin</cp:lastModifiedBy>
  <dcterms:modified xsi:type="dcterms:W3CDTF">2022-03-24T15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