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珠海市级创业孵化基地书面评审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14"/>
        <w:gridCol w:w="5800"/>
        <w:gridCol w:w="720"/>
      </w:tblGrid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主支配的孵化场地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实体使用的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公共服务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可自主支配的孵化场地面积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场地的集中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设施完善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管理制度、运行机制完善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管理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创业导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或战略合作的服务机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各类创业项目展示、项目路演、创业大赛等创业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人社部门创业扶持政策、协助申领创业补贴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发动在孵实体参加“众创杯”创新创业大赛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发动在孵企业参加初创企业经营者素质提升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配合各级人社部门开展的其他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具体服务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创业实体入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入孵创业实体孵化成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人数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与主营业务相关自主知识产权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投融资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由政府部门组织的市级以上创业大赛的一、二、三等奖或金银铜奖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创业实体吸纳就业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国家级、省级、市级政府部门授予的社会荣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示范影响力及对促进就业创业氛围的营造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农村电商创业服务或吸纳重点群体、面向港澳台青年创业方面有突出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34:00Z</dcterms:created>
  <dc:creator>钟诚</dc:creator>
  <dc:description/>
  <dc:language>en-US</dc:language>
  <cp:lastModifiedBy>kylin</cp:lastModifiedBy>
  <dcterms:modified xsi:type="dcterms:W3CDTF">2022-04-07T16:04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