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珠海市级创业孵化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复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芝辰商务中心（德光大厦）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吉林大学珠海学院大学生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珠海左右创意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中大创新谷（珠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香洲清创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粤澳合作中医药科技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珠海中科先进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17:00Z</dcterms:created>
  <dc:creator>钟诚</dc:creator>
  <dc:description/>
  <dc:language>en-US</dc:language>
  <cp:lastModifiedBy>kylin</cp:lastModifiedBy>
  <dcterms:modified xsi:type="dcterms:W3CDTF">2022-04-07T16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