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绿冰点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04404120007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唐家湾镇永丰佛迳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3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从业人员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转辖区市场监管部门跟进处理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2-04-27T16:41:1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