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黑体" w:hAnsi="黑体" w:eastAsia="黑体" w:cs="黑体"/>
          <w:sz w:val="32"/>
          <w:szCs w:val="32"/>
          <w:lang w:val="en-US" w:eastAsia="zh-CN"/>
          <w:ins w:id="2" w:author="黄裕标:办公室复核" w:date="2022-05-18T06:45:00Z"/>
        </w:rPr>
      </w:pPr>
      <w:ins w:id="0" w:author="黄裕标:办公室复核" w:date="2022-05-18T06:45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附件</w:t>
        </w:r>
      </w:ins>
      <w:ins w:id="1" w:author="黄裕标:办公室复核" w:date="2022-05-18T06:45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2</w:t>
        </w:r>
      </w:ins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申报材料对照表</w:t>
      </w:r>
    </w:p>
    <w:p>
      <w:pPr>
        <w:pStyle w:val="Normal"/>
        <w:jc w:val="center"/>
        <w:rPr>
          <w:rFonts w:ascii="仿宋_GB2312" w:hAnsi="仿宋_GB2312" w:eastAsia="方正小标宋简体" w:cs="仿宋_GB2312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b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：</w:t>
      </w: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～</w:t>
      </w: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年度珠海市工程技术研究中心（企业类）申报条件对照表</w:t>
      </w:r>
    </w:p>
    <w:tbl>
      <w:tblPr>
        <w:tblW w:w="12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97"/>
        <w:gridCol w:w="3205"/>
      </w:tblGrid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评定要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申报书对应证明材料核查位置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页码，段落，章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境内依法注册具有独立法人资格的企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年研发经费支出情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上年度销售收入情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地和实验、检测、分析的技术开发设备（不含生产设备）情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发团队情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是否已建有工程技术研究中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中心可行性论证报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中心建成后预期效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地位和技术能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承担单位财务能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cs="仿宋_GB2312"/>
          <w:b/>
          <w:b/>
          <w:bCs/>
          <w:spacing w:val="-6"/>
          <w:sz w:val="32"/>
          <w:szCs w:val="32"/>
        </w:rPr>
      </w:pPr>
      <w:r>
        <w:rPr>
          <w:rFonts w:cs="仿宋_GB2312" w:ascii="仿宋_GB2312" w:hAnsi="仿宋_GB2312"/>
          <w:b/>
          <w:bCs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：</w:t>
      </w: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～</w:t>
      </w: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年度珠海市工程技术研究中心（公益类）申报条件对照表</w:t>
      </w:r>
    </w:p>
    <w:tbl>
      <w:tblPr>
        <w:tblW w:w="12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36"/>
        <w:gridCol w:w="3202"/>
      </w:tblGrid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评定要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申报书对应证明材料核查位置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页码，段落，章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在珠海境内依法注册具有独立法人资格的高校、科研院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申报单位近三年在该领域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投入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研发经费总额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拥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项以上专利、软件著作权、标准等自主知识产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近三年承担过本领域省级及以上科研项目，与省内企业开展产学研合作完成的标志性科研成果不少于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地和实验、检测、分析的技术开发设备（不含生产设备）情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发团队情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或科研院所在同一领域是否已建有工程技术研究中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中心可行性论证报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中心建成后预期效益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地位和技术能力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项目承担单位成果转化和产业化贡献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154" w:gutter="0" w:header="0" w:top="1474" w:footer="0" w:bottom="1474"/>
      <w:pgNumType w:fmt="decimal"/>
      <w:formProt w:val="false"/>
      <w:textDirection w:val="lrTb"/>
      <w:docGrid w:type="linesAndChars" w:linePitch="44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KGX</dc:creator>
  <dc:description/>
  <dc:language>en-US</dc:language>
  <cp:lastModifiedBy>黄裕标:办公室复核</cp:lastModifiedBy>
  <dcterms:modified xsi:type="dcterms:W3CDTF">2022-05-17T22:45:12Z</dcterms:modified>
  <cp:revision>0</cp:revision>
  <dc:subject/>
  <dc:title>申报条件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1621774D64F60A7B1B2D1D177A127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