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年珠海市对口阳江、茂名市乡村振兴驻市帮扶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宣传推介经费划拨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5179"/>
      </w:tblGrid>
      <w:tr>
        <w:trPr>
          <w:trHeight w:val="1005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口帮扶指挥部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配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417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对口阳江市乡村振兴驻市帮扶指挥部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pacing w:val="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pacing w:val="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417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对口茂名市乡村振兴驻市帮扶指挥部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pacing w:val="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pacing w:val="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417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pacing w:val="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pacing w:val="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10"/>
          <w:szCs w:val="10"/>
          <w:lang w:val="en-US" w:eastAsia="zh-CN"/>
        </w:rPr>
      </w:pPr>
      <w:r>
        <w:rPr>
          <w:rFonts w:eastAsia="方正小标宋简体" w:ascii="方正小标宋简体" w:hAnsi="方正小标宋简体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644" w:footer="0" w:bottom="153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Calibri;DejaVu Sans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123</dc:creator>
  <dc:description/>
  <dc:language>en-US</dc:language>
  <cp:lastModifiedBy>admin1</cp:lastModifiedBy>
  <cp:lastPrinted>2019-11-01T09:41:00Z</cp:lastPrinted>
  <dcterms:modified xsi:type="dcterms:W3CDTF">2022-06-20T17:57:40Z</dcterms:modified>
  <cp:revision>0</cp:revision>
  <dc:subject/>
  <dc:title>“第一届广东东西部扶贫协作产品交易博览会”参展企业经费补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