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珠海市中小企业公共服务示范平台认定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我市由法人单位建设运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中小微企业提供技术检测、人才培训、创业创新、市场管理、法律财税、融资担保等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对工业和信息化企业具有较强的技术服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管理规范、业绩突出、公信度高、服务面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示范带动作用的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认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珠海市中小企业公共服务示范平台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珠工信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条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示范平台应当同时具备以下基本条件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</w:rPr>
        <w:t>市注册并运营两年以上，财务状况良好，上年末资产总额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上年度服务收入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家法人单位可申请一家示范平台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服务业绩突出。近两年服务企业数量稳步增长，在专业服务领域或区域内有一定的声誉和品牌影响力；上年服务中小企业数量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培训服务的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其中服务小型微型企业数量占比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％，用户满意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％以上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固定的经营服务场所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仪器设备，办公场所面积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健全的管理制度，规范的服务流程、合理的收费标准和完善的服务质量保证措施；对小型微型企业的服务收费要有相应的优惠规定，提供的公益性服务或低收费服务要不少于总服务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％；有明确的发展规划和年度服务目标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有健全的管理团队和人才队伍。主要负责人有丰富的实践经验和较高的管理水平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职从业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其中大专及以上学历和中级及以上技术职称专业人员的比例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％以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申请认定材料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</w:rPr>
        <w:t>市中小企业公共服务示范平台申请报告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报告请按以下内容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珠海中小企业公共服务示范平台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单位的基本情况（包括：创立发展沿革、发展目标、目前的基本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对象所在区域的行业状况，在区域经济发展中的地位、作用，中小企业发展情况和公共服务需求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运营情况（包括：主要管理制度、人员激励、能力提升、品牌建设、可持续发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的服务情况（包括：主要服务内容、服务对象、规模、方式、收费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益涉企服务活动开展情况及服务业绩（非常重要。包括：公益服务活动典型案例及中小企业受益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大专院校、科研院所、行业协会、专业服务机构、企业等相关社会服务资源合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各级政府扶持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发展设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下一年度中小企业服务工作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内容的时间段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均请附相应的证明材料，仅有文字内容描述将不予认可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法人证书或营业执照、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代码证复印件（营业执照印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，可免交组织机构代码证）；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上一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审计报告中未包含服务收支情况审计，则需另附</w:t>
      </w:r>
      <w:r>
        <w:rPr>
          <w:rFonts w:ascii="Times New Roman" w:hAnsi="Times New Roman" w:cs="Times New Roman" w:eastAsia="仿宋_GB2312"/>
          <w:sz w:val="32"/>
          <w:szCs w:val="32"/>
        </w:rPr>
        <w:t>服务收支情况专项审计报告；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企业人员社保清单（社保局自助打印）及主要服务人员学历证明；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固定的经营服务场所证明复印件（房产证、租赁合同）；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服务设施情况（含软件、仪器设备等）、</w:t>
      </w:r>
      <w:r>
        <w:rPr>
          <w:rFonts w:ascii="Times New Roman" w:hAnsi="Times New Roman" w:cs="Times New Roman" w:eastAsia="仿宋_GB2312"/>
          <w:sz w:val="32"/>
          <w:szCs w:val="32"/>
        </w:rPr>
        <w:t>主要从业人员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、</w:t>
      </w:r>
      <w:r>
        <w:rPr>
          <w:rFonts w:ascii="Times New Roman" w:hAnsi="Times New Roman" w:cs="Times New Roman" w:eastAsia="仿宋_GB2312"/>
          <w:sz w:val="32"/>
          <w:szCs w:val="32"/>
        </w:rPr>
        <w:t>服务中小企业情况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组织带动社会服务资源的能力证明（合作协议）；</w:t>
      </w:r>
    </w:p>
    <w:p>
      <w:pPr>
        <w:pStyle w:val="Normal"/>
        <w:spacing w:lineRule="exact" w: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开展相关服务活动的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公益性服务或低收费服务要不少于总服务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通知、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到表等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开展相关服务的资格（资质、体系认证）、网站备案、许可证等证明（复印件）；</w:t>
      </w:r>
    </w:p>
    <w:p>
      <w:pPr>
        <w:pStyle w:val="Normal"/>
        <w:spacing w:lineRule="exact" w: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）获得国家、省、市有关政府部门颁发荣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及政府资助证明（证书、批复文件）；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能够证明符合申报条件的其他材料；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二）</w:t>
      </w:r>
      <w:r>
        <w:rPr>
          <w:rFonts w:ascii="Times New Roman" w:hAnsi="Times New Roman" w:cs="Times New Roman" w:eastAsia="仿宋_GB2312"/>
          <w:sz w:val="32"/>
          <w:szCs w:val="32"/>
        </w:rPr>
        <w:t>对申报材料真实性的声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信用承诺书</w:t>
      </w:r>
      <w:r>
        <w:rPr>
          <w:rFonts w:ascii="Times New Roman" w:hAnsi="Times New Roman" w:cs="Times New Roman" w:eastAsia="仿宋_GB2312"/>
          <w:sz w:val="32"/>
          <w:szCs w:val="32"/>
        </w:rPr>
        <w:t>（加盖申报单位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（十三）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上述申报材料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用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val="en-US" w:eastAsia="zh-CN"/>
        </w:rPr>
        <w:t>纸打印并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按顺序统一装订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（胶装）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成册，一式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请申报单位至少填写两个服务项目。（一个服务项目对应一张活动表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报单位所填写的服务项目应为长期开展、持续性的</w:t>
      </w:r>
      <w:del w:id="0" w:author="邓宇:科室复核" w:date="2022-06-27T16:2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一对一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服务</w:t>
      </w:r>
      <w:ins w:id="1" w:author="邓宇:科室复核" w:date="2022-06-27T16:2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项目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请申报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将填写好的珠海政企通企业服务超市项目登记表发送到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xjdy@zhuhai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所提交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服务项目上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政企通企业服务超市后，需引导有服务需求企业登录珠海企业服务平台（政企通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服务超市专栏，操作报名使用服务项目，线上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服务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将作为示范平台认定考评的重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申报材料请直接报送所属区工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6:00Z</dcterms:created>
  <dc:creator>小林</dc:creator>
  <dc:description/>
  <dc:language>en-US</dc:language>
  <cp:lastModifiedBy>kylin</cp:lastModifiedBy>
  <cp:lastPrinted>2022-06-25T01:06:00Z</cp:lastPrinted>
  <dcterms:modified xsi:type="dcterms:W3CDTF">2022-06-27T16:28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