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珠海市助力交通运输行业企业纾困贷款利息补贴实施细则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党中央、国务院的决策部署和省委、省政府工作要求，统筹好疫情防控和经济社会发展，进一步减轻市场主体负担，全力帮助市场主体渡过难关，促进困难行业恢复发展，我市出台了《珠海市帮助市场主体纾困解难促进困难行业恢复发展若干措施》，其中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提到“对我市交通运输行业企业疫情期间获得的银行新增贷款本金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部分，按照贷款合同签订当期的贷款市场报价利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企业利息补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该项举措落地，切实降低受疫情影响交通运输行业企业融资成本，明确补贴标准，规范补贴操作流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珠海市金融工作局印发了《珠海市助力交通运输行业企业纾困贷款利息补贴实施细则》（以下简称“《实施细则》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》共二十条，主要分为五个部分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总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了政策出台的背景和指导意义，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补贴对象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市行政区域内注册的交通运输行业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贷款</w:t>
      </w:r>
      <w:r>
        <w:rPr>
          <w:rFonts w:ascii="仿宋" w:hAnsi="仿宋" w:cs="仿宋" w:eastAsia="仿宋"/>
          <w:sz w:val="32"/>
          <w:szCs w:val="32"/>
          <w:lang w:eastAsia="zh-CN"/>
        </w:rPr>
        <w:t>指符合条件的企业向银行申请的新增</w:t>
      </w:r>
      <w:r>
        <w:rPr>
          <w:rFonts w:ascii="仿宋" w:hAnsi="仿宋" w:cs="仿宋" w:eastAsia="仿宋"/>
          <w:sz w:val="32"/>
          <w:szCs w:val="32"/>
        </w:rPr>
        <w:t>贷款</w:t>
      </w:r>
      <w:r>
        <w:rPr>
          <w:rFonts w:ascii="仿宋" w:hAnsi="仿宋" w:cs="仿宋" w:eastAsia="仿宋"/>
          <w:sz w:val="32"/>
          <w:szCs w:val="32"/>
          <w:lang w:eastAsia="zh-CN"/>
        </w:rPr>
        <w:t>以及延期、展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强调了便利企业为原则，由</w:t>
      </w:r>
      <w:r>
        <w:rPr>
          <w:rFonts w:ascii="仿宋_GB2312" w:hAnsi="仿宋_GB2312" w:cs="仿宋_GB2312" w:eastAsia="仿宋_GB2312"/>
          <w:sz w:val="32"/>
          <w:szCs w:val="32"/>
        </w:rPr>
        <w:t>银行机构集中组织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办理补贴相关条件及标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补贴企业需满足的条件。申请贷款贴息企业必须是珠海市注册的交通运输企业，同时贷款业务发生日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）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合作银行机构需满足的条件。银行法人和分支机构均可加入，需配合做好补贴申报相关工作，同时负责与行内企业做好政策宣传和解释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补贴标准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贷款</w:t>
      </w:r>
      <w:r>
        <w:rPr>
          <w:rFonts w:ascii="仿宋" w:hAnsi="仿宋" w:cs="仿宋" w:eastAsia="仿宋"/>
          <w:sz w:val="32"/>
          <w:szCs w:val="32"/>
        </w:rPr>
        <w:t>本金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的部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LPR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贴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单个企业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补贴申领流程及要求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补贴申请流程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申报、审核、公示、资金拨付四个步骤。由</w:t>
      </w:r>
      <w:r>
        <w:rPr>
          <w:rFonts w:ascii="仿宋_GB2312" w:hAnsi="仿宋_GB2312" w:cs="仿宋_GB2312" w:eastAsia="仿宋_GB2312"/>
          <w:sz w:val="32"/>
          <w:szCs w:val="32"/>
        </w:rPr>
        <w:t>银行机构统一为行内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</w:rPr>
        <w:t>条件的企业代为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作初步审查后报市金融局；市金融局委托</w:t>
      </w:r>
      <w:r>
        <w:rPr>
          <w:rFonts w:ascii="仿宋_GB2312" w:hAnsi="仿宋_GB2312" w:cs="仿宋_GB2312" w:eastAsia="仿宋_GB2312"/>
          <w:sz w:val="32"/>
          <w:szCs w:val="32"/>
        </w:rPr>
        <w:t>会计师事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申报材料及核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</w:rPr>
        <w:t>费用，出具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；</w:t>
      </w:r>
      <w:r>
        <w:rPr>
          <w:rFonts w:ascii="仿宋_GB2312" w:hAnsi="仿宋_GB2312" w:cs="仿宋_GB2312" w:eastAsia="仿宋_GB2312"/>
          <w:sz w:val="32"/>
          <w:szCs w:val="32"/>
        </w:rPr>
        <w:t>市金融局对审核结果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</w:rPr>
        <w:t>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外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；</w:t>
      </w:r>
      <w:r>
        <w:rPr>
          <w:rFonts w:ascii="仿宋_GB2312" w:hAnsi="仿宋_GB2312" w:cs="仿宋_GB2312" w:eastAsia="仿宋_GB2312"/>
          <w:sz w:val="32"/>
          <w:szCs w:val="32"/>
        </w:rPr>
        <w:t>公示若无异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金融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资金拨付计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财政资金相关管理办法报批，经</w:t>
      </w:r>
      <w:r>
        <w:rPr>
          <w:rFonts w:ascii="仿宋_GB2312" w:hAnsi="仿宋_GB2312" w:cs="仿宋_GB2312" w:eastAsia="仿宋_GB2312"/>
          <w:sz w:val="32"/>
          <w:szCs w:val="32"/>
        </w:rPr>
        <w:t>批准后进行资金拨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明了申报材料清单，方便银行组织开展申报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证企业能尽快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项，要求银行机构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一次性拨付至相关企业结算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监督和管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各单位的工作要求，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机构对该行服务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集中申报、初步审查，</w:t>
      </w:r>
      <w:r>
        <w:rPr>
          <w:rFonts w:ascii="仿宋_GB2312" w:hAnsi="仿宋_GB2312" w:cs="仿宋_GB2312" w:eastAsia="仿宋_GB2312"/>
          <w:sz w:val="32"/>
          <w:szCs w:val="32"/>
        </w:rPr>
        <w:t>保证提交的申报材料真实、准确、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委托</w:t>
      </w:r>
      <w:r>
        <w:rPr>
          <w:rFonts w:ascii="仿宋_GB2312" w:hAnsi="仿宋_GB2312" w:cs="仿宋_GB2312" w:eastAsia="仿宋_GB2312"/>
          <w:sz w:val="32"/>
          <w:szCs w:val="32"/>
        </w:rPr>
        <w:t>第三方会计师事务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申报材料及核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市金融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指导监督申领流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运输行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的申报资质认定机制，以专业、便捷、可操作为原则，引入银行机构、企业主体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多方进行核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机构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拨付业务凭证报市金融局备案核验，市金融局将</w:t>
      </w:r>
      <w:r>
        <w:rPr>
          <w:rFonts w:ascii="仿宋_GB2312" w:hAnsi="仿宋_GB2312" w:cs="仿宋_GB2312" w:eastAsia="仿宋_GB2312"/>
          <w:sz w:val="32"/>
          <w:szCs w:val="32"/>
        </w:rPr>
        <w:t>企业获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</w:rPr>
        <w:t>资金明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公布，接受社会监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公开透明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置违约性条款约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报行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企业提交虚假资料骗取补贴，取消其申领资格并追回资金，三年内不再给予所有财政资金补贴，依照有关规定将企业列入失信名单，并依法予以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附则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约定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专项资金额度有限的情况下，按照贴息</w:t>
      </w:r>
      <w:r>
        <w:rPr>
          <w:rFonts w:ascii="仿宋_GB2312" w:hAnsi="仿宋_GB2312" w:cs="仿宋_GB2312" w:eastAsia="仿宋_GB2312"/>
          <w:sz w:val="32"/>
          <w:szCs w:val="32"/>
        </w:rPr>
        <w:t>申请先后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业务发生先后顺序发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项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优惠政策与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珠海市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类型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惠政策不重复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实施细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期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为企业申请预留足够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2:00Z</dcterms:created>
  <dc:creator>黄欢(拟稿)</dc:creator>
  <dc:description/>
  <dc:language>en-US</dc:language>
  <cp:lastModifiedBy>pc-01</cp:lastModifiedBy>
  <dcterms:modified xsi:type="dcterms:W3CDTF">2022-07-29T10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