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ascii="CESI黑体-GB13000;黑体" w:hAnsi="CESI黑体-GB13000;黑体" w:eastAsia="CESI黑体-GB13000;黑体" w:cs="CESI黑体-GB13000;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非中心城区限制和控制部分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“非中心城区限制和控制部分”所列危险化学品在此区域内允许生产、使用、运输、储存和经营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备注经营（不设储存）的危险化学品是指在此区域内只允许不带储存的贸易经营，不允许生产、使用、运输和储存。</w:t>
      </w:r>
    </w:p>
    <w:p>
      <w:pPr>
        <w:pStyle w:val="Normal"/>
        <w:rPr>
          <w:rFonts w:ascii="宋体" w:hAnsi="宋体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 w:eastAsia="仿宋"/>
          <w:b/>
          <w:bCs/>
          <w:kern w:val="0"/>
          <w:sz w:val="36"/>
          <w:szCs w:val="36"/>
        </w:rPr>
        <w:t>、“非中心城区限制和控制部分”共包含</w:t>
      </w:r>
      <w:r>
        <w:rPr>
          <w:rFonts w:eastAsia="仿宋" w:cs="宋体" w:ascii="宋体" w:hAnsi="宋体"/>
          <w:b/>
          <w:bCs/>
          <w:kern w:val="0"/>
          <w:sz w:val="36"/>
          <w:szCs w:val="36"/>
        </w:rPr>
        <w:t>1050</w:t>
      </w:r>
      <w:r>
        <w:rPr>
          <w:rFonts w:ascii="宋体" w:hAnsi="宋体" w:cs="宋体" w:eastAsia="仿宋"/>
          <w:b/>
          <w:bCs/>
          <w:kern w:val="0"/>
          <w:sz w:val="36"/>
          <w:szCs w:val="36"/>
        </w:rPr>
        <w:t>种危险化学品，其中允许生产、使用、运输、储存和经营的危险化学品</w:t>
      </w:r>
      <w:r>
        <w:rPr>
          <w:rFonts w:eastAsia="仿宋" w:cs="宋体" w:ascii="宋体" w:hAnsi="宋体"/>
          <w:b/>
          <w:bCs/>
          <w:kern w:val="0"/>
          <w:sz w:val="36"/>
          <w:szCs w:val="36"/>
        </w:rPr>
        <w:t>452</w:t>
      </w:r>
      <w:r>
        <w:rPr>
          <w:rFonts w:ascii="宋体" w:hAnsi="宋体" w:cs="宋体" w:eastAsia="仿宋"/>
          <w:b/>
          <w:bCs/>
          <w:kern w:val="0"/>
          <w:sz w:val="36"/>
          <w:szCs w:val="36"/>
        </w:rPr>
        <w:t>种，只允许贸易经营的危险化学品</w:t>
      </w:r>
      <w:r>
        <w:rPr>
          <w:rFonts w:eastAsia="仿宋" w:cs="宋体" w:ascii="宋体" w:hAnsi="宋体"/>
          <w:b/>
          <w:bCs/>
          <w:kern w:val="0"/>
          <w:sz w:val="36"/>
          <w:szCs w:val="36"/>
        </w:rPr>
        <w:t>598</w:t>
      </w:r>
      <w:r>
        <w:rPr>
          <w:rFonts w:ascii="宋体" w:hAnsi="宋体" w:cs="宋体" w:eastAsia="仿宋"/>
          <w:b/>
          <w:bCs/>
          <w:kern w:val="0"/>
          <w:sz w:val="36"/>
          <w:szCs w:val="36"/>
        </w:rPr>
        <w:t>种。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817"/>
        <w:gridCol w:w="2929"/>
        <w:gridCol w:w="2843"/>
        <w:gridCol w:w="1269"/>
        <w:gridCol w:w="755"/>
        <w:gridCol w:w="992"/>
      </w:tblGrid>
      <w:tr>
        <w:trPr>
          <w:tblHeader w:val="true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危险化学品目录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品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别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t>CAS</w:t>
            </w: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备注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both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液氨；氨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64-41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,3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环己甲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佛尔酮二胺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,3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4,6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氨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烯环己酮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,5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环己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55-13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苯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对苯二胺；对氨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苯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9-98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吡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氨基吡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4-29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丙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10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丙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31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烯丙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11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磺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29-14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11-78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乙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醛合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39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乙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醇胺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乙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1-43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(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乙氧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29-06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溶液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氨＞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0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36-21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乙基哌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哌嗪乙胺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N-(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乙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哌嗪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-(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哌嗪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0-31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八氟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全氟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-1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白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黄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185-10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纯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-43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-53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二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苯二胺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氨基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-54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苯二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间苯二胺；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1,3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二氨基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45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4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苯二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对苯二胺；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1,4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二氨基苯；乌尔丝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50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二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苯二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0-80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二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间苯二酚；雷琐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46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二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对苯二酚；氢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-31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酚；石炭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95-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酚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酚磺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33-3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酚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氧基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9-02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磺酰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发泡剂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BS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-17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基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丙烯基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α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苯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8-83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-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苯基乙酰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乙酰苯胺；退热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3-84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color w:val="0000FF"/>
                <w:kern w:val="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甲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苯；苯基氰；氰基苯；苄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47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甲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茴香醚；甲氧基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66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甲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尼哦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-58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甲酰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苯甲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8-88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基联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63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51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乙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炔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6-74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乙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烯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42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吡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氮杂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86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吡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一氮二烯五环；氮杂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97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吡咯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6-45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苄硫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α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苯硫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5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变性乙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变性酒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丙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-2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丙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-63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二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氨基丙烷；丙邻二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9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二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氨基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7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二醇乙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氧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69-02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二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3-49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基三氯硅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1-57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12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-38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炔和丙二烯混合物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乙炔和丙二烯混合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355-75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09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酸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-62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4-12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酸烯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08-2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酸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5-37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酸异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乙基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7-78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酸异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0-42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酸正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0-01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酸正戊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4-54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酸仲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1-34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-64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酮氰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酮合氰化氢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异丁腈；氰丙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86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-98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5-07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烯丙基硫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70-23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腈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腈；乙烯基氰；氰基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13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Style w:val="Font31"/>
                <w:rFonts w:ascii="宋体" w:hAnsi="宋体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烯丙醛；败脂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02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10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基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90-54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酸甲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-33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酸羟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18-23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乙基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酸叔丁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63-39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酸乙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0-88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酸异丁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6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酸异辛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590-42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酸正丁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1-32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酰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06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草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苯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对苯二胺草酸；对氨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苯胺草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631-29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磷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303-21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Style w:val="Font31"/>
                <w:rFonts w:ascii="宋体" w:hAnsi="宋体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次氯酸钡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有效氯＞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2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477-10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次氯酸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78-54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次氯酸钾溶液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有效氯＞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78-66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次氯酸钠溶液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有效氯＞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81-52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粗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动力苯；混合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粗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氮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压缩的或液化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27-37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重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2-39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碘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碘丙烯；烯丙基碘；碘代烯丙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6-56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碘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基碘；碘代异丁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3-38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碘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基碘；碘代叔丁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8-17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碘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丙基碘；碘代正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08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碘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丙基碘；碘代异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30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碘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仲丁基碘；碘代仲丁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3-48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碘化氢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无水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34-85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碘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-88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碘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03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电池液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酸性的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电池液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碱性的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叠氮化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氮化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628-22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仲丁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92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醇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氧基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72-45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二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氨基丁烷；四亚甲基二胺；腐肉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60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二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联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99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基硫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仲丁硫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3-53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炔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乙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00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巴豆炔；二甲基乙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3-17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酸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31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酸正戊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酸戊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0-18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酮；乙基甲基酮；甲乙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93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酮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-2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98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01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烯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烯丙基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75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烯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巴豆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24-65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烯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巴豆酸甲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3-4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氧基乙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二醇丁醚；丁基溶纤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-7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短链氯化石蜡（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C</w:t>
            </w:r>
            <w:r>
              <w:rPr>
                <w:rStyle w:val="Font11"/>
                <w:rFonts w:cs="宋体" w:ascii="宋体" w:hAnsi="宋体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Style w:val="Font11"/>
                <w:rFonts w:cs="宋体" w:ascii="宋体" w:hAnsi="宋体"/>
                <w:color w:val="000000"/>
                <w:sz w:val="21"/>
                <w:szCs w:val="21"/>
                <w:lang w:bidi="ar"/>
              </w:rPr>
              <w:t>13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C</w:t>
            </w:r>
            <w:r>
              <w:rPr>
                <w:rStyle w:val="Font11"/>
                <w:rFonts w:cs="宋体" w:ascii="宋体" w:hAnsi="宋体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Style w:val="Font11"/>
                <w:rFonts w:cs="宋体" w:ascii="宋体" w:hAnsi="宋体"/>
                <w:color w:val="000000"/>
                <w:sz w:val="21"/>
                <w:szCs w:val="21"/>
                <w:lang w:bidi="ar"/>
              </w:rPr>
              <w:t>13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代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535-84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对氨基苯磺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苯磺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1-57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对壬基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4-4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对硝基苯酚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对硝基酚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24-78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对硝基乙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12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对异丙基苯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对异丙基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9-89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多聚甲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聚蚁醛；聚合甲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525-89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多聚磷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磷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17-16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蒽油乳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(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氧丙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缩水甘油醚；双环氧稀释剂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,2'-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双环氧乙烷；二环氧甘油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38-07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基过氧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-3,3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环己烷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90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00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31-36-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基过氧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-3,3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环己烷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57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90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0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基过氧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-3,3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环己烷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2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6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B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2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基过氧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-3,3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环己烷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7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3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基过氧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-3,3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环己烷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7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，含惰性固体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3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基过氧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-3,3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环己烷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77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B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3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基过氧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-3,3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环己烷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90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0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,1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叔丁基过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己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8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＜含量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,1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过氧化叔丁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己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6-86-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right="0" w:hanging="0"/>
              <w:jc w:val="center"/>
              <w:rPr>
                <w:rStyle w:val="Font3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,1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叔丁基过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己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52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＜含量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%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稀释剂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right="0" w:hanging="0"/>
              <w:jc w:val="center"/>
              <w:rPr>
                <w:rStyle w:val="Font3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,1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叔丁基过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己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42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＜含量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%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稀释剂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right="0" w:hanging="0"/>
              <w:jc w:val="center"/>
              <w:rPr>
                <w:rStyle w:val="Font3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,1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叔丁基过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己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量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%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稀释剂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%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稀释剂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4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right="0" w:hanging="0"/>
              <w:jc w:val="center"/>
              <w:rPr>
                <w:rStyle w:val="Font3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,1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叔丁基过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己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量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%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稀释剂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right="0" w:hanging="0"/>
              <w:jc w:val="center"/>
              <w:rPr>
                <w:rStyle w:val="Font3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,1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叔丁基过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己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量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%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稀释剂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%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惰性固体含量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right="0" w:hanging="0"/>
              <w:jc w:val="center"/>
              <w:rPr>
                <w:rStyle w:val="Font3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,1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叔丁基过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己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量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%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稀释剂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right="0" w:hanging="0"/>
              <w:jc w:val="center"/>
              <w:rPr>
                <w:rStyle w:val="Font3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,1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叔丁基过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己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量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2%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稀释剂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Style w:val="Font31"/>
                <w:rFonts w:ascii="宋体" w:hAnsi="宋体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,3'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氨基二丙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丙三胺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,3'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氨基二丙胺；三丙撑三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-18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氨基甲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胺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苯二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-80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氨基甲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胺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苯二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-7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苯基甲烷二异氰酸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MD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447-4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苯基甲烷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4,4'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氰酸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甲基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(4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苯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氰酸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,4'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氰酸二苯甲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-68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苯甲基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二苯甲烷；二苯溴甲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6-74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丙硫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丙硫醚；二丙基硫；硫化二正丙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-47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碘化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碘化汞；碘化高汞；红色碘化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74-29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丁基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十二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丁基二月桂酸锡；月桂酸二丁基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-58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丁基氧化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化二丁基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18-08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氟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1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氟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152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37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氟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1132a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；偏氟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38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环庚二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降冰片二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1-46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环己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-83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无水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二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-47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间二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38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对二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42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苯异构体混合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30-20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苯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6-75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苯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5-67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苯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-87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O,O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O-(2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乙烯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磷酸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敌敌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-73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二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氨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55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6-15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3-78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trHeight w:val="5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,5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甲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,5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叔丁基过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己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9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＜含量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,5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甲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,5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过氧化叔丁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己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-63-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right="0" w:hanging="0"/>
              <w:jc w:val="center"/>
              <w:rPr>
                <w:rStyle w:val="Font3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,5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甲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,5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叔丁基过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己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52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＜含量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%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稀释剂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right="0" w:hanging="0"/>
              <w:jc w:val="center"/>
              <w:rPr>
                <w:rStyle w:val="Font3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,5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甲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,5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叔丁基过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己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量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%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稀释剂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right="0" w:hanging="0"/>
              <w:jc w:val="center"/>
              <w:rPr>
                <w:rStyle w:val="Font3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,5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甲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,5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叔丁基过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己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量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right="0" w:hanging="0"/>
              <w:jc w:val="center"/>
              <w:rPr>
                <w:rStyle w:val="Font3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,5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甲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,5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叔丁基过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己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糊状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量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7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Style w:val="Font31"/>
                <w:rFonts w:ascii="宋体" w:hAnsi="宋体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甲酰过氧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烷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82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00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18-77-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甲酰过氧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烷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82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惰性固体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8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甲酰过氧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烷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82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水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8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叔丁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炔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86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00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8-27-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叔丁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炔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2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惰性固体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8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叔丁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炔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52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86% A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4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甲基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3-79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6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庚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38-18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丙基甲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5-8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O,O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S-(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氨基甲酰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代磷酸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乐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3-02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苯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1-6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吡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氮杂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47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,6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,6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8-48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Style w:val="Font31"/>
                <w:rFonts w:ascii="宋体" w:hAnsi="宋体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苄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苄基二甲胺；苄基二甲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3-83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丙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26-63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丙醇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胺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79-63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丙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乙酸甲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8-98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新戊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3-82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丁醇乙酸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仲己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戊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84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新己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83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丙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29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呋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氧杂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5-86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庚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1-26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环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0-66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环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3-57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环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1-21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环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9-90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环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38-2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环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52-99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环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53-00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0-7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4-94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9-43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3-16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3-48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甲酰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酰二甲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-12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氯乙缩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-97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哌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58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0-35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5-59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丙基甲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08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基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2-49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乙醇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乙胺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氨基乙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01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乙二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双乙酰；丁二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1-0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异丙醇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胺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16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5-10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氧基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-76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氧基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醇缩甲醛；甲缩醛；甲撑二甲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87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Style w:val="Font31"/>
                <w:rFonts w:ascii="宋体" w:hAnsi="宋体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氧基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醇缩乙醛；乙醛缩二甲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4-15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氧基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溶纤剂；乙二醇二甲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71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聚丙烯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73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聚环戊二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双茂；双环戊二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,7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a,4,7,7a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氢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-73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硫化二甲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二硫；二甲基二硫；甲基化二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4-92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硫化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15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二氯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-50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间二氯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1-73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化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87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-28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丙烯基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3-54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2-75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88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56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二氟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71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硅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09-96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化膦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基二氯磷；苯膦化二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4-97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甲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-7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甲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-75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甲基氯；甲撑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09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,3’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联苯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-94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四氟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1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-14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乙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二氯甲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18-12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叉二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34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撑二氯；亚乙基二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化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0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偏二氯乙烯；乙烯叉二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35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化乙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0-59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异氰尿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82-57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羟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炔二醇；丁炔二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65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2'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羟基二乙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醇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-42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,6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羟基邻苯二甲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氰基对苯二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33-5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叔丁基过氧化物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52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00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叔丁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05-4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叔丁基过氧化物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2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B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8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7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叔戊基过氧化物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量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508-09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Style w:val="Font31"/>
                <w:rFonts w:ascii="宋体" w:hAnsi="宋体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烯丙基硫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化二烯丙基；烯丙基硫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2-88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,6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硝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苯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苦氨酸；二硝基氨基苯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-91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硝基苯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9-26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溴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溴化亚甲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-95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溴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撑二溴；二溴化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93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'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亚硝基五亚甲基四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减敏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发泡剂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-25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亚乙基三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撑三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-4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氧化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02-44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氧化丁二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双环氧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8-18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氧化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硫酸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46-09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49-04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Style w:val="Font31"/>
                <w:rFonts w:ascii="宋体" w:hAnsi="宋体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氧化碳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压缩的或液化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碳酸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4-38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氧化碳和环氧乙烷混合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氧化碳和氧化乙烯混合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氧化碳和氧气混合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氧戊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氧戊环；乙二醇缩甲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6-06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氧杂环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噁烷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氧己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-91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8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二醇二硝酸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不挥发、不溶于水的减敏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5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甘醇二硝酸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3-21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二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氨基丙烷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氨基丙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4-78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基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二乙基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5-01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基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基肼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不对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15-80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基乙撑二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基乙二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36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基乙醇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胺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37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硫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代乙醚；二乙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2-93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烯基醚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烯基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93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氧基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醛缩二乙醇；二乙醇缩甲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2-95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氧基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叉二乙基醚；二乙醇缩乙醛；乙缩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5-57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丙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18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丙醇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2'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羟基二丙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97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N,N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087-68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Style w:val="Font31"/>
                <w:rFonts w:ascii="宋体" w:hAnsi="宋体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丙基乙醇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丙氨基乙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-8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丁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96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丁基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6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庚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8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正丙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丙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-84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丁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1-92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Style w:val="Font31"/>
                <w:rFonts w:ascii="宋体" w:hAnsi="宋体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发烟硫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酸和三氧化硫的混合物；焦硫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14-95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发烟硝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583-42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呋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杂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00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呋喃甲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糠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8-0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3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代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2-06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锆酸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化锆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923-95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硅酸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09-32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硅酸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871-90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硅酸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893-85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化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125-01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化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9-23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化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9-24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化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81-49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化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氟化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3-4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化氢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酸性氟化铵；二氟化氢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41-4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化氢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酸性氟化钾；二氟化氢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9-29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化氢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酸性氟化钠；二氟化氢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33-83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41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；甲基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3-53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硼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872-11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161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；乙基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3-36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乙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烯基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02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金属钙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40-70-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金属钙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钙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钙合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高碘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碘酸；仲高碘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450-60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高氯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浓度＞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72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氯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01-90-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高氯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浓度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0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高氯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浓度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0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～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72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高氯酸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氯酸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78-74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高氯酸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氯酸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91-03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高锰酸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锰酸钾；灰锰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22-64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高锰酸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锰酸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01-5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铬酸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38-94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2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庚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庚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8-71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庚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戊基甲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43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庚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正丁基甲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35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庚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庚烯；正戊基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2-76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庚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2-77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庚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2-78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3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硅粉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非晶形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40-21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硅化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831-39-6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9404-03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4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硅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848-64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硅铝粉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无涂层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485-31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硅锰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205-44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硅酸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99-76-0;</w:t>
              <w:br/>
              <w:t>11120-22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4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硅酸四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乙氧基硅烷；正硅酸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10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二硫酸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高硫酸铵；过硫酸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27-54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二硫酸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高硫酸钾；过硫酸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27-21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二碳酸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13-92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硫酸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二硫酸钠；高硫酸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75-27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氯酰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化过氯氧；氟化过氯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16-94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硼酸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高硼酸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120-21-5;</w:t>
              <w:br/>
              <w:t>7632-04-4;</w:t>
              <w:br/>
              <w:t>11138-47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6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过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,5,5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甲基己酸叔丁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32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＜含量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叔丁基过氧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,5,5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甲基己酸酯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22-18-4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过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,5,5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甲基己酸叔丁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量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%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稀释剂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过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,5,5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甲基己酸叔丁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量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%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惰性固体含量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6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苯甲酸叔丁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77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00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4-45-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苯甲酸叔丁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52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77%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3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top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苯甲酸叔丁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2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惰性固体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8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6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氧化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04-29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7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过氧化二</w:t>
            </w:r>
            <w:r>
              <w:rPr>
                <w:rStyle w:val="Font01"/>
                <w:rFonts w:cs="宋体" w:ascii="宋体" w:hAnsi="宋体"/>
                <w:color w:val="000000"/>
                <w:sz w:val="21"/>
                <w:szCs w:val="21"/>
                <w:lang w:bidi="ar"/>
              </w:rPr>
              <w:t>-(2,4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二氯苯甲酰</w:t>
            </w:r>
            <w:r>
              <w:rPr>
                <w:rStyle w:val="Font01"/>
                <w:rFonts w:cs="宋体" w:ascii="宋体" w:hAnsi="宋体"/>
                <w:color w:val="000000"/>
                <w:sz w:val="21"/>
                <w:szCs w:val="21"/>
                <w:lang w:bidi="ar"/>
              </w:rPr>
              <w:t>)[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糊状物</w:t>
            </w:r>
            <w:r>
              <w:rPr>
                <w:rStyle w:val="Font01"/>
                <w:rFonts w:cs="宋体" w:ascii="宋体" w:hAnsi="宋体"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01"/>
                <w:rFonts w:cs="宋体" w:ascii="宋体" w:hAnsi="宋体"/>
                <w:color w:val="000000"/>
                <w:sz w:val="21"/>
                <w:szCs w:val="21"/>
                <w:lang w:bidi="ar"/>
              </w:rPr>
              <w:t>52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3-14-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(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硅油糊状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2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(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77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水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3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7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(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77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-17-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(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糊状物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2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7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51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00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惰性固体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8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-36-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35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2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惰性固体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8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36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2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8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水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0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77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94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水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6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2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在水中稳定弥散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62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惰性固体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8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水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0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77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水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3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糊状物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,52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62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糊状物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2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糊状物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6.5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水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5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5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惰性固体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65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8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过氧化二异丙苯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[52%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100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二枯基过氧化物；硫化剂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DCP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-43-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过氧化二异丙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量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2%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惰性固体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2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8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异丁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2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B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68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37-84-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异丁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32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2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B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8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8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月桂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00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5-74-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月桂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2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在水中稳定弥散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8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氧化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05-79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8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环己酮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72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8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18-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环己酮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91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水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9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环己酮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糊状物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72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9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甲基乙基酮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10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＜有效氧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0.7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8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38-23-4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甲基乙基酮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有效氧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0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5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甲基乙基酮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有效氧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8.2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60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9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014-71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9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氧化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35-26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9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双氧化钠；二氧化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3-60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氢溶液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＞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8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22-84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过氧化氢叔丁基</w:t>
            </w:r>
            <w:r>
              <w:rPr>
                <w:rStyle w:val="Font21"/>
                <w:sz w:val="21"/>
                <w:szCs w:val="21"/>
                <w:lang w:bidi="ar"/>
              </w:rPr>
              <w:t>[79%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sz w:val="21"/>
                <w:szCs w:val="21"/>
                <w:lang w:bidi="ar"/>
              </w:rPr>
              <w:t>90%,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含水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sz w:val="21"/>
                <w:szCs w:val="21"/>
                <w:lang w:bidi="ar"/>
              </w:rPr>
              <w:t>10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过氧化叔丁醇；过氧化氢第三丁基；叔丁基过氧化氢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91-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过氧化氢叔丁基</w:t>
            </w:r>
            <w:r>
              <w:rPr>
                <w:rStyle w:val="Font21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sz w:val="21"/>
                <w:szCs w:val="21"/>
                <w:lang w:bidi="ar"/>
              </w:rPr>
              <w:t>80%,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sz w:val="21"/>
                <w:szCs w:val="21"/>
                <w:lang w:bidi="ar"/>
              </w:rPr>
              <w:t>20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过氧化氢叔丁基</w:t>
            </w:r>
            <w:r>
              <w:rPr>
                <w:rStyle w:val="Font21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sz w:val="21"/>
                <w:szCs w:val="21"/>
                <w:lang w:bidi="ar"/>
              </w:rPr>
              <w:t>79%,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含水＞</w:t>
            </w:r>
            <w:r>
              <w:rPr>
                <w:rStyle w:val="Font21"/>
                <w:sz w:val="21"/>
                <w:szCs w:val="21"/>
                <w:lang w:bidi="ar"/>
              </w:rPr>
              <w:t>14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过氧化氢叔丁基</w:t>
            </w:r>
            <w:r>
              <w:rPr>
                <w:rStyle w:val="Font21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sz w:val="21"/>
                <w:szCs w:val="21"/>
                <w:lang w:bidi="ar"/>
              </w:rPr>
              <w:t>72%,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含水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sz w:val="21"/>
                <w:szCs w:val="21"/>
                <w:lang w:bidi="ar"/>
              </w:rPr>
              <w:t>28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过氧化氢异丙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[9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＜含量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8%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稀释剂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-15-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right="0" w:hanging="0"/>
              <w:jc w:val="center"/>
              <w:rPr>
                <w:rStyle w:val="Font3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过氧化氢异丙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量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0%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稀释剂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Style w:val="Font3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过氧化叔丁基异丙基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42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＜含量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,1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甲基乙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甲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苯基乙基过氧化物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57-61-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right="0" w:hanging="0"/>
              <w:jc w:val="center"/>
              <w:rPr>
                <w:rStyle w:val="Font3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过氧化叔丁基异丙基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量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%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惰性固体含量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Style w:val="Font31"/>
                <w:rFonts w:ascii="宋体" w:hAnsi="宋体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乙酰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在溶液中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5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酰过氧化苯甲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4-31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乙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6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水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9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乙酸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5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过氧化氢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4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有稳定剂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醋酸；过氧乙酸；乙酰过氧化氢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21-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乙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3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水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乙酸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5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过氧化氢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6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有稳定剂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氦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压缩的或液化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40-5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肥料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溶液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游离氨＞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5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核酸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002-19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红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赤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23-14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丙基甲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16-3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19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7-23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庚三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庚三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4-25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庚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软木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2-42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庚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1-64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庚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8-92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己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氢苯胺；氨基环己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91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环己二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二氨基环己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4-83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己二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氢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2-57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己二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氢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8-41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己基正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丁基环己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78-93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己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94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氢化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82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己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,3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氢化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8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烷酸钴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粉状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萘酸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789-51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戊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环戊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-41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戊二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戊间二烯；环戊二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2-92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戊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0-92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7-92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戊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-29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,5,7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辛四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辛四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9-20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辛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2-64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辛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1-87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氧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缩水甘油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5-34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氧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化丙烯；甲基环氧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56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8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氧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化丁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88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8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氧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化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21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8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氧乙烷和氧化丙烯混合物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环氧乙烷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0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化乙烯和氧化丙烯混合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8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8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氧对孟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桉叶油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0-82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8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磺化煤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9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6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二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6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氨基己烷；己撑二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4-09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9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二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氰基丁烷；氰化四亚甲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-69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9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二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2-48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9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二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2-45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9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二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2-42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9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二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2-46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3-02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4-35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28-49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-62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丁基甲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1-78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丙基甲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9-38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基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2-41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2-4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苯；苯基甲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88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氰酸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氰酸甲苯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,4-TD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4-84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,6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氰酸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6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氰酸甲苯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,6-TD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-08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苯二异氰酸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氰酸甲苯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TD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471-62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硫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巯基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6-74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苯硫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甲苯硫酚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巯基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7-06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苯硫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间甲苯硫酚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巯基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40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木醇；木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-56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醇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氧基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4-41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醇钠甲醇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醇钠合甲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甲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羟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5-48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Style w:val="Font31"/>
                <w:rFonts w:ascii="宋体" w:hAnsi="宋体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2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苯；间甲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39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甲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羟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甲苯；对甲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-44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苯基酸；克利沙酸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；甲苯酚异构体混合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9-77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硅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硅烷；四氢化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03-62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二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戊间二烯；异戊二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79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83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戊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-51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3-4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α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戊烯；异丙基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3-45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己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1-47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戊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3-89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3-29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0-20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1-37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醇；三甲基甲醇；特丁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65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异丙基甲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3-80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β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戊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3-35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12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异丁基甲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11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仲丁基甲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5-61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5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异丁基酮；异己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10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5-27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22-61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61-48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基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基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4-43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-74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异丙基甲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5-69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丙叉丙酮；异亚丙基丙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1-7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9-26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基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基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4-55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苯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甲苯胺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甲苯；邻氨基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-53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苯乙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对甲基苯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2-97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吡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β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皮考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99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基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丙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7-17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α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烯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烯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85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烯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烯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41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烯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氨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氨基乙基异丁烯酸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67-47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烯酸甲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牙托水；有机玻璃单体；异丁烯酸甲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-62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烯酸烯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基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-05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烯酸乙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烯酸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-63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烯酸异丁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-86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烯酸正丁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-88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戊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78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二氯硅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甲基硅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54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呋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4-22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庚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2-27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庚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9-81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庚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9-53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环己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氢甲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639-42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环己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31-22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环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氢化甲苯；环己基甲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87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环戊二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519-91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环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-37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磺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75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磺酰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硫酰甲烷；甲烷磺酰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4-63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2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9-34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氯硅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甲基硅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93-0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9-02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Style w:val="Font31"/>
                <w:rFonts w:ascii="宋体" w:hAnsi="宋体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α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-12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叔丁基甲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酮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,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丙酮；甲基特丁基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97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叔丁基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氧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烷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MTB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34-04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四氢呋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氢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呋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-47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戊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仲己醇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6-93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戊二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363-49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己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83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-14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5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烯丙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烯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3-42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乙烯醚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烯基甲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25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5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1-76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异丙基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伞花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9-87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6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异丙烯甲酮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14-78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7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正丁基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氧基丁烷；甲丁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8-28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7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硫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巯基甲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-93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7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硫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硫；二甲基硫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18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7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醛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福尔马林溶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-0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7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蚁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-18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7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酸环己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51-54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7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31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8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酸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94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8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酸异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5-55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8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酸异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2-55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8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酸正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74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8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酸正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2-84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8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-82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9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氧基乙酸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氧基丁基乙酸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35-53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9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氧基乙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90-49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9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氧基乙酸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甲基溶纤剂；乙二醇甲醚乙酸酯；乙酸乙二醇甲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49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氧基异氰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氧基甲基异氰酸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27-21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乙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甲醚；甲氧基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0-67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,3,5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8-73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Style w:val="Font31"/>
                <w:rFonts w:ascii="宋体" w:hAnsi="宋体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焦油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金属锆粉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干燥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锆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40-67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trHeight w:val="251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金属钛粉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干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40-32-6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trHeight w:val="2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属钛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水不低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%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方法生产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粒径小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微米；化学方法生产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粒径小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4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微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Style w:val="Font31"/>
                <w:rFonts w:ascii="宋体" w:hAnsi="宋体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酒石酸化烟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-31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聚苯乙烯珠体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可发性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聚乙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02-91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聚乙烯聚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多乙烯多胺；多乙撑多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320-38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莰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冰片；龙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7-7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糠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呋喃甲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8-01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氪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压缩的或液化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39-90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喹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并吡啶；氮杂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-22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金属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39-93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连二亚硫酸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保险粉；低亚硫酸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75-14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4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联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2-52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苯二甲酸二异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4-69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苯二甲酸酐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马来酸酐大于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0.05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酐；酞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-44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苯二甲酰亚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酞酰亚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-41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5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异丙基苯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异丙基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8-6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6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磷化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859-7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7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磷酸三甲苯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磷酸三甲酚酯；增塑剂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TCP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30-78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7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膦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294-56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7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代氯甲酸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硫代甲酸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41-64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8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化铵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8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化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109-95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8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化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化二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2-7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8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化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臭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3-82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8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化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3-06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9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04-34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9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代尿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-56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9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氢化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133-28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氰酸异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5-59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64-93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酸二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酸甲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-78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4-67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酸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酸高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3-35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酸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24-43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酸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6-81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酸羟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酸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39-54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酸氢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酸式硫酸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46-93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/>
            </w:pPr>
            <w:r>
              <w:rPr/>
              <w:t>硫酸氢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酸式硫酸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81-38-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酸氢钠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酸式硫酸钠溶液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氟硅酸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硅酸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949-65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4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氟化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51-62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氟化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3-82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氟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116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；全氟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-16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甲基二硅烷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甲基二硅亚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99-97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6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氯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全氯乙烷；六氯化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-72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7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亚甲基二异氰酸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甲撑二异氰酸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,6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氰酸己烷；己撑二异氰酸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,6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二异氰酸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22-06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7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亚甲基四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甲撑四胺；乌洛托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97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7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亚甲基亚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高哌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-49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7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铝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29-9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8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铝铁熔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8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液氯；氯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2-5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8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氟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142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；二氟氯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68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8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-1,2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丙二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α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氯代丙二醇；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3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-1,2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二羟基丙烷；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α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氯甘油；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3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氯代丙二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-24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8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二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丁二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6-99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8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8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8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3-52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9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氧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氧氯丙烷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氧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89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9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1-97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9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丙烯；甲基烯丙基氯；氯化异丁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3-47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戊基氯；氯代异戊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84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0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70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一氯化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90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苯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氯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苯；邻氯苯酚；邻羟基氯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-57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苯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氯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羟基苯；间氯苯酚；间羟基氯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43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苯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氯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苯；对氯苯酚；对羟基氯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48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丙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639-93-9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77287-2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3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正丙烷；丙基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0-54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异丙烷；异丙基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29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丙烯基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7-98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α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丙烯；烯丙基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05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代叔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基氯；特丁基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7-2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代异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基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3-36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丁基氯；氯代正丁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69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氯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仲丁基氯；氯代仲丁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86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二氟甲烷和氯五氟乙烷共沸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5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361-37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5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α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甲苯；苄基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44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6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高汞；二氯化汞；升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87-94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6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环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0-28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7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亚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18-54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7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氢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无水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47-01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7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47-39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8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46-85-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锌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9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亚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硫酰二氯；二氯氧化硫；亚硫酰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19-0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9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甲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氯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-49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甲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对氯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43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甲基甲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氯甲醚；氯二甲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30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甲基乙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甲基乙基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88-13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甲酸苄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甲氧基碳酰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1-53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甲酸环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1228-87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0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甲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碳酸甲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22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甲酸烯丙基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37-5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甲酸异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3-27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40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；甲基氯；一氯甲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-87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甲烷和二氯甲烷混合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2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8-56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Style w:val="Font31"/>
                <w:rFonts w:ascii="宋体" w:hAnsi="宋体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酸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11-04-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酸钾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酸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75-09-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酸钠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代正戊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3-59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硝基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氯硝基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8-73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4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硝基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间氯硝基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1-73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硝基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对氯硝基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基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0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溴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撑溴氯；溴氯甲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-97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乙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醋酸；一氯醋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11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氯乙酸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26-62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乙酸乙烯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醋酸乙烯酯；乙烯基氯乙酸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49-51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乙酸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醋酸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5-39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00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6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乙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烯基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01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6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乙酰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氯乙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04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6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马来酸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马来酐；失水苹果酸酐；顺丁烯二酸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31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吗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91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6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煤焦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杂酚；粗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996-83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煤焦沥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焦油沥青；煤沥青；煤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996-93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6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煤焦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07-45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7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煤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7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煤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火油；直馏煤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08-20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7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39-95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7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镁合金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片状、带状或条状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镁＞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0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7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镁铝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7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迷迭香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00-25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8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木馏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木焦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21-39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8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金属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40-23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8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钠石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氢氧化钠＞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碱石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06-28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8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氖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压缩的或液化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40-01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8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粗萘；精萘；萘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-20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8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萘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α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萘胺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4-32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8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萘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β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萘胺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-59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9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,2'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偶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甲基戊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419-11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Style w:val="Font31"/>
                <w:rFonts w:ascii="宋体" w:hAnsi="宋体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9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偶氮二甲酰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发泡剂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AC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；二氮烯二甲酰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-77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2'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偶氮二异丁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发泡剂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N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ADIN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67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哌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氢吡啶；氮己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89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哌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对二氮己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85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α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蒎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α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松油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-56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β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蒎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7-91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硼氢化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硼化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940-6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0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硼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43-35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硼酸三异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硼酸异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19-55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偏钒酸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03-55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偏硅酸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氧硅酸二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34-92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漂白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漂粉精</w:t>
            </w:r>
            <w:r>
              <w:rPr>
                <w:rStyle w:val="Font21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含有效氯＞</w:t>
            </w:r>
            <w:r>
              <w:rPr>
                <w:rStyle w:val="Font21"/>
                <w:sz w:val="21"/>
                <w:szCs w:val="21"/>
                <w:lang w:bidi="ar"/>
              </w:rPr>
              <w:t>39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高级晒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七氟丁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全氟丁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5-22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汽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6290-81-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醇汽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醇汽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酰甲基甲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3-86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双丙酮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-42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丙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乳酸甲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7-64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丙酸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乳酸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-64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乙硫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α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硫基乙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77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33-74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碘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碘化氢溶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34-85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氟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化氢溶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64-39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化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93-26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化铝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氢化铝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853-85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6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化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46-6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6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气和甲烷混合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6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溴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化氢溶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35-10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氧化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194-00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6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氧化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苛性钾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0-58-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氧化钾溶液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0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氧化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0-65-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氧化锂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6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氧化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苛性钠；烧碱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0-73-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氧化钠溶液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0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7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氧化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0-82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7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柴油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闭杯闪点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60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℃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8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2-83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8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山奈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1-50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8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山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3-33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9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高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763-77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9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7-21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9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金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63-59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9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亚金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967-5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亚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4-92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亚铜三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亚铜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682-73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6-64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银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银氰化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6-61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基乙酸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基醋酸乙酯；乙基氰基乙酸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5-56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0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尿酰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聚氰酰氯；三聚氯化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77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巯基丙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代乳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42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巯基乙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代乙二醇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硫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-24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巯基乙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硫基乙酸；硫代乙醇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-11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壬基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壬基苯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154-52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壬基酚聚氧乙烯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16-45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壬烷及其异构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壬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4-11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溶剂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溶剂油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闭杯闪点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60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℃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三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(2,3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二溴丙磷酸酯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磷酸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6-72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Font2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3-35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Style w:val="Font31"/>
                <w:rFonts w:ascii="宋体" w:hAnsi="宋体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丙基氯化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丙锡；三丙锡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79-76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6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氟化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3-54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氟化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3-55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7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氟化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化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37-07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7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氟化硼丙酸络合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氟化硼乙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-23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Style w:val="Font31"/>
                <w:rFonts w:ascii="宋体" w:hAnsi="宋体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7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氟化硼乙醚络合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63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7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氟化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化亚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4-35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8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氟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23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；氟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46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8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氟氯乙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1113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；氯三氟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38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8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氟溴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三氟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8-73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8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氟乙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氟醋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-05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9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氟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1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0-4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9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无水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50-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胺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9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4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39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9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4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40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9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连三甲基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6-7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假枯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-63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均三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67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2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4-0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,3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己撑二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,3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六亚甲基二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620-58-0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5513-64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747-26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22-94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24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2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4-02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0-84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3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5-75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乙酰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氯乙酰；新戊酰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82-30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聚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987-01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聚甲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氧杂环己烷；三聚蚁醛；对称三噁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88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3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丁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31-50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化铝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无水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铝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46-70-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化铝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铝溶液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化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294-34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化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亚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05-07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化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25-91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化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铁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05-08-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化铁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铁溶液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甲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化苄；苯基三氯甲烷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α,α,α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8-07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-66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氧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氯化磷；氯化磷酰；磷酰氯；三氯化磷酰；磷酰三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25-87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乙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三氯甲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5-0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6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乙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醋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-03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6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氯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-55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6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0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01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7-90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6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烯丙基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烯丙胺；三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(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2-7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9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溴化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294-33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溴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25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亚乙基四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缩三乙二胺；三乙撑四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2-24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氧化二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白砒；砒霜；亚砷酸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27-53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氧化铬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无水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铬酸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33-82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氧化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酸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46-11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乙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1-44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乙基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-9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N,N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丙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丙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2-69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砷酸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719-13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生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大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生松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焦油松香；松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十八烷基三氯硅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2-04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十二烷基硫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月桂硫醇；十二硫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2-55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十氢化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萘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-17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6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石棉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: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阳起石石棉、铁石棉、透闪石石棉、直闪石石棉、青石棉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32-21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6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石脑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30-30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6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石油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石油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32-32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石油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原油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6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石油原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原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02-05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7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烷；特丁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64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7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基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8-06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7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基苯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叔丁基苯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8-18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7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基苯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对叔丁基苯酚；对特丁基苯酚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基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8-54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7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叔丁基过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乙基己酸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52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＜含量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过氧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乙基己酸叔丁酯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6-82-4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叔丁基过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乙基己酸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32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＜含量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%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稀释剂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叔丁基过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乙基己酸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量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%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稀释剂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叔丁基过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乙基己酸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量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%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惰性固体含量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8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基环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己基叔丁烷；特丁基环己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78-22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8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基硫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硫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66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9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辛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45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9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树脂酸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07-13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9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树脂酸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789-65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9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树脂酸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10-69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,4-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双</w:t>
            </w:r>
            <w:r>
              <w:rPr>
                <w:rStyle w:val="Font21"/>
                <w:sz w:val="21"/>
                <w:szCs w:val="21"/>
                <w:lang w:bidi="ar"/>
              </w:rPr>
              <w:t>-(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过氧化叔丁基</w:t>
            </w:r>
            <w:r>
              <w:rPr>
                <w:rStyle w:val="Font21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戊酸正丁酯</w:t>
            </w:r>
            <w:r>
              <w:rPr>
                <w:rStyle w:val="Font21"/>
                <w:sz w:val="21"/>
                <w:szCs w:val="21"/>
                <w:lang w:bidi="ar"/>
              </w:rPr>
              <w:t>[52%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sz w:val="21"/>
                <w:szCs w:val="21"/>
                <w:lang w:bidi="ar"/>
              </w:rPr>
              <w:t>100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,4-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sz w:val="21"/>
                <w:szCs w:val="21"/>
                <w:lang w:bidi="ar"/>
              </w:rPr>
              <w:t>(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叔丁基过氧化</w:t>
            </w:r>
            <w:r>
              <w:rPr>
                <w:rStyle w:val="Font21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戊酸正丁酯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5-33-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Style w:val="Font31"/>
                <w:rFonts w:ascii="宋体" w:hAnsi="宋体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,4-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双</w:t>
            </w:r>
            <w:r>
              <w:rPr>
                <w:rStyle w:val="Font21"/>
                <w:sz w:val="21"/>
                <w:szCs w:val="21"/>
                <w:lang w:bidi="ar"/>
              </w:rPr>
              <w:t>-(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过氧化叔丁基</w:t>
            </w:r>
            <w:r>
              <w:rPr>
                <w:rStyle w:val="Font21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戊酸正丁酯</w:t>
            </w:r>
            <w:r>
              <w:rPr>
                <w:rStyle w:val="Font21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sz w:val="21"/>
                <w:szCs w:val="21"/>
                <w:lang w:bidi="ar"/>
              </w:rPr>
              <w:t>52%,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含惰性固体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sz w:val="21"/>
                <w:szCs w:val="21"/>
                <w:lang w:bidi="ar"/>
              </w:rPr>
              <w:t>48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Style w:val="Font31"/>
                <w:rFonts w:ascii="宋体" w:hAnsi="宋体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双戊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苎烯；二聚戊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,8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萜二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8-86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水合肼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肼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64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水合联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217-52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水杨酸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70-32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丁基氢氧化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52-49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丁基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61-25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四氟化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3-6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氟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73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氟乙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6-14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,4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甲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均四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-93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甲基硅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甲基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76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3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甲基氢氧化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59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聚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42-15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氯化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26-11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氯化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26-04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氯化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50-45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5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氯化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氯甲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-23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四氯化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氯化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646-78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氯化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38-98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6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,2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氯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34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6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氯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全氯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7-18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,5,6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氢吡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4-05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6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氢吡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吡咯烷；四氢氮杂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-75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7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氢吡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己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-68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7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氢呋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杂环戊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99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7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,3,6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氢化苯甲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5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7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氢邻苯二甲酸酐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马来酐＞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0.05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氢酞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26-02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7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氢噻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甲撑硫；四氢硫杂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01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8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亚乙基五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缩四乙二胺；四乙撑五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2-57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9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乙基氢氧化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-98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9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松焦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11-48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9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松节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06-64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9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松节油混合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松脂萜；芸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35-76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松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02-09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松油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松香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02-1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钛酸四正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钛酸正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87-37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碳化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电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20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0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碳酸二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碳酸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3-96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碳酸二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6-38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碳酸二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碳酸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5-58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天然气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富含甲烷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沼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06-14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萜品油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松油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6-62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烷基、芳基或甲苯磺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游离硫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无水肼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肼＞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64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无水联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2-01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五氯化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26-1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五氯化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21-01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6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五氧化二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磷酸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4-56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6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戊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-41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仲戊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32-2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7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二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酰丙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-54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7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二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4-60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7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二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1-93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7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硫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戊硫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66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7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戊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62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7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基乙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7-19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8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基甲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87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8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基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-22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8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67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8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68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8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烯丙基缩水甘油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92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8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2-49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9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硒化氢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无水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3-07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氙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压缩的或液化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40-63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化甘油乙醇溶液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硝化甘油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0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化丙三醇乙醇溶液；甘油三硝酸酯乙醇溶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化沥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硝化酸混合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硝化混合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602-38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硝化纤维素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干的或含水（或乙醇）＜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25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硝化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04-70-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硝化纤维素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含氮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12.6%,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含乙醇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25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硝化纤维素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含氮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12.6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硝化纤维素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含水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25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硝化纤维素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含乙醇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25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硝化纤维素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未改型的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或增塑的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含增塑剂＜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18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硝化纤维素溶液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含氮量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12.6%,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含硝化纤维素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55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硝化棉溶液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基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基邻二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3-41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基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基邻二甲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硝基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9-51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基苯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硝基苯胺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基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8-74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基苯甲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硝基苯甲醚；邻硝基茴香醚；邻甲氧基硝基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-23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基甲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对硝基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9-99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7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基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6-57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7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基溴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硝基溴苯；邻溴硝基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7-19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8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97-37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8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硝酸铵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含可燃物＞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0.2%,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包括以碳计算的任何有机物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但不包括任何其它添加剂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84-52-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硝酸铵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含可燃物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0.2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8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硝酸铵肥料</w:t>
            </w:r>
            <w:r>
              <w:rPr>
                <w:rStyle w:val="Font21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比硝酸铵</w:t>
            </w:r>
            <w:r>
              <w:rPr>
                <w:rStyle w:val="Font21"/>
                <w:sz w:val="21"/>
                <w:szCs w:val="21"/>
                <w:lang w:bidi="ar"/>
              </w:rPr>
              <w:t>(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含可燃物＞</w:t>
            </w:r>
            <w:r>
              <w:rPr>
                <w:rStyle w:val="Font21"/>
                <w:sz w:val="21"/>
                <w:szCs w:val="21"/>
                <w:lang w:bidi="ar"/>
              </w:rPr>
              <w:t>0.2%,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包括以碳计算的任何有机物</w:t>
            </w:r>
            <w:r>
              <w:rPr>
                <w:rStyle w:val="Font21"/>
                <w:sz w:val="21"/>
                <w:szCs w:val="21"/>
                <w:lang w:bidi="ar"/>
              </w:rPr>
              <w:t>,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但不包括任何其它添加剂</w:t>
            </w:r>
            <w:r>
              <w:rPr>
                <w:rStyle w:val="Font21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更易爆炸</w:t>
            </w:r>
            <w:r>
              <w:rPr>
                <w:rStyle w:val="Font21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硝酸铵肥料</w:t>
            </w:r>
            <w:r>
              <w:rPr>
                <w:rStyle w:val="Font21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含可燃物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sz w:val="21"/>
                <w:szCs w:val="21"/>
                <w:lang w:bidi="ar"/>
              </w:rPr>
              <w:t>0.4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8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22-31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9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苯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-68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9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24-37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9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高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45-94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甲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113-87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57-79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硝酸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790-69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4-27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0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377-60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硝酸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硝酸亚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694-3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31-99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硝酸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38-45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99-74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高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421-48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31-43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79-88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61-88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正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28-45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辛二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10-30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辛基苯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193-28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辛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9-05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辛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09-67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辛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232-76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辛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42-45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1-1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Style w:val="Font31"/>
                <w:rFonts w:ascii="宋体" w:hAnsi="宋体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辛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戊基酮；乙戊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68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辛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-66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5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辛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-67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锌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40-66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6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水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溴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.5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26-95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6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溴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溴丙烯；烯丙基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95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基溴；溴代异丁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77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6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基溴；特丁基溴；溴代叔丁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7-1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7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戊基溴；溴代异戊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82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8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丙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96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8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丙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α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丙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8-72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8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丙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8-31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9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丙基溴；溴代正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94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9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丙基溴；溴代异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26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9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丁基溴；溴代正丁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65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9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仲丁基溴；溴代仲丁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7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化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溴化汞；溴化高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9-47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化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35-10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[3-(4'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联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-1,2,3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氢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萘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-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香豆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鼠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073-1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三氟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13B1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；三氟溴甲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6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溴酸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789-38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Style w:val="Font31"/>
                <w:rFonts w:ascii="宋体" w:hAnsi="宋体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仲戊基溴；溴代仲戊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81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乙基乙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2-55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乙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醋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08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乙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醋酸甲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-32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乙酸正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醋酸正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223-80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乙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烯基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3-60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,4'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甲基双苯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甲基二苯胺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,4'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氨基二苯基甲烷；防老剂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MD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-77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磷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598-3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4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亚磷酸二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09-19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磷酸三苯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Font2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-02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Style w:val="Font31"/>
                <w:rFonts w:ascii="宋体" w:hAnsi="宋体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磷酸三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氧基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1-45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磷酸三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2-52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硫酸氢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酸式亚硫酸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92-3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硫酸氢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酸式亚硫酸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780-03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硫酸氢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酸式亚硫酸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31-9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氯酸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58-19-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pacing w:val="-8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pacing w:val="-8"/>
                <w:sz w:val="21"/>
                <w:szCs w:val="21"/>
                <w:lang w:bidi="ar"/>
              </w:rPr>
              <w:t>亚氯酸钠溶液</w:t>
            </w:r>
            <w:r>
              <w:rPr>
                <w:rStyle w:val="Font51"/>
                <w:rFonts w:cs="宋体" w:ascii="宋体" w:hAnsi="宋体"/>
                <w:color w:val="000000"/>
                <w:spacing w:val="-8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pacing w:val="-8"/>
                <w:sz w:val="21"/>
                <w:szCs w:val="21"/>
                <w:lang w:bidi="ar"/>
              </w:rPr>
              <w:t>含有效氯＞</w:t>
            </w:r>
            <w:r>
              <w:rPr>
                <w:rStyle w:val="Font51"/>
                <w:rFonts w:cs="宋体" w:ascii="宋体" w:hAnsi="宋体"/>
                <w:color w:val="000000"/>
                <w:spacing w:val="-8"/>
                <w:sz w:val="21"/>
                <w:szCs w:val="21"/>
                <w:lang w:bidi="ar"/>
              </w:rPr>
              <w:t>5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pacing w:val="-8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6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砷酸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偏亚砷酸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24-50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6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砷酸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偏亚砷酸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4-46-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砷酸钠水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9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硝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4-91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9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硝酸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32-0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9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硝酸乙酯醇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9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硝酸异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2-56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硝酸正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硝酸丁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4-16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0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氩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压缩的或液化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40-37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烟碱氯化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烟碱盐酸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20-51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盐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氯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47-01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盐酸苯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胺盐酸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-04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压缩的或液化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2-44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化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一氧化汞；黄降汞；红降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908-53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化环己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6-20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化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3-59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氯化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酰氯；二氯硫酰；磺酰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91-25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溴化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化磷酰；磷酰溴；三溴氧化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9-59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腰果壳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脱羧腰果壳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07-24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液化石油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石油气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液化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476-85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一甲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无水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甲烷；甲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-89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一氯二氟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22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；二氟一氯甲烷；氯二氟甲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45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一氯化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90-99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一氯三氟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72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一氯乙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乙醛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乙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2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5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一氧化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02-43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一氧化氮和四氧化二氮混合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6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一氧化二氮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压缩的或液化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化亚氮；笑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24-97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6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一氧化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0-08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6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一氧化碳和氢气混合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水煤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6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乙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04-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胺水溶液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浓度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0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～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70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乙烷水溶液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41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乙醇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无水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无水酒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-17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7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乙醇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氧基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1-52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7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醇钠乙醇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醇钠合乙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7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二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氨基乙烷；乙撑二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15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7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二醇单甲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氧基乙醇；甲基溶纤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86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7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二醇二乙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氧基乙烷；二乙基溶纤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9-14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7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二醇乙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氧基乙醇；乙基溶纤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8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7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二醇异丙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丙氧基乙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59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7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二酸二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草酸二丁酯；草酸丁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50-60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7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二酸二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草酸二甲酯；草酸甲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3-90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7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二酸二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草酸二乙酯；草酸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-92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8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丁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-95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8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0-21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8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9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苯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3-69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8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9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吡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71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8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丙基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丙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8-32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8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环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78-91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8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环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40-8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8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己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庚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4-75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8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9-99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8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7-78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8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烯丙基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烯丙基乙基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7-31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8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正丁基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氧基丁烷；乙丁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8-81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05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硫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硫基乙烷；巯基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08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基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-2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硼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硼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287-45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2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07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电石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-8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＞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80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-19-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溶液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10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80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溶液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24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高汞；醋酸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00-27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甲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20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间甲酚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间甲酚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2-46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4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1-04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叔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叔丁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0-88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4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烯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烯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1-87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乙二醇乙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乙基溶纤剂；乙二醇乙醚乙酸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氧基乙酸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-15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乙基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乙基丁酯；乙基丁基乙酸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31-87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乙烯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烯基乙酸酯；醋酸乙烯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05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1-78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异丙烯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异丙烯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22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异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异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21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异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异丁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19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异戊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异戊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-92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5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正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正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60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正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正丁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-86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正己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正己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-92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5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正戊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正戊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8-63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仲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仲丁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5-46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6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-84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6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-85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6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(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乙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(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乙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烯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75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6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己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烯基环己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40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烯基吡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69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烯基甲苯异构体混合物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013-15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7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烯基乙醚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乙烯醚；乙氧基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92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8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丙基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枯烯；异丙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8-82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9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丙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丙基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20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9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丙烯基乙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80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9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基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8-93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9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异丁基乙烯基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稳定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9-53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Style w:val="Font31"/>
                <w:rFonts w:ascii="宋体" w:hAnsi="宋体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9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84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31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7-63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酸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-62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酸异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7-5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0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酸异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-85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28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5-11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佛尔酮二异氰酸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98-71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庚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975-47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己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236-46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硫氰酸苯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基芥子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3-72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硫氰酸烯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人造芥子油；烯丙基异硫氰酸酯；烯丙基芥子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-06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氰酸三氟甲苯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氟甲苯异氰酸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9-01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氰酸十八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十八异氰酸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2-96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氰酸叔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09-86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氰酸异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73-29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戊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异丁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5-28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戊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6-24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3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戊酸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64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辛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635-64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4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辛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26-76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萤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6-44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油酸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91-80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原甲酸三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原甲酸甲酯；三甲氧基甲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9-73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原甲酸三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乙氧基甲烷；原甲酸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2-51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原乙酸三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氧基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45-45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杂戊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杂醇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13-75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樟脑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樟木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08-51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丙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苯；丙基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3-65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5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丙基环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40-9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丙硫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巯基丙烷；硫代正丙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03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丙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正丙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-43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5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丁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丁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73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-(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丁氨基甲酰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并咪唑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甲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菌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804-35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6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丁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-36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6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丁基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4-51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丁硫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代丁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79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6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丁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化二丁烷；二丁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-96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7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丁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-72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7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丁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92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7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丁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3-42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7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丁酸乙烯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烯基丁酸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-20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7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97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8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庚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庚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-82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8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癸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4-18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8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己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己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-2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8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54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9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磷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磷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64-38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9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戊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4-24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9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66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9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辛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庚基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4-12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9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辛硫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巯基辛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-88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9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辛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-65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仲丁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丁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952-84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仲丁基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仲丁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5-98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重氮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4-88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重铬酸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红矾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9-09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重铬酸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红矾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78-50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重铬酸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红矾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588-01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重质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right="0" w:hanging="425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易燃溶剂的合成树脂、油漆、辅助材料、涂料等制品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闭杯闪点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60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℃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Times New Roman" w:hAnsi="Times New Roman" w:cs="Times New Roman"/>
          <w:color w:val="000000"/>
          <w:sz w:val="44"/>
          <w:szCs w:val="44"/>
          <w:u w:val="none"/>
        </w:rPr>
      </w:pPr>
      <w:r>
        <w:rPr>
          <w:rFonts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  <w:u w:val="none"/>
        </w:rPr>
      </w:pPr>
      <w:r>
        <w:rPr>
          <w:rFonts w:cs="Times New Roman" w:ascii="Times New Roman" w:hAnsi="Times New Roman"/>
          <w:color w:val="000000"/>
          <w:sz w:val="44"/>
          <w:szCs w:val="44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7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3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69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420" w:right="0" w:firstLine="420"/>
      <w:jc w:val="both"/>
    </w:pPr>
    <w:rPr>
      <w:rFonts w:ascii="等线;仿宋_GB2312" w:hAnsi="等线;仿宋_GB2312" w:eastAsia="等线;仿宋_GB2312" w:cs="黑体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2:00Z</dcterms:created>
  <dc:creator>回海龙</dc:creator>
  <dc:description/>
  <dc:language>en-US</dc:language>
  <cp:lastModifiedBy>回海龙</cp:lastModifiedBy>
  <dcterms:modified xsi:type="dcterms:W3CDTF">2022-08-01T08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