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珠海市财政科研项目经费“负面清单”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行为纳入市财政科研项目经费“负面清单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将财政科研项目经费用于与科研项目无关的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采取造假手段编制虚假支出套取财政科研项目经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借科研合作、协作之名，违规将财政科研项目经费转拨、转移到与项目无关的单位或个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在财政科研项目经费中列支各种罚款、捐款、赞助、投资等相关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将财政科研项目经费用于违反国家法律法规的行为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违反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省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经纪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或科技项目管理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6:00Z</dcterms:created>
  <dc:creator>咴咴 </dc:creator>
  <dc:description/>
  <dc:language>en-US</dc:language>
  <cp:lastModifiedBy>咴咴 </cp:lastModifiedBy>
  <dcterms:modified xsi:type="dcterms:W3CDTF">2022-08-08T02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