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麒麟啤酒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54404120029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高新区金鼎金环东路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1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09-09T11:29:4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