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宝德润生健康产品制造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344040400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三灶科技工业园安和园（一起生产厂房）内南侧二层厂房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食品生产经营监督检查要点表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56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2-09-09T11:18:2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