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盈德气体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14404110015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高栏港经济区电厂南路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产品检验、贮存及交付控制、食品安全自查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58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2-09-09T11:18:4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