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神火能源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99000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高栏港经济区精细化工区化联四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5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09-09T11:18:4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