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柏思特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2004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海市香洲区梅界路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801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栋二楼之三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检查结果：责令整改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60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2-09-09T11:24:01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