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正太制药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064404030003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斗门区斗门镇斗门大道（龙山工业园）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进货查验、生产过程控制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委托生产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61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1</cp:lastModifiedBy>
  <dcterms:modified xsi:type="dcterms:W3CDTF">2022-09-09T11:19:54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