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p>
      <w:pPr>
        <w:pStyle w:val="Normal"/>
        <w:jc w:val="center"/>
        <w:rPr>
          <w:rFonts w:ascii="方正小标宋简体" w:hAnsi="方正小标宋简体" w:eastAsia="方正小标宋简体" w:cs="方正小标宋简体"/>
          <w:color w:val="000000"/>
          <w:sz w:val="52"/>
          <w:szCs w:val="52"/>
        </w:rPr>
      </w:pPr>
      <w:r>
        <w:rPr>
          <w:rFonts w:ascii="黑体" w:hAnsi="黑体" w:cs="黑体" w:eastAsia="黑体"/>
          <w:b w:val="false"/>
          <w:bCs w:val="false"/>
          <w:kern w:val="2"/>
          <w:sz w:val="36"/>
          <w:szCs w:val="36"/>
          <w:lang w:val="en-US" w:eastAsia="zh-CN" w:bidi="ar-SA"/>
        </w:rPr>
        <w:t>便利港澳居民在珠海发展</w:t>
      </w:r>
      <w:r>
        <w:rPr>
          <w:rFonts w:eastAsia="黑体" w:cs="黑体" w:ascii="黑体" w:hAnsi="黑体"/>
          <w:b w:val="false"/>
          <w:bCs w:val="false"/>
          <w:kern w:val="2"/>
          <w:sz w:val="36"/>
          <w:szCs w:val="36"/>
          <w:lang w:val="en-US" w:eastAsia="zh-CN" w:bidi="ar-SA"/>
        </w:rPr>
        <w:t>60</w:t>
      </w:r>
      <w:r>
        <w:rPr>
          <w:rFonts w:ascii="黑体" w:hAnsi="黑体" w:cs="黑体" w:eastAsia="黑体"/>
          <w:b w:val="false"/>
          <w:bCs w:val="false"/>
          <w:kern w:val="2"/>
          <w:sz w:val="36"/>
          <w:szCs w:val="36"/>
          <w:lang w:val="en-US" w:eastAsia="zh-CN" w:bidi="ar-SA"/>
        </w:rPr>
        <w:t>项措施实施细则</w:t>
      </w:r>
    </w:p>
    <w:p>
      <w:pPr>
        <w:pStyle w:val="Default"/>
        <w:jc w:val="center"/>
        <w:rPr>
          <w:sz w:val="36"/>
          <w:szCs w:val="36"/>
        </w:rPr>
      </w:pPr>
      <w:r>
        <w:rPr>
          <w:rFonts w:ascii="方正小标宋简体" w:hAnsi="方正小标宋简体" w:cs="方正小标宋简体" w:eastAsia="方正小标宋简体"/>
          <w:color w:val="000000"/>
          <w:sz w:val="36"/>
          <w:szCs w:val="36"/>
        </w:rPr>
        <w:t>目</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录</w:t>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sz w:val="32"/>
              <w:szCs w:val="32"/>
            </w:rPr>
          </w:pPr>
          <w:r>
            <w:fldChar w:fldCharType="begin"/>
          </w:r>
          <w:r>
            <w:rPr>
              <w:rStyle w:val="IndexLink"/>
              <w:sz w:val="32"/>
              <w:szCs w:val="32"/>
              <w:bCs w:val="false"/>
              <w:rFonts w:ascii="仿宋_GB2312" w:hAnsi="仿宋_GB2312" w:cs="仿宋_GB2312" w:eastAsia="仿宋_GB2312"/>
            </w:rPr>
            <w:instrText xml:space="preserve"> TOC \o "1-3" \h \z \u </w:instrText>
          </w:r>
          <w:r>
            <w:rPr>
              <w:rStyle w:val="IndexLink"/>
              <w:sz w:val="32"/>
              <w:szCs w:val="32"/>
              <w:bCs w:val="false"/>
              <w:rFonts w:ascii="仿宋_GB2312" w:hAnsi="仿宋_GB2312" w:cs="仿宋_GB2312" w:eastAsia="仿宋_GB2312"/>
            </w:rPr>
            <w:fldChar w:fldCharType="separate"/>
          </w:r>
          <w:hyperlink w:anchor="__RefHeading___Toc1314221946">
            <w:r>
              <w:rPr>
                <w:rStyle w:val="IndexLink"/>
                <w:rFonts w:ascii="仿宋_GB2312" w:hAnsi="仿宋_GB2312" w:cs="仿宋_GB2312" w:eastAsia="仿宋_GB2312"/>
                <w:bCs w:val="false"/>
                <w:sz w:val="32"/>
                <w:szCs w:val="32"/>
              </w:rPr>
              <w:t>第一部分 便利港澳居民在珠海居住生活</w:t>
            </w:r>
            <w:r>
              <w:rPr>
                <w:rStyle w:val="IndexLink"/>
                <w:rFonts w:eastAsia="仿宋_GB2312" w:cs="仿宋_GB2312" w:ascii="仿宋_GB2312" w:hAnsi="仿宋_GB2312"/>
                <w:sz w:val="32"/>
                <w:szCs w:val="32"/>
              </w:rPr>
              <w:tab/>
              <w:t>1</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56793180">
            <w:r>
              <w:rPr>
                <w:rStyle w:val="IndexLink"/>
                <w:rFonts w:ascii="仿宋_GB2312" w:hAnsi="仿宋_GB2312" w:cs="仿宋_GB2312" w:eastAsia="仿宋_GB2312"/>
                <w:bCs w:val="false"/>
                <w:sz w:val="32"/>
                <w:szCs w:val="32"/>
                <w:lang w:eastAsia="zh-CN"/>
              </w:rPr>
              <w:t>一</w:t>
            </w:r>
            <w:r>
              <w:rPr>
                <w:rStyle w:val="IndexLink"/>
                <w:rFonts w:ascii="仿宋_GB2312" w:hAnsi="仿宋_GB2312" w:cs="仿宋_GB2312" w:eastAsia="仿宋_GB2312"/>
                <w:bCs w:val="false"/>
                <w:sz w:val="32"/>
                <w:szCs w:val="32"/>
              </w:rPr>
              <w:t>、便利在珠海工作</w:t>
            </w:r>
            <w:r>
              <w:rPr>
                <w:rStyle w:val="IndexLink"/>
                <w:rFonts w:ascii="仿宋_GB2312" w:hAnsi="仿宋_GB2312" w:cs="仿宋_GB2312" w:eastAsia="仿宋_GB2312"/>
                <w:bCs w:val="false"/>
                <w:sz w:val="32"/>
                <w:szCs w:val="32"/>
                <w:lang w:eastAsia="zh-CN"/>
              </w:rPr>
              <w:t>生活</w:t>
            </w:r>
            <w:r>
              <w:rPr>
                <w:rStyle w:val="IndexLink"/>
                <w:rFonts w:ascii="仿宋_GB2312" w:hAnsi="仿宋_GB2312" w:cs="仿宋_GB2312" w:eastAsia="仿宋_GB2312"/>
                <w:bCs w:val="false"/>
                <w:sz w:val="32"/>
                <w:szCs w:val="32"/>
              </w:rPr>
              <w:t>的港澳居民参保</w:t>
            </w:r>
            <w:r>
              <w:rPr>
                <w:rStyle w:val="IndexLink"/>
                <w:rFonts w:eastAsia="仿宋_GB2312" w:cs="仿宋_GB2312" w:ascii="仿宋_GB2312" w:hAnsi="仿宋_GB2312"/>
                <w:sz w:val="32"/>
                <w:szCs w:val="32"/>
              </w:rPr>
              <w:tab/>
              <w:t>1</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537029421">
            <w:r>
              <w:rPr>
                <w:rStyle w:val="IndexLink"/>
                <w:rFonts w:ascii="仿宋_GB2312" w:hAnsi="仿宋_GB2312" w:cs="仿宋_GB2312" w:eastAsia="仿宋_GB2312"/>
                <w:bCs w:val="false"/>
                <w:sz w:val="32"/>
                <w:szCs w:val="32"/>
                <w:lang w:eastAsia="zh-CN"/>
              </w:rPr>
              <w:t>二</w:t>
            </w:r>
            <w:r>
              <w:rPr>
                <w:rStyle w:val="IndexLink"/>
                <w:rFonts w:ascii="仿宋_GB2312" w:hAnsi="仿宋_GB2312" w:cs="仿宋_GB2312" w:eastAsia="仿宋_GB2312"/>
                <w:bCs w:val="false"/>
                <w:sz w:val="32"/>
                <w:szCs w:val="32"/>
              </w:rPr>
              <w:t>、便利符合条件的港澳居民入户珠海市</w:t>
            </w:r>
            <w:r>
              <w:rPr>
                <w:rStyle w:val="IndexLink"/>
                <w:rFonts w:eastAsia="仿宋_GB2312" w:cs="仿宋_GB2312" w:ascii="仿宋_GB2312" w:hAnsi="仿宋_GB2312"/>
                <w:sz w:val="32"/>
                <w:szCs w:val="32"/>
              </w:rPr>
              <w:tab/>
              <w:t>46</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75936088">
            <w:r>
              <w:rPr>
                <w:rStyle w:val="IndexLink"/>
                <w:rFonts w:ascii="仿宋_GB2312" w:hAnsi="仿宋_GB2312" w:cs="仿宋_GB2312" w:eastAsia="仿宋_GB2312"/>
                <w:bCs w:val="false"/>
                <w:sz w:val="32"/>
                <w:szCs w:val="32"/>
                <w:lang w:eastAsia="zh-CN"/>
              </w:rPr>
              <w:t>三</w:t>
            </w:r>
            <w:r>
              <w:rPr>
                <w:rStyle w:val="IndexLink"/>
                <w:rFonts w:ascii="仿宋_GB2312" w:hAnsi="仿宋_GB2312" w:cs="仿宋_GB2312" w:eastAsia="仿宋_GB2312"/>
                <w:bCs w:val="false"/>
                <w:sz w:val="32"/>
                <w:szCs w:val="32"/>
              </w:rPr>
              <w:t>、便利港澳居民办理暂住登记</w:t>
            </w:r>
            <w:r>
              <w:rPr>
                <w:rStyle w:val="IndexLink"/>
                <w:rFonts w:eastAsia="仿宋_GB2312" w:cs="仿宋_GB2312" w:ascii="仿宋_GB2312" w:hAnsi="仿宋_GB2312"/>
                <w:sz w:val="32"/>
                <w:szCs w:val="32"/>
              </w:rPr>
              <w:tab/>
              <w:t>58</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533418488">
            <w:r>
              <w:rPr>
                <w:rStyle w:val="IndexLink"/>
                <w:rFonts w:ascii="仿宋_GB2312" w:hAnsi="仿宋_GB2312" w:cs="仿宋_GB2312" w:eastAsia="仿宋_GB2312"/>
                <w:bCs w:val="false"/>
                <w:sz w:val="32"/>
                <w:szCs w:val="32"/>
                <w:lang w:eastAsia="zh-CN"/>
              </w:rPr>
              <w:t>四</w:t>
            </w:r>
            <w:r>
              <w:rPr>
                <w:rStyle w:val="IndexLink"/>
                <w:rFonts w:ascii="仿宋_GB2312" w:hAnsi="仿宋_GB2312" w:cs="仿宋_GB2312" w:eastAsia="仿宋_GB2312"/>
                <w:bCs w:val="false"/>
                <w:sz w:val="32"/>
                <w:szCs w:val="32"/>
              </w:rPr>
              <w:t>、便利港澳居民申领居住证</w:t>
            </w:r>
            <w:r>
              <w:rPr>
                <w:rStyle w:val="IndexLink"/>
                <w:rFonts w:eastAsia="仿宋_GB2312" w:cs="仿宋_GB2312" w:ascii="仿宋_GB2312" w:hAnsi="仿宋_GB2312"/>
                <w:sz w:val="32"/>
                <w:szCs w:val="32"/>
              </w:rPr>
              <w:tab/>
              <w:t>59</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90374082">
            <w:r>
              <w:rPr>
                <w:rStyle w:val="IndexLink"/>
                <w:rFonts w:ascii="仿宋_GB2312" w:hAnsi="仿宋_GB2312" w:cs="仿宋_GB2312" w:eastAsia="仿宋_GB2312"/>
                <w:bCs w:val="false"/>
                <w:sz w:val="32"/>
                <w:szCs w:val="32"/>
                <w:lang w:eastAsia="zh-CN"/>
              </w:rPr>
              <w:t>五</w:t>
            </w:r>
            <w:r>
              <w:rPr>
                <w:rStyle w:val="IndexLink"/>
                <w:rFonts w:ascii="仿宋_GB2312" w:hAnsi="仿宋_GB2312" w:cs="仿宋_GB2312" w:eastAsia="仿宋_GB2312"/>
                <w:bCs w:val="false"/>
                <w:sz w:val="32"/>
                <w:szCs w:val="32"/>
              </w:rPr>
              <w:t>、便利港澳居民在珠海购买自住商品房</w:t>
            </w:r>
            <w:r>
              <w:rPr>
                <w:rStyle w:val="IndexLink"/>
                <w:rFonts w:eastAsia="仿宋_GB2312" w:cs="仿宋_GB2312" w:ascii="仿宋_GB2312" w:hAnsi="仿宋_GB2312"/>
                <w:sz w:val="32"/>
                <w:szCs w:val="32"/>
              </w:rPr>
              <w:tab/>
              <w:t>79</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504796547">
            <w:r>
              <w:rPr>
                <w:rStyle w:val="IndexLink"/>
                <w:rFonts w:ascii="仿宋_GB2312" w:hAnsi="仿宋_GB2312" w:cs="仿宋_GB2312" w:eastAsia="仿宋_GB2312"/>
                <w:bCs w:val="false"/>
                <w:sz w:val="32"/>
                <w:szCs w:val="32"/>
                <w:lang w:eastAsia="zh-CN"/>
              </w:rPr>
              <w:t>六</w:t>
            </w:r>
            <w:r>
              <w:rPr>
                <w:rStyle w:val="IndexLink"/>
                <w:rFonts w:ascii="仿宋_GB2312" w:hAnsi="仿宋_GB2312" w:cs="仿宋_GB2312" w:eastAsia="仿宋_GB2312"/>
                <w:bCs w:val="false"/>
                <w:sz w:val="32"/>
                <w:szCs w:val="32"/>
              </w:rPr>
              <w:t>、便利在珠海就业、创业的港澳居民申请公积金贷款</w:t>
            </w:r>
            <w:r>
              <w:rPr>
                <w:rStyle w:val="IndexLink"/>
                <w:rFonts w:eastAsia="仿宋_GB2312" w:cs="仿宋_GB2312" w:ascii="仿宋_GB2312" w:hAnsi="仿宋_GB2312"/>
                <w:sz w:val="32"/>
                <w:szCs w:val="32"/>
              </w:rPr>
              <w:tab/>
              <w:t>81</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381261016">
            <w:r>
              <w:rPr>
                <w:rStyle w:val="IndexLink"/>
                <w:rFonts w:ascii="仿宋_GB2312" w:hAnsi="仿宋_GB2312" w:cs="仿宋_GB2312" w:eastAsia="仿宋_GB2312"/>
                <w:bCs w:val="false"/>
                <w:sz w:val="32"/>
                <w:szCs w:val="32"/>
                <w:lang w:eastAsia="zh-CN"/>
              </w:rPr>
              <w:t>七</w:t>
            </w:r>
            <w:r>
              <w:rPr>
                <w:rStyle w:val="IndexLink"/>
                <w:rFonts w:ascii="仿宋_GB2312" w:hAnsi="仿宋_GB2312" w:cs="仿宋_GB2312" w:eastAsia="仿宋_GB2312"/>
                <w:bCs w:val="false"/>
                <w:sz w:val="32"/>
                <w:szCs w:val="32"/>
              </w:rPr>
              <w:t>、便利港澳青年申请公共租赁住房</w:t>
            </w:r>
            <w:r>
              <w:rPr>
                <w:rStyle w:val="IndexLink"/>
                <w:rFonts w:eastAsia="仿宋_GB2312" w:cs="仿宋_GB2312" w:ascii="仿宋_GB2312" w:hAnsi="仿宋_GB2312"/>
                <w:sz w:val="32"/>
                <w:szCs w:val="32"/>
              </w:rPr>
              <w:tab/>
              <w:t>92</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76189090">
            <w:r>
              <w:rPr>
                <w:rStyle w:val="IndexLink"/>
                <w:rFonts w:ascii="仿宋_GB2312" w:hAnsi="仿宋_GB2312" w:cs="仿宋_GB2312" w:eastAsia="仿宋_GB2312"/>
                <w:bCs w:val="false"/>
                <w:sz w:val="32"/>
                <w:szCs w:val="32"/>
                <w:lang w:eastAsia="zh-CN"/>
              </w:rPr>
              <w:t>八</w:t>
            </w:r>
            <w:r>
              <w:rPr>
                <w:rStyle w:val="IndexLink"/>
                <w:rFonts w:ascii="仿宋_GB2312" w:hAnsi="仿宋_GB2312" w:cs="仿宋_GB2312" w:eastAsia="仿宋_GB2312"/>
                <w:bCs w:val="false"/>
                <w:sz w:val="32"/>
                <w:szCs w:val="32"/>
              </w:rPr>
              <w:t>、支持港澳人才住房（租房和生活）补贴申报</w:t>
            </w:r>
            <w:r>
              <w:rPr>
                <w:rStyle w:val="IndexLink"/>
                <w:rFonts w:eastAsia="仿宋_GB2312" w:cs="仿宋_GB2312" w:ascii="仿宋_GB2312" w:hAnsi="仿宋_GB2312"/>
                <w:sz w:val="32"/>
                <w:szCs w:val="32"/>
              </w:rPr>
              <w:tab/>
              <w:t>93</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36397555">
            <w:r>
              <w:rPr>
                <w:rStyle w:val="IndexLink"/>
                <w:rFonts w:ascii="仿宋_GB2312" w:hAnsi="仿宋_GB2312" w:cs="仿宋_GB2312" w:eastAsia="仿宋_GB2312"/>
                <w:bCs/>
                <w:sz w:val="32"/>
                <w:szCs w:val="32"/>
                <w:lang w:eastAsia="zh-CN"/>
              </w:rPr>
              <w:t>九</w:t>
            </w:r>
            <w:r>
              <w:rPr>
                <w:rStyle w:val="IndexLink"/>
                <w:rFonts w:ascii="仿宋_GB2312" w:hAnsi="仿宋_GB2312" w:cs="仿宋_GB2312" w:eastAsia="仿宋_GB2312"/>
                <w:bCs/>
                <w:sz w:val="32"/>
                <w:szCs w:val="32"/>
              </w:rPr>
              <w:t>、支持港澳居民在珠海市购车上牌</w:t>
            </w:r>
            <w:r>
              <w:rPr>
                <w:rStyle w:val="IndexLink"/>
                <w:rFonts w:eastAsia="仿宋_GB2312" w:cs="仿宋_GB2312" w:ascii="仿宋_GB2312" w:hAnsi="仿宋_GB2312"/>
                <w:sz w:val="32"/>
                <w:szCs w:val="32"/>
              </w:rPr>
              <w:tab/>
              <w:t>99</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310918908">
            <w:r>
              <w:rPr>
                <w:rStyle w:val="IndexLink"/>
                <w:rFonts w:ascii="仿宋_GB2312" w:hAnsi="仿宋_GB2312" w:cs="仿宋_GB2312" w:eastAsia="仿宋_GB2312"/>
                <w:bCs w:val="false"/>
                <w:sz w:val="32"/>
                <w:szCs w:val="32"/>
              </w:rPr>
              <w:t>十、便利港澳居民申请粤港</w:t>
            </w:r>
            <w:r>
              <w:rPr>
                <w:rStyle w:val="IndexLink"/>
                <w:rFonts w:ascii="仿宋_GB2312" w:hAnsi="仿宋_GB2312" w:cs="仿宋_GB2312" w:eastAsia="仿宋_GB2312"/>
                <w:bCs w:val="false"/>
                <w:sz w:val="32"/>
                <w:szCs w:val="32"/>
                <w:lang w:eastAsia="zh-CN"/>
              </w:rPr>
              <w:t>、粤</w:t>
            </w:r>
            <w:r>
              <w:rPr>
                <w:rStyle w:val="IndexLink"/>
                <w:rFonts w:ascii="仿宋_GB2312" w:hAnsi="仿宋_GB2312" w:cs="仿宋_GB2312" w:eastAsia="仿宋_GB2312"/>
                <w:bCs w:val="false"/>
                <w:sz w:val="32"/>
                <w:szCs w:val="32"/>
              </w:rPr>
              <w:t>澳两地车牌</w:t>
            </w:r>
            <w:r>
              <w:rPr>
                <w:rStyle w:val="IndexLink"/>
                <w:rFonts w:eastAsia="仿宋_GB2312" w:cs="仿宋_GB2312" w:ascii="仿宋_GB2312" w:hAnsi="仿宋_GB2312"/>
                <w:sz w:val="32"/>
                <w:szCs w:val="32"/>
              </w:rPr>
              <w:tab/>
              <w:t>100</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229071291">
            <w:r>
              <w:rPr>
                <w:rStyle w:val="IndexLink"/>
                <w:rFonts w:ascii="仿宋_GB2312" w:hAnsi="仿宋_GB2312" w:cs="仿宋_GB2312" w:eastAsia="仿宋_GB2312"/>
                <w:bCs w:val="false"/>
                <w:sz w:val="32"/>
                <w:szCs w:val="32"/>
              </w:rPr>
              <w:t>十</w:t>
            </w:r>
            <w:r>
              <w:rPr>
                <w:rStyle w:val="IndexLink"/>
                <w:rFonts w:ascii="仿宋_GB2312" w:hAnsi="仿宋_GB2312" w:cs="仿宋_GB2312" w:eastAsia="仿宋_GB2312"/>
                <w:bCs w:val="false"/>
                <w:sz w:val="32"/>
                <w:szCs w:val="32"/>
                <w:lang w:eastAsia="zh-CN"/>
              </w:rPr>
              <w:t>一</w:t>
            </w:r>
            <w:r>
              <w:rPr>
                <w:rStyle w:val="IndexLink"/>
                <w:rFonts w:ascii="仿宋_GB2312" w:hAnsi="仿宋_GB2312" w:cs="仿宋_GB2312" w:eastAsia="仿宋_GB2312"/>
                <w:bCs w:val="false"/>
                <w:sz w:val="32"/>
                <w:szCs w:val="32"/>
              </w:rPr>
              <w:t>、便利港澳居民申领内地驾驶证</w:t>
            </w:r>
            <w:r>
              <w:rPr>
                <w:rStyle w:val="IndexLink"/>
                <w:rFonts w:eastAsia="仿宋_GB2312" w:cs="仿宋_GB2312" w:ascii="仿宋_GB2312" w:hAnsi="仿宋_GB2312"/>
                <w:sz w:val="32"/>
                <w:szCs w:val="32"/>
              </w:rPr>
              <w:tab/>
              <w:t>102</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60101261">
            <w:r>
              <w:rPr>
                <w:rStyle w:val="IndexLink"/>
                <w:rFonts w:ascii="仿宋_GB2312" w:hAnsi="仿宋_GB2312" w:cs="仿宋_GB2312" w:eastAsia="仿宋_GB2312"/>
                <w:bCs w:val="false"/>
                <w:sz w:val="32"/>
                <w:szCs w:val="32"/>
              </w:rPr>
              <w:t>十</w:t>
            </w:r>
            <w:r>
              <w:rPr>
                <w:rStyle w:val="IndexLink"/>
                <w:rFonts w:ascii="仿宋_GB2312" w:hAnsi="仿宋_GB2312" w:cs="仿宋_GB2312" w:eastAsia="仿宋_GB2312"/>
                <w:bCs w:val="false"/>
                <w:sz w:val="32"/>
                <w:szCs w:val="32"/>
                <w:lang w:eastAsia="zh-CN"/>
              </w:rPr>
              <w:t>二</w:t>
            </w:r>
            <w:r>
              <w:rPr>
                <w:rStyle w:val="IndexLink"/>
                <w:rFonts w:ascii="仿宋_GB2312" w:hAnsi="仿宋_GB2312" w:cs="仿宋_GB2312" w:eastAsia="仿宋_GB2312"/>
                <w:bCs w:val="false"/>
                <w:sz w:val="32"/>
                <w:szCs w:val="32"/>
              </w:rPr>
              <w:t>、便利港澳居民享受公共文化、体育服务</w:t>
            </w:r>
            <w:r>
              <w:rPr>
                <w:rStyle w:val="IndexLink"/>
                <w:rFonts w:eastAsia="仿宋_GB2312" w:cs="仿宋_GB2312" w:ascii="仿宋_GB2312" w:hAnsi="仿宋_GB2312"/>
                <w:sz w:val="32"/>
                <w:szCs w:val="32"/>
              </w:rPr>
              <w:tab/>
              <w:t>106</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570777331">
            <w:r>
              <w:rPr>
                <w:rStyle w:val="IndexLink"/>
                <w:rFonts w:ascii="仿宋_GB2312" w:hAnsi="仿宋_GB2312" w:cs="仿宋_GB2312" w:eastAsia="仿宋_GB2312"/>
                <w:bCs w:val="false"/>
                <w:sz w:val="32"/>
                <w:szCs w:val="32"/>
                <w:lang w:eastAsia="zh-CN"/>
              </w:rPr>
              <w:t>十三</w:t>
            </w:r>
            <w:r>
              <w:rPr>
                <w:rStyle w:val="IndexLink"/>
                <w:rFonts w:ascii="仿宋_GB2312" w:hAnsi="仿宋_GB2312" w:cs="仿宋_GB2312" w:eastAsia="仿宋_GB2312"/>
                <w:bCs w:val="false"/>
                <w:sz w:val="32"/>
                <w:szCs w:val="32"/>
              </w:rPr>
              <w:t>、鼓励港澳居民、社团参与基层、社区、志愿服务</w:t>
            </w:r>
            <w:r>
              <w:rPr>
                <w:rStyle w:val="IndexLink"/>
                <w:rFonts w:eastAsia="仿宋_GB2312" w:cs="仿宋_GB2312" w:ascii="仿宋_GB2312" w:hAnsi="仿宋_GB2312"/>
                <w:sz w:val="32"/>
                <w:szCs w:val="32"/>
              </w:rPr>
              <w:tab/>
              <w:t>110</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617792127">
            <w:r>
              <w:rPr>
                <w:rStyle w:val="IndexLink"/>
                <w:rFonts w:ascii="仿宋_GB2312" w:hAnsi="仿宋_GB2312" w:cs="仿宋_GB2312" w:eastAsia="仿宋_GB2312"/>
                <w:bCs w:val="false"/>
                <w:sz w:val="32"/>
                <w:szCs w:val="32"/>
                <w:lang w:eastAsia="zh-CN"/>
              </w:rPr>
              <w:t>十四</w:t>
            </w:r>
            <w:r>
              <w:rPr>
                <w:rStyle w:val="IndexLink"/>
                <w:rFonts w:ascii="仿宋_GB2312" w:hAnsi="仿宋_GB2312" w:cs="仿宋_GB2312" w:eastAsia="仿宋_GB2312"/>
                <w:bCs w:val="false"/>
                <w:sz w:val="32"/>
                <w:szCs w:val="32"/>
              </w:rPr>
              <w:t>、支持港澳居民在珠海评奖评优</w:t>
            </w:r>
            <w:r>
              <w:rPr>
                <w:rStyle w:val="IndexLink"/>
                <w:rFonts w:eastAsia="仿宋_GB2312" w:cs="仿宋_GB2312" w:ascii="仿宋_GB2312" w:hAnsi="仿宋_GB2312"/>
                <w:sz w:val="32"/>
                <w:szCs w:val="32"/>
              </w:rPr>
              <w:tab/>
              <w:t>114</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595399539">
            <w:r>
              <w:rPr>
                <w:rStyle w:val="IndexLink"/>
                <w:rFonts w:ascii="仿宋_GB2312" w:hAnsi="仿宋_GB2312" w:cs="仿宋_GB2312" w:eastAsia="仿宋_GB2312"/>
                <w:bCs w:val="false"/>
                <w:sz w:val="32"/>
                <w:szCs w:val="32"/>
                <w:lang w:eastAsia="zh-CN"/>
              </w:rPr>
              <w:t>十五</w:t>
            </w:r>
            <w:r>
              <w:rPr>
                <w:rStyle w:val="IndexLink"/>
                <w:rFonts w:ascii="仿宋_GB2312" w:hAnsi="仿宋_GB2312" w:cs="仿宋_GB2312" w:eastAsia="仿宋_GB2312"/>
                <w:bCs w:val="false"/>
                <w:sz w:val="32"/>
                <w:szCs w:val="32"/>
              </w:rPr>
              <w:t>、鼓励爱国爱澳的澳门非政府组织在珠</w:t>
            </w:r>
            <w:r>
              <w:rPr>
                <w:rStyle w:val="IndexLink"/>
                <w:rFonts w:ascii="仿宋_GB2312" w:hAnsi="仿宋_GB2312" w:cs="仿宋_GB2312" w:eastAsia="仿宋_GB2312"/>
                <w:bCs w:val="false"/>
                <w:sz w:val="32"/>
                <w:szCs w:val="32"/>
                <w:lang w:eastAsia="zh-CN"/>
              </w:rPr>
              <w:t>海</w:t>
            </w:r>
            <w:r>
              <w:rPr>
                <w:rStyle w:val="IndexLink"/>
                <w:rFonts w:ascii="仿宋_GB2312" w:hAnsi="仿宋_GB2312" w:cs="仿宋_GB2312" w:eastAsia="仿宋_GB2312"/>
                <w:bCs w:val="false"/>
                <w:sz w:val="32"/>
                <w:szCs w:val="32"/>
              </w:rPr>
              <w:t>设立代表机构</w:t>
            </w:r>
            <w:r>
              <w:rPr>
                <w:rStyle w:val="IndexLink"/>
                <w:rFonts w:eastAsia="仿宋_GB2312" w:cs="仿宋_GB2312" w:ascii="仿宋_GB2312" w:hAnsi="仿宋_GB2312"/>
                <w:sz w:val="32"/>
                <w:szCs w:val="32"/>
              </w:rPr>
              <w:tab/>
              <w:t>114</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118903315">
            <w:r>
              <w:rPr>
                <w:rStyle w:val="IndexLink"/>
                <w:rFonts w:ascii="仿宋_GB2312" w:hAnsi="仿宋_GB2312" w:cs="仿宋_GB2312" w:eastAsia="仿宋_GB2312"/>
                <w:bCs w:val="false"/>
                <w:sz w:val="32"/>
                <w:szCs w:val="32"/>
              </w:rPr>
              <w:t>第二部分 便利港澳居民在珠海就学就业创业</w:t>
            </w:r>
            <w:r>
              <w:rPr>
                <w:rStyle w:val="IndexLink"/>
                <w:rFonts w:eastAsia="仿宋_GB2312" w:cs="仿宋_GB2312" w:ascii="仿宋_GB2312" w:hAnsi="仿宋_GB2312"/>
                <w:sz w:val="32"/>
                <w:szCs w:val="32"/>
              </w:rPr>
              <w:tab/>
              <w:t>116</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03034623">
            <w:r>
              <w:rPr>
                <w:rStyle w:val="IndexLink"/>
                <w:rFonts w:ascii="仿宋_GB2312" w:hAnsi="仿宋_GB2312" w:cs="仿宋_GB2312" w:eastAsia="仿宋_GB2312"/>
                <w:bCs/>
                <w:sz w:val="32"/>
                <w:szCs w:val="32"/>
              </w:rPr>
              <w:t>十</w:t>
            </w:r>
            <w:r>
              <w:rPr>
                <w:rStyle w:val="IndexLink"/>
                <w:rFonts w:ascii="仿宋_GB2312" w:hAnsi="仿宋_GB2312" w:cs="仿宋_GB2312" w:eastAsia="仿宋_GB2312"/>
                <w:bCs/>
                <w:sz w:val="32"/>
                <w:szCs w:val="32"/>
                <w:lang w:eastAsia="zh-CN"/>
              </w:rPr>
              <w:t>六</w:t>
            </w:r>
            <w:r>
              <w:rPr>
                <w:rStyle w:val="IndexLink"/>
                <w:rFonts w:ascii="仿宋_GB2312" w:hAnsi="仿宋_GB2312" w:cs="仿宋_GB2312" w:eastAsia="仿宋_GB2312"/>
                <w:bCs/>
                <w:sz w:val="32"/>
                <w:szCs w:val="32"/>
              </w:rPr>
              <w:t>、推动港澳学生在市、区教育部门的指导下统筹安排就学</w:t>
            </w:r>
            <w:r>
              <w:rPr>
                <w:rStyle w:val="IndexLink"/>
                <w:rFonts w:eastAsia="仿宋_GB2312" w:cs="仿宋_GB2312" w:ascii="仿宋_GB2312" w:hAnsi="仿宋_GB2312"/>
                <w:sz w:val="32"/>
                <w:szCs w:val="32"/>
              </w:rPr>
              <w:tab/>
              <w:t>116</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087600312">
            <w:r>
              <w:rPr>
                <w:rStyle w:val="IndexLink"/>
                <w:rFonts w:ascii="仿宋_GB2312" w:hAnsi="仿宋_GB2312" w:cs="仿宋_GB2312" w:eastAsia="仿宋_GB2312"/>
                <w:bCs w:val="false"/>
                <w:sz w:val="32"/>
                <w:szCs w:val="32"/>
                <w:lang w:eastAsia="zh-CN"/>
              </w:rPr>
              <w:t>十七</w:t>
            </w:r>
            <w:r>
              <w:rPr>
                <w:rStyle w:val="IndexLink"/>
                <w:rFonts w:ascii="仿宋_GB2312" w:hAnsi="仿宋_GB2312" w:cs="仿宋_GB2312" w:eastAsia="仿宋_GB2312"/>
                <w:bCs w:val="false"/>
                <w:sz w:val="32"/>
                <w:szCs w:val="32"/>
              </w:rPr>
              <w:t>、鼓励港澳青年提升职业技能</w:t>
            </w:r>
            <w:r>
              <w:rPr>
                <w:rStyle w:val="IndexLink"/>
                <w:rFonts w:eastAsia="仿宋_GB2312" w:cs="仿宋_GB2312" w:ascii="仿宋_GB2312" w:hAnsi="仿宋_GB2312"/>
                <w:sz w:val="32"/>
                <w:szCs w:val="32"/>
              </w:rPr>
              <w:tab/>
              <w:t>118</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472416988">
            <w:r>
              <w:rPr>
                <w:rStyle w:val="IndexLink"/>
                <w:rFonts w:ascii="仿宋_GB2312" w:hAnsi="仿宋_GB2312" w:cs="仿宋_GB2312" w:eastAsia="仿宋_GB2312"/>
                <w:bCs/>
                <w:sz w:val="32"/>
                <w:szCs w:val="32"/>
              </w:rPr>
              <w:t>十</w:t>
            </w:r>
            <w:r>
              <w:rPr>
                <w:rStyle w:val="IndexLink"/>
                <w:rFonts w:ascii="仿宋_GB2312" w:hAnsi="仿宋_GB2312" w:cs="仿宋_GB2312" w:eastAsia="仿宋_GB2312"/>
                <w:bCs/>
                <w:sz w:val="32"/>
                <w:szCs w:val="32"/>
                <w:lang w:eastAsia="zh-CN"/>
              </w:rPr>
              <w:t>八</w:t>
            </w:r>
            <w:r>
              <w:rPr>
                <w:rStyle w:val="IndexLink"/>
                <w:rFonts w:ascii="仿宋_GB2312" w:hAnsi="仿宋_GB2312" w:cs="仿宋_GB2312" w:eastAsia="仿宋_GB2312"/>
                <w:bCs/>
                <w:sz w:val="32"/>
                <w:szCs w:val="32"/>
              </w:rPr>
              <w:t>、鼓励港澳青年来珠海就业</w:t>
            </w:r>
            <w:r>
              <w:rPr>
                <w:rStyle w:val="IndexLink"/>
                <w:rFonts w:eastAsia="仿宋_GB2312" w:cs="仿宋_GB2312" w:ascii="仿宋_GB2312" w:hAnsi="仿宋_GB2312"/>
                <w:sz w:val="32"/>
                <w:szCs w:val="32"/>
              </w:rPr>
              <w:tab/>
              <w:t>119</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768858847">
            <w:r>
              <w:rPr>
                <w:rStyle w:val="IndexLink"/>
                <w:rFonts w:ascii="仿宋_GB2312" w:hAnsi="仿宋_GB2312" w:cs="仿宋_GB2312" w:eastAsia="仿宋_GB2312"/>
                <w:bCs w:val="false"/>
                <w:sz w:val="32"/>
                <w:szCs w:val="32"/>
              </w:rPr>
              <w:t>十</w:t>
            </w:r>
            <w:r>
              <w:rPr>
                <w:rStyle w:val="IndexLink"/>
                <w:rFonts w:ascii="仿宋_GB2312" w:hAnsi="仿宋_GB2312" w:cs="仿宋_GB2312" w:eastAsia="仿宋_GB2312"/>
                <w:bCs w:val="false"/>
                <w:sz w:val="32"/>
                <w:szCs w:val="32"/>
                <w:lang w:eastAsia="zh-CN"/>
              </w:rPr>
              <w:t>九</w:t>
            </w:r>
            <w:r>
              <w:rPr>
                <w:rStyle w:val="IndexLink"/>
                <w:rFonts w:ascii="仿宋_GB2312" w:hAnsi="仿宋_GB2312" w:cs="仿宋_GB2312" w:eastAsia="仿宋_GB2312"/>
                <w:bCs w:val="false"/>
                <w:sz w:val="32"/>
                <w:szCs w:val="32"/>
              </w:rPr>
              <w:t>、鼓励港澳青年来珠海创业</w:t>
            </w:r>
            <w:r>
              <w:rPr>
                <w:rStyle w:val="IndexLink"/>
                <w:rFonts w:eastAsia="仿宋_GB2312" w:cs="仿宋_GB2312" w:ascii="仿宋_GB2312" w:hAnsi="仿宋_GB2312"/>
                <w:sz w:val="32"/>
                <w:szCs w:val="32"/>
              </w:rPr>
              <w:tab/>
              <w:t>119</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500025220">
            <w:r>
              <w:rPr>
                <w:rStyle w:val="IndexLink"/>
                <w:rFonts w:ascii="仿宋_GB2312" w:hAnsi="仿宋_GB2312" w:cs="仿宋_GB2312" w:eastAsia="仿宋_GB2312"/>
                <w:bCs/>
                <w:sz w:val="32"/>
                <w:szCs w:val="32"/>
              </w:rPr>
              <w:t>二十、鼓励港澳科技人才来珠海就业创业</w:t>
            </w:r>
            <w:r>
              <w:rPr>
                <w:rStyle w:val="IndexLink"/>
                <w:rFonts w:eastAsia="仿宋_GB2312" w:cs="仿宋_GB2312" w:ascii="仿宋_GB2312" w:hAnsi="仿宋_GB2312"/>
                <w:sz w:val="32"/>
                <w:szCs w:val="32"/>
              </w:rPr>
              <w:tab/>
              <w:t>120</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30254831">
            <w:r>
              <w:rPr>
                <w:rStyle w:val="IndexLink"/>
                <w:rFonts w:ascii="仿宋_GB2312" w:hAnsi="仿宋_GB2312" w:cs="仿宋_GB2312" w:eastAsia="仿宋_GB2312"/>
                <w:bCs/>
                <w:sz w:val="32"/>
                <w:szCs w:val="32"/>
              </w:rPr>
              <w:t>二十</w:t>
            </w:r>
            <w:r>
              <w:rPr>
                <w:rStyle w:val="IndexLink"/>
                <w:rFonts w:ascii="仿宋_GB2312" w:hAnsi="仿宋_GB2312" w:cs="仿宋_GB2312" w:eastAsia="仿宋_GB2312"/>
                <w:bCs/>
                <w:sz w:val="32"/>
                <w:szCs w:val="32"/>
                <w:lang w:eastAsia="zh-CN"/>
              </w:rPr>
              <w:t>一</w:t>
            </w:r>
            <w:r>
              <w:rPr>
                <w:rStyle w:val="IndexLink"/>
                <w:rFonts w:ascii="仿宋_GB2312" w:hAnsi="仿宋_GB2312" w:cs="仿宋_GB2312" w:eastAsia="仿宋_GB2312"/>
                <w:bCs/>
                <w:sz w:val="32"/>
                <w:szCs w:val="32"/>
              </w:rPr>
              <w:t>、便利港澳居民报名参加职业资格考试</w:t>
            </w:r>
            <w:r>
              <w:rPr>
                <w:rStyle w:val="IndexLink"/>
                <w:rFonts w:eastAsia="仿宋_GB2312" w:cs="仿宋_GB2312" w:ascii="仿宋_GB2312" w:hAnsi="仿宋_GB2312"/>
                <w:sz w:val="32"/>
                <w:szCs w:val="32"/>
              </w:rPr>
              <w:tab/>
              <w:t>128</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737862311">
            <w:r>
              <w:rPr>
                <w:rStyle w:val="IndexLink"/>
                <w:rFonts w:ascii="仿宋_GB2312" w:hAnsi="仿宋_GB2312" w:cs="仿宋_GB2312" w:eastAsia="仿宋_GB2312"/>
                <w:bCs/>
                <w:sz w:val="32"/>
                <w:szCs w:val="32"/>
                <w:lang w:eastAsia="zh-CN"/>
              </w:rPr>
              <w:t>二十二</w:t>
            </w:r>
            <w:r>
              <w:rPr>
                <w:rStyle w:val="IndexLink"/>
                <w:rFonts w:ascii="仿宋_GB2312" w:hAnsi="仿宋_GB2312" w:cs="仿宋_GB2312" w:eastAsia="仿宋_GB2312"/>
                <w:bCs/>
                <w:sz w:val="32"/>
                <w:szCs w:val="32"/>
              </w:rPr>
              <w:t>、便利符合条件的港澳居民参加内地医师资格考试、医师执业注册和短期行医</w:t>
            </w:r>
            <w:r>
              <w:rPr>
                <w:rStyle w:val="IndexLink"/>
                <w:rFonts w:eastAsia="仿宋_GB2312" w:cs="仿宋_GB2312" w:ascii="仿宋_GB2312" w:hAnsi="仿宋_GB2312"/>
                <w:sz w:val="32"/>
                <w:szCs w:val="32"/>
              </w:rPr>
              <w:tab/>
              <w:t>139</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932415144">
            <w:r>
              <w:rPr>
                <w:rStyle w:val="IndexLink"/>
                <w:rFonts w:ascii="仿宋_GB2312" w:hAnsi="仿宋_GB2312" w:cs="仿宋_GB2312" w:eastAsia="仿宋_GB2312"/>
                <w:bCs w:val="false"/>
                <w:sz w:val="32"/>
                <w:szCs w:val="32"/>
                <w:lang w:eastAsia="zh-CN"/>
              </w:rPr>
              <w:t>二十三、支持港澳专业社会工作从业人员在珠海执业</w:t>
            </w:r>
            <w:r>
              <w:rPr>
                <w:rStyle w:val="IndexLink"/>
                <w:rFonts w:eastAsia="仿宋_GB2312" w:cs="仿宋_GB2312" w:ascii="仿宋_GB2312" w:hAnsi="仿宋_GB2312"/>
                <w:sz w:val="32"/>
                <w:szCs w:val="32"/>
              </w:rPr>
              <w:tab/>
              <w:t>150</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51528642">
            <w:r>
              <w:rPr>
                <w:rStyle w:val="IndexLink"/>
                <w:rFonts w:ascii="仿宋_GB2312" w:hAnsi="仿宋_GB2312" w:cs="仿宋_GB2312" w:eastAsia="仿宋_GB2312"/>
                <w:bCs/>
                <w:sz w:val="32"/>
                <w:szCs w:val="32"/>
                <w:lang w:eastAsia="zh-CN"/>
              </w:rPr>
              <w:t>二</w:t>
            </w:r>
            <w:r>
              <w:rPr>
                <w:rStyle w:val="IndexLink"/>
                <w:rFonts w:ascii="仿宋_GB2312" w:hAnsi="仿宋_GB2312" w:cs="仿宋_GB2312" w:eastAsia="仿宋_GB2312"/>
                <w:bCs/>
                <w:sz w:val="32"/>
                <w:szCs w:val="32"/>
              </w:rPr>
              <w:t>十</w:t>
            </w:r>
            <w:r>
              <w:rPr>
                <w:rStyle w:val="IndexLink"/>
                <w:rFonts w:ascii="仿宋_GB2312" w:hAnsi="仿宋_GB2312" w:cs="仿宋_GB2312" w:eastAsia="仿宋_GB2312"/>
                <w:bCs/>
                <w:sz w:val="32"/>
                <w:szCs w:val="32"/>
                <w:lang w:eastAsia="zh-CN"/>
              </w:rPr>
              <w:t>四</w:t>
            </w:r>
            <w:r>
              <w:rPr>
                <w:rStyle w:val="IndexLink"/>
                <w:rFonts w:ascii="仿宋_GB2312" w:hAnsi="仿宋_GB2312" w:cs="仿宋_GB2312" w:eastAsia="仿宋_GB2312"/>
                <w:bCs/>
                <w:sz w:val="32"/>
                <w:szCs w:val="32"/>
              </w:rPr>
              <w:t>、支持</w:t>
            </w:r>
            <w:r>
              <w:rPr>
                <w:rStyle w:val="IndexLink"/>
                <w:rFonts w:ascii="仿宋_GB2312" w:hAnsi="仿宋_GB2312" w:cs="仿宋_GB2312" w:eastAsia="仿宋_GB2312"/>
                <w:bCs/>
                <w:sz w:val="32"/>
                <w:szCs w:val="32"/>
                <w:lang w:eastAsia="zh-CN"/>
              </w:rPr>
              <w:t>爱国爱港爱澳的</w:t>
            </w:r>
            <w:r>
              <w:rPr>
                <w:rStyle w:val="IndexLink"/>
                <w:rFonts w:ascii="仿宋_GB2312" w:hAnsi="仿宋_GB2312" w:cs="仿宋_GB2312" w:eastAsia="仿宋_GB2312"/>
                <w:bCs/>
                <w:sz w:val="32"/>
                <w:szCs w:val="32"/>
              </w:rPr>
              <w:t>港澳专家、学者、教师来珠海</w:t>
            </w:r>
            <w:r>
              <w:rPr>
                <w:rStyle w:val="IndexLink"/>
                <w:rFonts w:ascii="仿宋_GB2312" w:hAnsi="仿宋_GB2312" w:cs="仿宋_GB2312" w:eastAsia="仿宋_GB2312"/>
                <w:bCs/>
                <w:sz w:val="32"/>
                <w:szCs w:val="32"/>
                <w:lang w:eastAsia="zh-CN"/>
              </w:rPr>
              <w:t>的高校、职业院校从事专业学科教学工作</w:t>
            </w:r>
            <w:r>
              <w:rPr>
                <w:rStyle w:val="IndexLink"/>
                <w:rFonts w:eastAsia="仿宋_GB2312" w:cs="仿宋_GB2312" w:ascii="仿宋_GB2312" w:hAnsi="仿宋_GB2312"/>
                <w:sz w:val="32"/>
                <w:szCs w:val="32"/>
              </w:rPr>
              <w:tab/>
              <w:t>153</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368199759">
            <w:r>
              <w:rPr>
                <w:rStyle w:val="IndexLink"/>
                <w:rFonts w:ascii="仿宋_GB2312" w:hAnsi="仿宋_GB2312" w:cs="仿宋_GB2312" w:eastAsia="仿宋_GB2312"/>
                <w:bCs w:val="false"/>
                <w:sz w:val="32"/>
                <w:szCs w:val="32"/>
                <w:lang w:eastAsia="zh-CN"/>
              </w:rPr>
              <w:t>二十五、便利港澳居民按规定申请高层次人才认定</w:t>
            </w:r>
            <w:r>
              <w:rPr>
                <w:rStyle w:val="IndexLink"/>
                <w:rFonts w:eastAsia="仿宋_GB2312" w:cs="仿宋_GB2312" w:ascii="仿宋_GB2312" w:hAnsi="仿宋_GB2312"/>
                <w:sz w:val="32"/>
                <w:szCs w:val="32"/>
              </w:rPr>
              <w:tab/>
              <w:t>153</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967027565">
            <w:r>
              <w:rPr>
                <w:rStyle w:val="IndexLink"/>
                <w:rFonts w:ascii="仿宋_GB2312" w:hAnsi="仿宋_GB2312" w:cs="仿宋_GB2312" w:eastAsia="仿宋_GB2312"/>
                <w:bCs w:val="false"/>
                <w:sz w:val="32"/>
                <w:szCs w:val="32"/>
                <w:lang w:eastAsia="zh-CN"/>
              </w:rPr>
              <w:t>二</w:t>
            </w:r>
            <w:r>
              <w:rPr>
                <w:rStyle w:val="IndexLink"/>
                <w:rFonts w:ascii="仿宋_GB2312" w:hAnsi="仿宋_GB2312" w:cs="仿宋_GB2312" w:eastAsia="仿宋_GB2312"/>
                <w:bCs w:val="false"/>
                <w:sz w:val="32"/>
                <w:szCs w:val="32"/>
              </w:rPr>
              <w:t>十</w:t>
            </w:r>
            <w:r>
              <w:rPr>
                <w:rStyle w:val="IndexLink"/>
                <w:rFonts w:ascii="仿宋_GB2312" w:hAnsi="仿宋_GB2312" w:cs="仿宋_GB2312" w:eastAsia="仿宋_GB2312"/>
                <w:bCs w:val="false"/>
                <w:sz w:val="32"/>
                <w:szCs w:val="32"/>
                <w:lang w:eastAsia="zh-CN"/>
              </w:rPr>
              <w:t>六</w:t>
            </w:r>
            <w:r>
              <w:rPr>
                <w:rStyle w:val="IndexLink"/>
                <w:rFonts w:ascii="仿宋_GB2312" w:hAnsi="仿宋_GB2312" w:cs="仿宋_GB2312" w:eastAsia="仿宋_GB2312"/>
                <w:bCs w:val="false"/>
                <w:sz w:val="32"/>
                <w:szCs w:val="32"/>
              </w:rPr>
              <w:t>、便利</w:t>
            </w:r>
            <w:r>
              <w:rPr>
                <w:rStyle w:val="IndexLink"/>
                <w:rFonts w:ascii="仿宋_GB2312" w:hAnsi="仿宋_GB2312" w:cs="仿宋_GB2312" w:eastAsia="仿宋_GB2312"/>
                <w:bCs w:val="false"/>
                <w:sz w:val="32"/>
                <w:szCs w:val="32"/>
                <w:lang w:eastAsia="zh-CN"/>
              </w:rPr>
              <w:t>港澳居民</w:t>
            </w:r>
            <w:r>
              <w:rPr>
                <w:rStyle w:val="IndexLink"/>
                <w:rFonts w:ascii="仿宋_GB2312" w:hAnsi="仿宋_GB2312" w:cs="仿宋_GB2312" w:eastAsia="仿宋_GB2312"/>
                <w:bCs w:val="false"/>
                <w:sz w:val="32"/>
                <w:szCs w:val="32"/>
              </w:rPr>
              <w:t>办理就业登记</w:t>
            </w:r>
            <w:r>
              <w:rPr>
                <w:rStyle w:val="IndexLink"/>
                <w:rFonts w:eastAsia="仿宋_GB2312" w:cs="仿宋_GB2312" w:ascii="仿宋_GB2312" w:hAnsi="仿宋_GB2312"/>
                <w:sz w:val="32"/>
                <w:szCs w:val="32"/>
              </w:rPr>
              <w:tab/>
              <w:t>156</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319545810">
            <w:r>
              <w:rPr>
                <w:rStyle w:val="IndexLink"/>
                <w:rFonts w:ascii="仿宋_GB2312" w:hAnsi="仿宋_GB2312" w:cs="仿宋_GB2312" w:eastAsia="仿宋_GB2312"/>
                <w:kern w:val="2"/>
                <w:sz w:val="32"/>
                <w:szCs w:val="32"/>
              </w:rPr>
              <w:t>第三部分 促进珠港澳科技创新合作</w:t>
            </w:r>
            <w:r>
              <w:rPr>
                <w:rStyle w:val="IndexLink"/>
                <w:rFonts w:eastAsia="仿宋_GB2312" w:cs="仿宋_GB2312" w:ascii="仿宋_GB2312" w:hAnsi="仿宋_GB2312"/>
                <w:sz w:val="32"/>
                <w:szCs w:val="32"/>
              </w:rPr>
              <w:tab/>
              <w:t>157</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777392231">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七</w:t>
            </w:r>
            <w:r>
              <w:rPr>
                <w:rStyle w:val="IndexLink"/>
                <w:rFonts w:ascii="仿宋_GB2312" w:hAnsi="仿宋_GB2312" w:cs="仿宋_GB2312" w:eastAsia="仿宋_GB2312"/>
                <w:sz w:val="32"/>
                <w:szCs w:val="32"/>
              </w:rPr>
              <w:t>、支持珠港澳高校、科研机构、企业合作开展科技创新项目</w:t>
            </w:r>
            <w:r>
              <w:rPr>
                <w:rStyle w:val="IndexLink"/>
                <w:rFonts w:eastAsia="仿宋_GB2312" w:cs="仿宋_GB2312" w:ascii="仿宋_GB2312" w:hAnsi="仿宋_GB2312"/>
                <w:sz w:val="32"/>
                <w:szCs w:val="32"/>
              </w:rPr>
              <w:tab/>
              <w:t>157</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002763583">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八</w:t>
            </w:r>
            <w:r>
              <w:rPr>
                <w:rStyle w:val="IndexLink"/>
                <w:rFonts w:ascii="仿宋_GB2312" w:hAnsi="仿宋_GB2312" w:cs="仿宋_GB2312" w:eastAsia="仿宋_GB2312"/>
                <w:sz w:val="32"/>
                <w:szCs w:val="32"/>
              </w:rPr>
              <w:t>、积极协助港澳居民申报各类国家基金项目</w:t>
            </w:r>
            <w:r>
              <w:rPr>
                <w:rStyle w:val="IndexLink"/>
                <w:rFonts w:eastAsia="仿宋_GB2312" w:cs="仿宋_GB2312" w:ascii="仿宋_GB2312" w:hAnsi="仿宋_GB2312"/>
                <w:sz w:val="32"/>
                <w:szCs w:val="32"/>
              </w:rPr>
              <w:tab/>
              <w:t>162</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486284109">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九</w:t>
            </w:r>
            <w:r>
              <w:rPr>
                <w:rStyle w:val="IndexLink"/>
                <w:rFonts w:ascii="仿宋_GB2312" w:hAnsi="仿宋_GB2312" w:cs="仿宋_GB2312" w:eastAsia="仿宋_GB2312"/>
                <w:sz w:val="32"/>
                <w:szCs w:val="32"/>
              </w:rPr>
              <w:t>、加强珠港澳高校产学研协同发展</w:t>
            </w:r>
            <w:r>
              <w:rPr>
                <w:rStyle w:val="IndexLink"/>
                <w:rFonts w:eastAsia="仿宋_GB2312" w:cs="仿宋_GB2312" w:ascii="仿宋_GB2312" w:hAnsi="仿宋_GB2312"/>
                <w:sz w:val="32"/>
                <w:szCs w:val="32"/>
              </w:rPr>
              <w:tab/>
              <w:t>163</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86701763">
            <w:r>
              <w:rPr>
                <w:rStyle w:val="IndexLink"/>
                <w:rFonts w:ascii="仿宋_GB2312" w:hAnsi="仿宋_GB2312" w:cs="仿宋_GB2312" w:eastAsia="仿宋_GB2312"/>
                <w:sz w:val="32"/>
                <w:szCs w:val="32"/>
              </w:rPr>
              <w:t>三十、支持港澳初创期、成长期科技企业发展</w:t>
            </w:r>
            <w:r>
              <w:rPr>
                <w:rStyle w:val="IndexLink"/>
                <w:rFonts w:eastAsia="仿宋_GB2312" w:cs="仿宋_GB2312" w:ascii="仿宋_GB2312" w:hAnsi="仿宋_GB2312"/>
                <w:sz w:val="32"/>
                <w:szCs w:val="32"/>
              </w:rPr>
              <w:tab/>
              <w:t>163</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539793005">
            <w:r>
              <w:rPr>
                <w:rStyle w:val="IndexLink"/>
                <w:rFonts w:ascii="仿宋_GB2312" w:hAnsi="仿宋_GB2312" w:cs="仿宋_GB2312" w:eastAsia="仿宋_GB2312"/>
                <w:sz w:val="32"/>
                <w:szCs w:val="32"/>
              </w:rPr>
              <w:t>三十</w:t>
            </w:r>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支持培育</w:t>
            </w:r>
            <w:r>
              <w:rPr>
                <w:rStyle w:val="IndexLink"/>
                <w:rFonts w:ascii="仿宋_GB2312" w:hAnsi="仿宋_GB2312" w:cs="仿宋_GB2312" w:eastAsia="仿宋_GB2312"/>
                <w:sz w:val="32"/>
                <w:szCs w:val="32"/>
                <w:lang w:eastAsia="zh-CN"/>
              </w:rPr>
              <w:t>在珠</w:t>
            </w:r>
            <w:r>
              <w:rPr>
                <w:rStyle w:val="IndexLink"/>
                <w:rFonts w:ascii="仿宋_GB2312" w:hAnsi="仿宋_GB2312" w:cs="仿宋_GB2312" w:eastAsia="仿宋_GB2312"/>
                <w:sz w:val="32"/>
                <w:szCs w:val="32"/>
              </w:rPr>
              <w:t>港资、澳资高成长创新型企业（独角兽企业）</w:t>
            </w:r>
            <w:r>
              <w:rPr>
                <w:rStyle w:val="IndexLink"/>
                <w:rFonts w:eastAsia="仿宋_GB2312" w:cs="仿宋_GB2312" w:ascii="仿宋_GB2312" w:hAnsi="仿宋_GB2312"/>
                <w:sz w:val="32"/>
                <w:szCs w:val="32"/>
              </w:rPr>
              <w:tab/>
              <w:t>164</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562220197">
            <w:r>
              <w:rPr>
                <w:rStyle w:val="IndexLink"/>
                <w:rFonts w:ascii="仿宋_GB2312" w:hAnsi="仿宋_GB2312" w:cs="仿宋_GB2312" w:eastAsia="仿宋_GB2312"/>
                <w:sz w:val="32"/>
                <w:szCs w:val="32"/>
              </w:rPr>
              <w:t>三十</w:t>
            </w:r>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给予港澳高新技术企业资格认定及相应待遇</w:t>
            </w:r>
            <w:r>
              <w:rPr>
                <w:rStyle w:val="IndexLink"/>
                <w:rFonts w:eastAsia="仿宋_GB2312" w:cs="仿宋_GB2312" w:ascii="仿宋_GB2312" w:hAnsi="仿宋_GB2312"/>
                <w:sz w:val="32"/>
                <w:szCs w:val="32"/>
              </w:rPr>
              <w:tab/>
              <w:t>167</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820120251">
            <w:r>
              <w:rPr>
                <w:rStyle w:val="IndexLink"/>
                <w:rFonts w:ascii="仿宋_GB2312" w:hAnsi="仿宋_GB2312" w:cs="仿宋_GB2312" w:eastAsia="仿宋_GB2312"/>
                <w:sz w:val="32"/>
                <w:szCs w:val="32"/>
              </w:rPr>
              <w:t>三十</w:t>
            </w:r>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鼓励参与国家、省重点研发计划项目申报</w:t>
            </w:r>
            <w:r>
              <w:rPr>
                <w:rStyle w:val="IndexLink"/>
                <w:rFonts w:eastAsia="仿宋_GB2312" w:cs="仿宋_GB2312" w:ascii="仿宋_GB2312" w:hAnsi="仿宋_GB2312"/>
                <w:sz w:val="32"/>
                <w:szCs w:val="32"/>
              </w:rPr>
              <w:tab/>
              <w:t>172</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830167087">
            <w:r>
              <w:rPr>
                <w:rStyle w:val="IndexLink"/>
                <w:rFonts w:ascii="仿宋_GB2312" w:hAnsi="仿宋_GB2312" w:cs="仿宋_GB2312" w:eastAsia="仿宋_GB2312"/>
                <w:sz w:val="32"/>
                <w:szCs w:val="32"/>
              </w:rPr>
              <w:t>三十</w:t>
            </w:r>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给予港资、澳资科技企业孵化器扶持</w:t>
            </w:r>
            <w:r>
              <w:rPr>
                <w:rStyle w:val="IndexLink"/>
                <w:rFonts w:eastAsia="仿宋_GB2312" w:cs="仿宋_GB2312" w:ascii="仿宋_GB2312" w:hAnsi="仿宋_GB2312"/>
                <w:sz w:val="32"/>
                <w:szCs w:val="32"/>
              </w:rPr>
              <w:tab/>
              <w:t>172</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067016744">
            <w:r>
              <w:rPr>
                <w:rStyle w:val="IndexLink"/>
                <w:rFonts w:ascii="仿宋_GB2312" w:hAnsi="仿宋_GB2312" w:cs="仿宋_GB2312" w:eastAsia="仿宋_GB2312"/>
                <w:kern w:val="2"/>
                <w:sz w:val="32"/>
                <w:szCs w:val="32"/>
              </w:rPr>
              <w:t>第四部分 深化珠港澳经贸交流合作</w:t>
            </w:r>
            <w:r>
              <w:rPr>
                <w:rStyle w:val="IndexLink"/>
                <w:rFonts w:eastAsia="仿宋_GB2312" w:cs="仿宋_GB2312" w:ascii="仿宋_GB2312" w:hAnsi="仿宋_GB2312"/>
                <w:sz w:val="32"/>
                <w:szCs w:val="32"/>
              </w:rPr>
              <w:tab/>
              <w:t>182</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53897619">
            <w:r>
              <w:rPr>
                <w:rStyle w:val="IndexLink"/>
                <w:rFonts w:ascii="仿宋_GB2312" w:hAnsi="仿宋_GB2312" w:cs="仿宋_GB2312" w:eastAsia="仿宋_GB2312"/>
                <w:sz w:val="32"/>
                <w:szCs w:val="32"/>
                <w:lang w:eastAsia="zh-CN"/>
              </w:rPr>
              <w:t>三十五</w:t>
            </w:r>
            <w:r>
              <w:rPr>
                <w:rStyle w:val="IndexLink"/>
                <w:rFonts w:ascii="仿宋_GB2312" w:hAnsi="仿宋_GB2312" w:cs="仿宋_GB2312" w:eastAsia="仿宋_GB2312"/>
                <w:sz w:val="32"/>
                <w:szCs w:val="32"/>
              </w:rPr>
              <w:t>、推进在珠海的港资、澳资企业参与珠海的开发、建设适用内地</w:t>
            </w:r>
            <w:r>
              <w:rPr>
                <w:rStyle w:val="IndexLink"/>
                <w:rFonts w:ascii="仿宋_GB2312" w:hAnsi="仿宋_GB2312" w:cs="仿宋_GB2312" w:eastAsia="仿宋_GB2312"/>
                <w:sz w:val="32"/>
                <w:szCs w:val="32"/>
                <w:lang w:eastAsia="zh-CN"/>
              </w:rPr>
              <w:t>企业</w:t>
            </w:r>
            <w:r>
              <w:rPr>
                <w:rStyle w:val="IndexLink"/>
                <w:rFonts w:ascii="仿宋_GB2312" w:hAnsi="仿宋_GB2312" w:cs="仿宋_GB2312" w:eastAsia="仿宋_GB2312"/>
                <w:sz w:val="32"/>
                <w:szCs w:val="32"/>
              </w:rPr>
              <w:t>同等政策</w:t>
            </w:r>
            <w:r>
              <w:rPr>
                <w:rStyle w:val="IndexLink"/>
                <w:rFonts w:eastAsia="仿宋_GB2312" w:cs="仿宋_GB2312" w:ascii="仿宋_GB2312" w:hAnsi="仿宋_GB2312"/>
                <w:sz w:val="32"/>
                <w:szCs w:val="32"/>
              </w:rPr>
              <w:tab/>
              <w:t>182</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358872529">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六</w:t>
            </w:r>
            <w:r>
              <w:rPr>
                <w:rStyle w:val="IndexLink"/>
                <w:rFonts w:ascii="仿宋_GB2312" w:hAnsi="仿宋_GB2312" w:cs="仿宋_GB2312" w:eastAsia="仿宋_GB2312"/>
                <w:sz w:val="32"/>
                <w:szCs w:val="32"/>
              </w:rPr>
              <w:t>、支持港资、澳资企业参与珠海基础设施建设</w:t>
            </w:r>
            <w:r>
              <w:rPr>
                <w:rStyle w:val="IndexLink"/>
                <w:rFonts w:eastAsia="仿宋_GB2312" w:cs="仿宋_GB2312" w:ascii="仿宋_GB2312" w:hAnsi="仿宋_GB2312"/>
                <w:sz w:val="32"/>
                <w:szCs w:val="32"/>
              </w:rPr>
              <w:tab/>
              <w:t>196</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55930652">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七</w:t>
            </w:r>
            <w:r>
              <w:rPr>
                <w:rStyle w:val="IndexLink"/>
                <w:rFonts w:ascii="仿宋_GB2312" w:hAnsi="仿宋_GB2312" w:cs="仿宋_GB2312" w:eastAsia="仿宋_GB2312"/>
                <w:sz w:val="32"/>
                <w:szCs w:val="32"/>
              </w:rPr>
              <w:t>、支持港资、澳资企业参与珠海政府采购</w:t>
            </w:r>
            <w:r>
              <w:rPr>
                <w:rStyle w:val="IndexLink"/>
                <w:rFonts w:eastAsia="仿宋_GB2312" w:cs="仿宋_GB2312" w:ascii="仿宋_GB2312" w:hAnsi="仿宋_GB2312"/>
                <w:sz w:val="32"/>
                <w:szCs w:val="32"/>
              </w:rPr>
              <w:tab/>
              <w:t>199</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364816527">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八</w:t>
            </w:r>
            <w:r>
              <w:rPr>
                <w:rStyle w:val="IndexLink"/>
                <w:rFonts w:ascii="仿宋_GB2312" w:hAnsi="仿宋_GB2312" w:cs="仿宋_GB2312" w:eastAsia="仿宋_GB2312"/>
                <w:sz w:val="32"/>
                <w:szCs w:val="32"/>
              </w:rPr>
              <w:t>、支持港资、澳资企业参与国有企业混改</w:t>
            </w:r>
            <w:r>
              <w:rPr>
                <w:rStyle w:val="IndexLink"/>
                <w:rFonts w:eastAsia="仿宋_GB2312" w:cs="仿宋_GB2312" w:ascii="仿宋_GB2312" w:hAnsi="仿宋_GB2312"/>
                <w:sz w:val="32"/>
                <w:szCs w:val="32"/>
              </w:rPr>
              <w:tab/>
              <w:t>200</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440460173">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九</w:t>
            </w:r>
            <w:r>
              <w:rPr>
                <w:rStyle w:val="IndexLink"/>
                <w:rFonts w:ascii="仿宋_GB2312" w:hAnsi="仿宋_GB2312" w:cs="仿宋_GB2312" w:eastAsia="仿宋_GB2312"/>
                <w:sz w:val="32"/>
                <w:szCs w:val="32"/>
              </w:rPr>
              <w:t>、保障港资、澳资企业与珠海市企业同等条件适用广东省和珠海市土地保障政策</w:t>
            </w:r>
            <w:r>
              <w:rPr>
                <w:rStyle w:val="IndexLink"/>
                <w:rFonts w:eastAsia="仿宋_GB2312" w:cs="仿宋_GB2312" w:ascii="仿宋_GB2312" w:hAnsi="仿宋_GB2312"/>
                <w:sz w:val="32"/>
                <w:szCs w:val="32"/>
              </w:rPr>
              <w:tab/>
              <w:t>201</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816031913">
            <w:r>
              <w:rPr>
                <w:rStyle w:val="IndexLink"/>
                <w:rFonts w:ascii="仿宋_GB2312" w:hAnsi="仿宋_GB2312" w:cs="仿宋_GB2312" w:eastAsia="仿宋_GB2312"/>
                <w:sz w:val="32"/>
                <w:szCs w:val="32"/>
              </w:rPr>
              <w:t>四十、保障港澳企业注册资本金币种可选</w:t>
            </w:r>
            <w:r>
              <w:rPr>
                <w:rStyle w:val="IndexLink"/>
                <w:rFonts w:eastAsia="仿宋_GB2312" w:cs="仿宋_GB2312" w:ascii="仿宋_GB2312" w:hAnsi="仿宋_GB2312"/>
                <w:sz w:val="32"/>
                <w:szCs w:val="32"/>
              </w:rPr>
              <w:tab/>
              <w:t>207</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935593858">
            <w:r>
              <w:rPr>
                <w:rStyle w:val="IndexLink"/>
                <w:rFonts w:ascii="仿宋_GB2312" w:hAnsi="仿宋_GB2312" w:cs="仿宋_GB2312" w:eastAsia="仿宋_GB2312"/>
                <w:sz w:val="32"/>
                <w:szCs w:val="32"/>
              </w:rPr>
              <w:t>四十</w:t>
            </w:r>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为</w:t>
            </w:r>
            <w:r>
              <w:rPr>
                <w:rStyle w:val="IndexLink"/>
                <w:rFonts w:ascii="仿宋_GB2312" w:hAnsi="仿宋_GB2312" w:cs="仿宋_GB2312" w:eastAsia="仿宋_GB2312"/>
                <w:sz w:val="32"/>
                <w:szCs w:val="32"/>
              </w:rPr>
              <w:t>港澳居民</w:t>
            </w:r>
            <w:r>
              <w:rPr>
                <w:rStyle w:val="IndexLink"/>
                <w:rFonts w:ascii="仿宋_GB2312" w:hAnsi="仿宋_GB2312" w:cs="仿宋_GB2312" w:eastAsia="仿宋_GB2312"/>
                <w:sz w:val="32"/>
                <w:szCs w:val="32"/>
                <w:lang w:eastAsia="zh-CN"/>
              </w:rPr>
              <w:t>提供更为优质的</w:t>
            </w:r>
            <w:r>
              <w:rPr>
                <w:rStyle w:val="IndexLink"/>
                <w:rFonts w:ascii="仿宋_GB2312" w:hAnsi="仿宋_GB2312" w:cs="仿宋_GB2312" w:eastAsia="仿宋_GB2312"/>
                <w:sz w:val="32"/>
                <w:szCs w:val="32"/>
              </w:rPr>
              <w:t>金融服务</w:t>
            </w:r>
            <w:r>
              <w:rPr>
                <w:rStyle w:val="IndexLink"/>
                <w:rFonts w:eastAsia="仿宋_GB2312" w:cs="仿宋_GB2312" w:ascii="仿宋_GB2312" w:hAnsi="仿宋_GB2312"/>
                <w:sz w:val="32"/>
                <w:szCs w:val="32"/>
              </w:rPr>
              <w:tab/>
              <w:t>207</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058252300">
            <w:r>
              <w:rPr>
                <w:rStyle w:val="IndexLink"/>
                <w:rFonts w:ascii="仿宋_GB2312" w:hAnsi="仿宋_GB2312" w:cs="仿宋_GB2312" w:eastAsia="仿宋_GB2312"/>
                <w:sz w:val="32"/>
                <w:szCs w:val="32"/>
              </w:rPr>
              <w:t>四十</w:t>
            </w:r>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便捷港澳居民跨境移动支付</w:t>
            </w:r>
            <w:r>
              <w:rPr>
                <w:rStyle w:val="IndexLink"/>
                <w:rFonts w:eastAsia="仿宋_GB2312" w:cs="仿宋_GB2312" w:ascii="仿宋_GB2312" w:hAnsi="仿宋_GB2312"/>
                <w:sz w:val="32"/>
                <w:szCs w:val="32"/>
              </w:rPr>
              <w:tab/>
              <w:t>208</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263947804">
            <w:r>
              <w:rPr>
                <w:rStyle w:val="IndexLink"/>
                <w:rFonts w:ascii="仿宋_GB2312" w:hAnsi="仿宋_GB2312" w:cs="仿宋_GB2312" w:eastAsia="仿宋_GB2312"/>
                <w:sz w:val="32"/>
                <w:szCs w:val="32"/>
              </w:rPr>
              <w:t>四十</w:t>
            </w:r>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支持港澳金融机构在珠海设立证券公司、基金公司、期货公司及支持港澳企业和个人在珠海投资设立外商投资股权投资类企业等</w:t>
            </w:r>
            <w:r>
              <w:rPr>
                <w:rStyle w:val="IndexLink"/>
                <w:rFonts w:eastAsia="仿宋_GB2312" w:cs="仿宋_GB2312" w:ascii="仿宋_GB2312" w:hAnsi="仿宋_GB2312"/>
                <w:sz w:val="32"/>
                <w:szCs w:val="32"/>
              </w:rPr>
              <w:tab/>
              <w:t>208</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907013525">
            <w:r>
              <w:rPr>
                <w:rStyle w:val="IndexLink"/>
                <w:rFonts w:ascii="仿宋_GB2312" w:hAnsi="仿宋_GB2312" w:cs="仿宋_GB2312" w:eastAsia="仿宋_GB2312"/>
                <w:sz w:val="32"/>
                <w:szCs w:val="32"/>
              </w:rPr>
              <w:t>四十</w:t>
            </w:r>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支持港澳法人申办营利性或非营利性医疗机构</w:t>
            </w:r>
            <w:r>
              <w:rPr>
                <w:rStyle w:val="IndexLink"/>
                <w:rFonts w:eastAsia="仿宋_GB2312" w:cs="仿宋_GB2312" w:ascii="仿宋_GB2312" w:hAnsi="仿宋_GB2312"/>
                <w:sz w:val="32"/>
                <w:szCs w:val="32"/>
              </w:rPr>
              <w:tab/>
              <w:t>225</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513803275">
            <w:r>
              <w:rPr>
                <w:rStyle w:val="IndexLink"/>
                <w:rFonts w:ascii="仿宋_GB2312" w:hAnsi="仿宋_GB2312" w:cs="仿宋_GB2312" w:eastAsia="仿宋_GB2312"/>
                <w:sz w:val="32"/>
                <w:szCs w:val="32"/>
                <w:lang w:eastAsia="zh-CN"/>
              </w:rPr>
              <w:t>四十五、鼓励符合条件的在珠海港资、澳资企业在内地资本市场挂牌上市</w:t>
            </w:r>
            <w:r>
              <w:rPr>
                <w:rStyle w:val="IndexLink"/>
                <w:rFonts w:eastAsia="仿宋_GB2312" w:cs="仿宋_GB2312" w:ascii="仿宋_GB2312" w:hAnsi="仿宋_GB2312"/>
                <w:sz w:val="32"/>
                <w:szCs w:val="32"/>
              </w:rPr>
              <w:tab/>
              <w:t>228</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04064468">
            <w:r>
              <w:rPr>
                <w:rStyle w:val="IndexLink"/>
                <w:rFonts w:ascii="仿宋_GB2312" w:hAnsi="仿宋_GB2312" w:cs="仿宋_GB2312" w:eastAsia="仿宋_GB2312"/>
                <w:sz w:val="32"/>
                <w:szCs w:val="32"/>
                <w:lang w:eastAsia="zh-CN"/>
              </w:rPr>
              <w:t>四十六</w:t>
            </w:r>
            <w:r>
              <w:rPr>
                <w:rStyle w:val="IndexLink"/>
                <w:rFonts w:ascii="仿宋_GB2312" w:hAnsi="仿宋_GB2312" w:cs="仿宋_GB2312" w:eastAsia="仿宋_GB2312"/>
                <w:sz w:val="32"/>
                <w:szCs w:val="32"/>
              </w:rPr>
              <w:t>、给予港资、澳资企业办展办会扶持</w:t>
            </w:r>
            <w:r>
              <w:rPr>
                <w:rStyle w:val="IndexLink"/>
                <w:rFonts w:eastAsia="仿宋_GB2312" w:cs="仿宋_GB2312" w:ascii="仿宋_GB2312" w:hAnsi="仿宋_GB2312"/>
                <w:sz w:val="32"/>
                <w:szCs w:val="32"/>
              </w:rPr>
              <w:tab/>
              <w:t>234</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379430513">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七</w:t>
            </w:r>
            <w:r>
              <w:rPr>
                <w:rStyle w:val="IndexLink"/>
                <w:rFonts w:ascii="仿宋_GB2312" w:hAnsi="仿宋_GB2312" w:cs="仿宋_GB2312" w:eastAsia="仿宋_GB2312"/>
                <w:sz w:val="32"/>
                <w:szCs w:val="32"/>
              </w:rPr>
              <w:t>、给予港澳农业企业扶持</w:t>
            </w:r>
            <w:r>
              <w:rPr>
                <w:rStyle w:val="IndexLink"/>
                <w:rFonts w:eastAsia="仿宋_GB2312" w:cs="仿宋_GB2312" w:ascii="仿宋_GB2312" w:hAnsi="仿宋_GB2312"/>
                <w:sz w:val="32"/>
                <w:szCs w:val="32"/>
              </w:rPr>
              <w:tab/>
              <w:t>237</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282662122">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八</w:t>
            </w:r>
            <w:r>
              <w:rPr>
                <w:rStyle w:val="IndexLink"/>
                <w:rFonts w:ascii="仿宋_GB2312" w:hAnsi="仿宋_GB2312" w:cs="仿宋_GB2312" w:eastAsia="仿宋_GB2312"/>
                <w:sz w:val="32"/>
                <w:szCs w:val="32"/>
              </w:rPr>
              <w:t>、便利港澳居民在珠海设立个体工商户</w:t>
            </w:r>
            <w:r>
              <w:rPr>
                <w:rStyle w:val="IndexLink"/>
                <w:rFonts w:eastAsia="仿宋_GB2312" w:cs="仿宋_GB2312" w:ascii="仿宋_GB2312" w:hAnsi="仿宋_GB2312"/>
                <w:sz w:val="32"/>
                <w:szCs w:val="32"/>
              </w:rPr>
              <w:tab/>
              <w:t>242</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704089689">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九</w:t>
            </w:r>
            <w:r>
              <w:rPr>
                <w:rStyle w:val="IndexLink"/>
                <w:rFonts w:ascii="仿宋_GB2312" w:hAnsi="仿宋_GB2312" w:cs="仿宋_GB2312" w:eastAsia="仿宋_GB2312"/>
                <w:sz w:val="32"/>
                <w:szCs w:val="32"/>
              </w:rPr>
              <w:t>、支持港澳律师事务所在珠海设代表处</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与内地律师事务所联营港澳律师担任法律顾问</w:t>
            </w:r>
            <w:r>
              <w:rPr>
                <w:rStyle w:val="IndexLink"/>
                <w:rFonts w:eastAsia="仿宋_GB2312" w:cs="仿宋_GB2312" w:ascii="仿宋_GB2312" w:hAnsi="仿宋_GB2312"/>
                <w:sz w:val="32"/>
                <w:szCs w:val="32"/>
              </w:rPr>
              <w:tab/>
              <w:t>245</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409685345">
            <w:r>
              <w:rPr>
                <w:rStyle w:val="IndexLink"/>
                <w:rFonts w:ascii="仿宋_GB2312" w:hAnsi="仿宋_GB2312" w:cs="仿宋_GB2312" w:eastAsia="仿宋_GB2312"/>
                <w:sz w:val="32"/>
                <w:szCs w:val="32"/>
              </w:rPr>
              <w:t>五十、深化珠港澳旅游合作</w:t>
            </w:r>
            <w:r>
              <w:rPr>
                <w:rStyle w:val="IndexLink"/>
                <w:rFonts w:eastAsia="仿宋_GB2312" w:cs="仿宋_GB2312" w:ascii="仿宋_GB2312" w:hAnsi="仿宋_GB2312"/>
                <w:sz w:val="32"/>
                <w:szCs w:val="32"/>
              </w:rPr>
              <w:tab/>
              <w:t>253</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020524433">
            <w:r>
              <w:rPr>
                <w:rStyle w:val="IndexLink"/>
                <w:rFonts w:ascii="仿宋_GB2312" w:hAnsi="仿宋_GB2312" w:cs="仿宋_GB2312" w:eastAsia="仿宋_GB2312"/>
                <w:bCs w:val="false"/>
                <w:sz w:val="32"/>
                <w:szCs w:val="32"/>
              </w:rPr>
              <w:t>第五部分 促进珠港澳社会文化教育交流</w:t>
            </w:r>
            <w:r>
              <w:rPr>
                <w:rStyle w:val="IndexLink"/>
                <w:rFonts w:eastAsia="仿宋_GB2312" w:cs="仿宋_GB2312" w:ascii="仿宋_GB2312" w:hAnsi="仿宋_GB2312"/>
                <w:sz w:val="32"/>
                <w:szCs w:val="32"/>
              </w:rPr>
              <w:tab/>
              <w:t>255</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489021185">
            <w:r>
              <w:rPr>
                <w:rStyle w:val="IndexLink"/>
                <w:rFonts w:ascii="仿宋_GB2312" w:hAnsi="仿宋_GB2312" w:cs="仿宋_GB2312" w:eastAsia="仿宋_GB2312"/>
                <w:sz w:val="32"/>
                <w:szCs w:val="32"/>
              </w:rPr>
              <w:t>五十</w:t>
            </w:r>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鼓励珠港澳民间文化交流</w:t>
            </w:r>
            <w:r>
              <w:rPr>
                <w:rStyle w:val="IndexLink"/>
                <w:rFonts w:eastAsia="仿宋_GB2312" w:cs="仿宋_GB2312" w:ascii="仿宋_GB2312" w:hAnsi="仿宋_GB2312"/>
                <w:sz w:val="32"/>
                <w:szCs w:val="32"/>
              </w:rPr>
              <w:tab/>
              <w:t>255</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61213987">
            <w:r>
              <w:rPr>
                <w:rStyle w:val="IndexLink"/>
                <w:rFonts w:ascii="仿宋_GB2312" w:hAnsi="仿宋_GB2312" w:cs="仿宋_GB2312" w:eastAsia="仿宋_GB2312"/>
                <w:sz w:val="32"/>
                <w:szCs w:val="32"/>
              </w:rPr>
              <w:t>五十</w:t>
            </w:r>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支持珠港澳高校交流</w:t>
            </w:r>
            <w:r>
              <w:rPr>
                <w:rStyle w:val="IndexLink"/>
                <w:rFonts w:eastAsia="仿宋_GB2312" w:cs="仿宋_GB2312" w:ascii="仿宋_GB2312" w:hAnsi="仿宋_GB2312"/>
                <w:sz w:val="32"/>
                <w:szCs w:val="32"/>
              </w:rPr>
              <w:tab/>
              <w:t>256</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241240544">
            <w:r>
              <w:rPr>
                <w:rStyle w:val="IndexLink"/>
                <w:rFonts w:ascii="仿宋_GB2312" w:hAnsi="仿宋_GB2312" w:cs="仿宋_GB2312" w:eastAsia="仿宋_GB2312"/>
                <w:sz w:val="32"/>
                <w:szCs w:val="32"/>
              </w:rPr>
              <w:t>五十</w:t>
            </w:r>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加强珠港澳青少年文化交流</w:t>
            </w:r>
            <w:r>
              <w:rPr>
                <w:rStyle w:val="IndexLink"/>
                <w:rFonts w:eastAsia="仿宋_GB2312" w:cs="仿宋_GB2312" w:ascii="仿宋_GB2312" w:hAnsi="仿宋_GB2312"/>
                <w:sz w:val="32"/>
                <w:szCs w:val="32"/>
              </w:rPr>
              <w:tab/>
              <w:t>256</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308565102">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支持港澳居民在珠海创办文化企业</w:t>
            </w:r>
            <w:r>
              <w:rPr>
                <w:rStyle w:val="IndexLink"/>
                <w:rFonts w:eastAsia="仿宋_GB2312" w:cs="仿宋_GB2312" w:ascii="仿宋_GB2312" w:hAnsi="仿宋_GB2312"/>
                <w:sz w:val="32"/>
                <w:szCs w:val="32"/>
              </w:rPr>
              <w:tab/>
              <w:t>257</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833276149">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鼓励珠港澳学术交流</w:t>
            </w:r>
            <w:r>
              <w:rPr>
                <w:rStyle w:val="IndexLink"/>
                <w:rFonts w:eastAsia="仿宋_GB2312" w:cs="仿宋_GB2312" w:ascii="仿宋_GB2312" w:hAnsi="仿宋_GB2312"/>
                <w:sz w:val="32"/>
                <w:szCs w:val="32"/>
              </w:rPr>
              <w:tab/>
              <w:t>263</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018632775">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六</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支持</w:t>
            </w:r>
            <w:r>
              <w:rPr>
                <w:rStyle w:val="IndexLink"/>
                <w:rFonts w:ascii="仿宋_GB2312" w:hAnsi="仿宋_GB2312" w:cs="仿宋_GB2312" w:eastAsia="仿宋_GB2312"/>
                <w:sz w:val="32"/>
                <w:szCs w:val="32"/>
              </w:rPr>
              <w:t>引进港澳优秀文艺人才</w:t>
            </w:r>
            <w:r>
              <w:rPr>
                <w:rStyle w:val="IndexLink"/>
                <w:rFonts w:eastAsia="仿宋_GB2312" w:cs="仿宋_GB2312" w:ascii="仿宋_GB2312" w:hAnsi="仿宋_GB2312"/>
                <w:sz w:val="32"/>
                <w:szCs w:val="32"/>
              </w:rPr>
              <w:tab/>
              <w:t>265</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3845038">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七</w:t>
            </w:r>
            <w:r>
              <w:rPr>
                <w:rStyle w:val="IndexLink"/>
                <w:rFonts w:ascii="仿宋_GB2312" w:hAnsi="仿宋_GB2312" w:cs="仿宋_GB2312" w:eastAsia="仿宋_GB2312"/>
                <w:sz w:val="32"/>
                <w:szCs w:val="32"/>
              </w:rPr>
              <w:t>、支持港澳居民参与广播电视节目和电视剧制作</w:t>
            </w:r>
            <w:r>
              <w:rPr>
                <w:rStyle w:val="IndexLink"/>
                <w:rFonts w:eastAsia="仿宋_GB2312" w:cs="仿宋_GB2312" w:ascii="仿宋_GB2312" w:hAnsi="仿宋_GB2312"/>
                <w:sz w:val="32"/>
                <w:szCs w:val="32"/>
              </w:rPr>
              <w:tab/>
              <w:t>269</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319560258">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八</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支持</w:t>
            </w:r>
            <w:r>
              <w:rPr>
                <w:rStyle w:val="IndexLink"/>
                <w:rFonts w:ascii="仿宋_GB2312" w:hAnsi="仿宋_GB2312" w:cs="仿宋_GB2312" w:eastAsia="仿宋_GB2312"/>
                <w:sz w:val="32"/>
                <w:szCs w:val="32"/>
              </w:rPr>
              <w:t>引进港澳生产的影视剧、电视剧、综艺等节目</w:t>
            </w:r>
            <w:r>
              <w:rPr>
                <w:rStyle w:val="IndexLink"/>
                <w:rFonts w:eastAsia="仿宋_GB2312" w:cs="仿宋_GB2312" w:ascii="仿宋_GB2312" w:hAnsi="仿宋_GB2312"/>
                <w:sz w:val="32"/>
                <w:szCs w:val="32"/>
              </w:rPr>
              <w:tab/>
              <w:t>270</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57850890">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十</w:t>
            </w:r>
            <w:r>
              <w:rPr>
                <w:rStyle w:val="IndexLink"/>
                <w:rFonts w:ascii="仿宋_GB2312" w:hAnsi="仿宋_GB2312" w:cs="仿宋_GB2312" w:eastAsia="仿宋_GB2312"/>
                <w:sz w:val="32"/>
                <w:szCs w:val="32"/>
                <w:lang w:eastAsia="zh-CN"/>
              </w:rPr>
              <w:t>九</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推动</w:t>
            </w:r>
            <w:r>
              <w:rPr>
                <w:rStyle w:val="IndexLink"/>
                <w:rFonts w:ascii="仿宋_GB2312" w:hAnsi="仿宋_GB2312" w:cs="仿宋_GB2312" w:eastAsia="仿宋_GB2312"/>
                <w:sz w:val="32"/>
                <w:szCs w:val="32"/>
              </w:rPr>
              <w:t>开展珠港澳教育领域合作</w:t>
            </w:r>
            <w:r>
              <w:rPr>
                <w:rStyle w:val="IndexLink"/>
                <w:rFonts w:eastAsia="仿宋_GB2312" w:cs="仿宋_GB2312" w:ascii="仿宋_GB2312" w:hAnsi="仿宋_GB2312"/>
                <w:sz w:val="32"/>
                <w:szCs w:val="32"/>
              </w:rPr>
              <w:tab/>
              <w:t>271</w:t>
            </w:r>
          </w:hyperlink>
        </w:p>
        <w:p>
          <w:pPr>
            <w:pStyle w:val="Contents2"/>
            <w:tabs>
              <w:tab w:val="clear" w:pos="420"/>
              <w:tab w:val="right" w:pos="8844" w:leader="dot"/>
            </w:tabs>
            <w:rPr/>
          </w:pPr>
          <w:hyperlink w:anchor="__RefHeading___Toc1703638043">
            <w:r>
              <w:rPr>
                <w:rStyle w:val="IndexLink"/>
                <w:rFonts w:ascii="仿宋_GB2312" w:hAnsi="仿宋_GB2312" w:cs="仿宋_GB2312" w:eastAsia="仿宋_GB2312"/>
                <w:sz w:val="32"/>
                <w:szCs w:val="32"/>
              </w:rPr>
              <w:t>六十、支持珠港澳社团组织、协会交流</w:t>
            </w:r>
            <w:r>
              <w:rPr>
                <w:rStyle w:val="IndexLink"/>
                <w:rFonts w:eastAsia="仿宋_GB2312" w:cs="仿宋_GB2312" w:ascii="仿宋_GB2312" w:hAnsi="仿宋_GB2312"/>
                <w:sz w:val="32"/>
                <w:szCs w:val="32"/>
              </w:rPr>
              <w:tab/>
              <w:t>272</w:t>
            </w:r>
          </w:hyperlink>
          <w:r>
            <w:rPr>
              <w:rStyle w:val="IndexLink"/>
              <w:sz w:val="32"/>
              <w:szCs w:val="32"/>
              <w:rFonts w:ascii="仿宋_GB2312" w:hAnsi="仿宋_GB2312" w:cs="仿宋_GB2312" w:eastAsia="仿宋_GB2312"/>
            </w:rPr>
            <w:fldChar w:fldCharType="end"/>
          </w:r>
        </w:p>
      </w:sdtContent>
    </w:sdt>
    <w:p>
      <w:pPr>
        <w:pStyle w:val="TOC1"/>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Defaul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便利港澳居民在珠海发展</w:t>
      </w:r>
      <w:r>
        <w:rPr>
          <w:rFonts w:eastAsia="方正小标宋简体" w:cs="方正小标宋简体" w:ascii="方正小标宋简体" w:hAnsi="方正小标宋简体"/>
          <w:b w:val="false"/>
          <w:bCs w:val="false"/>
          <w:color w:val="000000"/>
          <w:kern w:val="2"/>
          <w:sz w:val="44"/>
          <w:szCs w:val="44"/>
          <w:lang w:val="en-US" w:eastAsia="zh-CN" w:bidi="ar-SA"/>
        </w:rPr>
        <w:t>60</w:t>
      </w:r>
      <w:r>
        <w:rPr>
          <w:rFonts w:ascii="方正小标宋简体" w:hAnsi="方正小标宋简体" w:cs="方正小标宋简体" w:eastAsia="方正小标宋简体"/>
          <w:b w:val="false"/>
          <w:bCs w:val="false"/>
          <w:color w:val="000000"/>
          <w:kern w:val="2"/>
          <w:sz w:val="44"/>
          <w:szCs w:val="44"/>
          <w:lang w:val="en-US" w:eastAsia="zh-CN" w:bidi="ar-SA"/>
        </w:rPr>
        <w:t>项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kern w:val="2"/>
          <w:sz w:val="44"/>
          <w:szCs w:val="44"/>
          <w:lang w:val="en-US" w:eastAsia="zh-CN" w:bidi="ar-SA"/>
        </w:rPr>
        <w:t>实施细则</w:t>
      </w:r>
    </w:p>
    <w:p>
      <w:pPr>
        <w:pStyle w:val="Heading1"/>
        <w:jc w:val="center"/>
        <w:rPr>
          <w:rFonts w:ascii="黑体" w:hAnsi="黑体" w:eastAsia="黑体" w:cs="黑体"/>
          <w:b w:val="false"/>
          <w:b w:val="false"/>
          <w:bCs w:val="false"/>
          <w:color w:val="000000"/>
          <w:lang w:eastAsia="zh-CN"/>
        </w:rPr>
      </w:pPr>
      <w:bookmarkStart w:id="0" w:name="__RefHeading___Toc1314221946"/>
      <w:bookmarkEnd w:id="0"/>
      <w:r>
        <w:rPr>
          <w:rFonts w:ascii="方正小标宋简体" w:hAnsi="方正小标宋简体" w:cs="方正小标宋简体" w:eastAsia="方正小标宋简体"/>
          <w:b w:val="false"/>
          <w:bCs w:val="false"/>
          <w:color w:val="000000"/>
          <w:sz w:val="36"/>
          <w:szCs w:val="36"/>
        </w:rPr>
        <w:t>第一部分 便利港澳居民在珠海居住生活</w:t>
      </w:r>
    </w:p>
    <w:p>
      <w:pPr>
        <w:pStyle w:val="Heading2"/>
        <w:spacing w:lineRule="auto" w:line="412"/>
        <w:ind w:firstLine="640"/>
        <w:rPr>
          <w:rFonts w:ascii="黑体" w:hAnsi="黑体" w:eastAsia="黑体" w:cs="黑体"/>
          <w:b w:val="false"/>
          <w:b w:val="false"/>
          <w:bCs w:val="false"/>
          <w:color w:val="000000"/>
        </w:rPr>
      </w:pPr>
      <w:bookmarkStart w:id="1" w:name="__RefHeading___Toc1656793180"/>
      <w:bookmarkEnd w:id="1"/>
      <w:r>
        <w:rPr>
          <w:rFonts w:ascii="黑体" w:hAnsi="黑体" w:cs="黑体" w:eastAsia="黑体"/>
          <w:b w:val="false"/>
          <w:bCs w:val="false"/>
          <w:color w:val="000000"/>
          <w:lang w:eastAsia="zh-CN"/>
        </w:rPr>
        <w:t>一</w:t>
      </w:r>
      <w:r>
        <w:rPr>
          <w:rFonts w:ascii="黑体" w:hAnsi="黑体" w:cs="黑体" w:eastAsia="黑体"/>
          <w:b w:val="false"/>
          <w:bCs w:val="false"/>
          <w:color w:val="000000"/>
        </w:rPr>
        <w:t>、便利在珠海工作</w:t>
      </w:r>
      <w:r>
        <w:rPr>
          <w:rFonts w:ascii="黑体" w:hAnsi="黑体" w:cs="黑体" w:eastAsia="黑体"/>
          <w:b w:val="false"/>
          <w:bCs w:val="false"/>
          <w:color w:val="000000"/>
          <w:lang w:eastAsia="zh-CN"/>
        </w:rPr>
        <w:t>生活</w:t>
      </w:r>
      <w:r>
        <w:rPr>
          <w:rFonts w:ascii="黑体" w:hAnsi="黑体" w:cs="黑体" w:eastAsia="黑体"/>
          <w:b w:val="false"/>
          <w:bCs w:val="false"/>
          <w:color w:val="000000"/>
        </w:rPr>
        <w:t>的港澳居民参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2"/>
          <w:szCs w:val="32"/>
        </w:rPr>
        <w:t>在珠海从事个体工商经营的港澳居民，可以按照有关规定参加职工基本养老保险和职工基本医疗保险。</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各类用人单位依法聘用、招用的港澳居民应当依法参加五项基本社会保险。</w:t>
      </w:r>
      <w:r>
        <w:rPr>
          <w:rFonts w:ascii="仿宋_GB2312" w:hAnsi="仿宋_GB2312" w:cs="仿宋_GB2312" w:eastAsia="仿宋_GB2312"/>
          <w:color w:val="000000"/>
          <w:sz w:val="31"/>
          <w:szCs w:val="31"/>
        </w:rPr>
        <w:t>在珠海市居住的港澳居民，可持港澳居民居住证参加珠海市城乡居民基本养老保险和城乡居民基本医疗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人力资源社会保障局、市医保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社会保险的一般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香港澳门台湾居民在内地（大陆）参加社会保险暂行办法》（以下简称《暂行办法》）的适用人员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暂行办法》将两类港澳人员纳入适用范围。第一类是就业人员，包括在内地单位就业、办理了居住证的灵活就业、个体经营等各种形式的就业人员；第二类是非就业人员，包括在内地居住办理了居住证但未就业的人员及在校大学生等。在珠海市参加社会保险的港澳居民，依法同等享受社会保险待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从事个体工商经营或灵活就业的港澳居民办理参保的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从事无雇工个体工商经营的港澳居民，可以按照注册地有关规定参加职工基本养老保险和职工基本医疗保险；从事有雇工个体工商经营的港澳居民（雇主）可以参加职工基本养老保险、职工基本医疗保险、工伤保险、失业保险和生育保险五项基本社会保险；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灵活就业且办理港澳居民居住证的港澳居民，可持港澳居民居住证原件和</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开户的个人结算存折（借记卡）账户到</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税务部门申报参加职工基本养老保险和职工基本医疗保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港澳居民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工作的参保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各类用人单位依法聘用、招用的港澳居民应当依法参加五项基本社会保险（职工基本养老保险、职工基本医疗保险、工伤保险、失业保险和生育保险）。由用人单位为其到税务部门申报参保。已在香港、澳门参加当地社会保险，并继续保留社会保险关系的港澳居民，可以持相关授权机构出具的证明，不在内地参加基本养老保险和失业保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珠海市居住但未就业的港澳居民办理参保的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珠海市居住但未就业的港澳居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持港澳居民居住证原件到珠海市各社保经办机构或者村居委参加珠海市城乡居民基本养老保险和城乡居民基本医疗保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扣缴账户为珠海市中国银行、农业银行、工商银行、建设银行、邮储银行、农商银行、交通银行、广发银行之一网点开设的个人结算存折（借记卡）账户信息。如需代办的，还需提供代办人的有效身份证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珠海市参加城乡居民基本养老保险的港澳居民的补贴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珠海市城乡居民基本养老保险的港澳居民，政府财政按个人缴费额的</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给予参保缴费补贴，全部计入个人账户。按照现行政策规定，个人月缴费标准分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和</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四个档次，对应每月参保缴费补贴为</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元和</w:t>
      </w:r>
      <w:r>
        <w:rPr>
          <w:rFonts w:eastAsia="仿宋_GB2312" w:cs="仿宋_GB2312" w:ascii="仿宋_GB2312" w:hAnsi="仿宋_GB2312"/>
          <w:color w:val="000000"/>
          <w:sz w:val="32"/>
          <w:szCs w:val="32"/>
        </w:rPr>
        <w:t>97.5</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政府补贴在珠海市参加城乡居民基本医疗保险的港澳居民的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珠海市居住证的港澳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成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就读的港澳学生可参加</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医疗保险，可以学生和未成年人或城乡居民身份参加城乡居民基本医疗保险，按年度筹资，由个人缴费和政府财政补贴组成。</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筹资标准如下：城乡居民个人缴费为</w:t>
      </w:r>
      <w:r>
        <w:rPr>
          <w:rFonts w:eastAsia="仿宋_GB2312" w:cs="仿宋_GB2312" w:ascii="仿宋_GB2312" w:hAnsi="仿宋_GB2312"/>
          <w:color w:val="000000"/>
          <w:sz w:val="32"/>
          <w:szCs w:val="32"/>
        </w:rPr>
        <w:t>440</w:t>
      </w:r>
      <w:r>
        <w:rPr>
          <w:rFonts w:ascii="仿宋_GB2312" w:hAnsi="仿宋_GB2312" w:cs="仿宋_GB2312" w:eastAsia="仿宋_GB2312"/>
          <w:color w:val="000000"/>
          <w:sz w:val="32"/>
          <w:szCs w:val="32"/>
        </w:rPr>
        <w:t>元，财政补贴</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元，合计</w:t>
      </w:r>
      <w:r>
        <w:rPr>
          <w:rFonts w:eastAsia="仿宋_GB2312" w:cs="仿宋_GB2312" w:ascii="仿宋_GB2312" w:hAnsi="仿宋_GB2312"/>
          <w:color w:val="000000"/>
          <w:sz w:val="32"/>
          <w:szCs w:val="32"/>
        </w:rPr>
        <w:t>1090</w:t>
      </w:r>
      <w:r>
        <w:rPr>
          <w:rFonts w:ascii="仿宋_GB2312" w:hAnsi="仿宋_GB2312" w:cs="仿宋_GB2312" w:eastAsia="仿宋_GB2312"/>
          <w:color w:val="000000"/>
          <w:sz w:val="32"/>
          <w:szCs w:val="32"/>
        </w:rPr>
        <w:t>元；学生和未成年人个人缴费为</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元，财政补贴为</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元，合计</w:t>
      </w:r>
      <w:r>
        <w:rPr>
          <w:rFonts w:eastAsia="仿宋_GB2312" w:cs="仿宋_GB2312" w:ascii="仿宋_GB2312" w:hAnsi="仿宋_GB2312"/>
          <w:color w:val="000000"/>
          <w:sz w:val="32"/>
          <w:szCs w:val="32"/>
        </w:rPr>
        <w:t>93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bidi w:val="0"/>
        <w:snapToGrid w:val="true"/>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筹资标准按以上标准减半执行。</w:t>
      </w:r>
    </w:p>
    <w:p>
      <w:pPr>
        <w:pStyle w:val="Default"/>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起缴费年度为每年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自</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起，每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为居民医保集中参保期，由市医保经办机构统一扣缴学生和未成年人、城乡居民次年基本医疗保险费（以上情形称集中参保）。非集中参保的，按年度费用全额缴费及补贴，医疗保险待遇享受期为参保缴费次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当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珠海市各类学校就读的港澳学生参保的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珠海市各类学校就读的港澳学生，可参加珠海市城乡居民基本医疗保险（学生和未成年人）。参保人或监护人可提供参保人的港澳居民来往内地通行证或港澳居民居住证原件之一到珠海市各社保经办机构或者村居委申请办理参保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扣缴账户为参保人或监护人在珠海市中国银行、农业银行、工商银行、建设银行、邮储银行、农商银行、交通银行、广发银行之一网点开设的个人结算存折（借记卡）账户信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全日制普通高等学校（含高职、民办高校、独立学院）、科研院所中接受普通高等学历教育的全日制本专科学生、全日制研究生通过学校统一申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港澳居民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申请办理延期续费的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以下条件的港澳居民可申请延续缴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定退休年龄时缴费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且</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省累计缴费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确定</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省为待遇领取地，参保人省内最后参保地为</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的人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各省缴费均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其缴费年限最长的参保地在</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省，参保人的省内最后参保地为</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的人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各省缴费均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参保人最后参保地为</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省且</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为省内最后参保地，参保人申请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继续缴费的人员。</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参加城乡居民基本养老保险的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符合下列条件的人员可自愿参加城乡居民基本养老保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户籍或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居住且办理了港澳居民居住证的港澳居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及以上（不含在校学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在内地领取其它各项社会养老保险待遇（含基本养老金、机关事业单位的退休金和一次性养老待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非内地机关事业单位工作人员（含退休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未在内地参加城镇职工基本养老保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保人不得在内地同时参加城镇职工基本养老保险和城乡居民基本养老保险。</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起，迁移</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户籍前已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的城乡居民，不受理其城乡居民养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办理城乡居民基本养老保险参保的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需提交以下资料办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由经济组织缴费账户缴纳城乡居民基本养老保险费的，提交《珠海市城乡居民基本养老保险申报表》，个人账户缴费的无需填写此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同时需提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身份证明：在社保经办机构办理的，</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户籍的提供身份证或社会保障卡或户口簿原件。在户籍所在地村（居）委会办理的，提供身份证或社会保障卡原件和户口簿原件。港澳居民提供港澳居民居住证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办的还需提供代办人身份证或社会保障卡或港澳居民来往内地通行证或港澳居民居住证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户籍的低保、城镇“三无”、农村“五保”户的参保人员，需提供民政部门出具的《最低生活保障金领取证》《五保供养证》或相关证明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户籍的重度残疾、精神残疾、智力残疾的参保人员，需提供珠海市残疾人联合会出具的《残疾人证》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以上资料，</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户籍人员在社保经办机构或者户籍所在地村（居）委会办理参保手续，港澳居民在社保经办机构或者居住地所在的村（居）委办理参保手续。除港澳台居民、低保人员和残疾人员等人群，其他人群也可登录珠海市人力资源和社会保障网上服务平台（</w:t>
      </w:r>
      <w:r>
        <w:rPr>
          <w:rFonts w:eastAsia="仿宋_GB2312" w:cs="仿宋_GB2312" w:ascii="仿宋_GB2312" w:hAnsi="仿宋_GB2312"/>
          <w:color w:val="000000"/>
          <w:sz w:val="32"/>
          <w:szCs w:val="32"/>
        </w:rPr>
        <w:t>https://wsfw.zhrsj.zhuhai.gov.cn/</w:t>
      </w:r>
      <w:r>
        <w:rPr>
          <w:rFonts w:ascii="仿宋_GB2312" w:hAnsi="仿宋_GB2312" w:cs="仿宋_GB2312" w:eastAsia="仿宋_GB2312"/>
          <w:color w:val="000000"/>
          <w:sz w:val="32"/>
          <w:szCs w:val="32"/>
        </w:rPr>
        <w:t>）或关注“珠海社保”微信公众号办理参保手续。</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参加城乡居民基本医疗保险（学生和未成年人）需要准备的资料和办理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以下条件的</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就读的学生或</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户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下的未成年人可以参加城乡居民基本医疗保险（学生和未成年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各类全日制普通高等学校（含高职、民办高校、独立学院）、科研院所中接受普通高等学历教育的全日制本专科学生、全日制研究生（以下统称大学生）。②经教育、人社、卫生等主管部门批准设立的全日制基础教育、中等职业教育、幼儿园以及托儿所的在册学生及儿童。③中央、省驻</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国家机关、事业单位及驻</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军警部队自办幼儿园的在册儿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学生参保由学校通过网上服务平台申报，无需提交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学校就读的学生及未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就读属</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户籍的未成年人参保的，提交以下材料申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提供以下身份证明原件之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保人居民身份证或社会保障卡或户口簿或港澳居民来往内地通行证或港澳居民居住证或护照（在村居委会办理不可提供社会保障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户籍属下列情况之一的，需同时提供以下证明原件：低保待遇人员需提供民政部门出具的《最低生活保障金领取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二级重度残疾、三、四级精神残疾或智力残疾居民需提供</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残疾人联合会出具的《残疾人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保户提供《五保供养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低收入家庭人员提供</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民政部门出具的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学校就读，但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居住的港澳未成年人提交港澳居民居住证原件到社保经办机构或者居住地村（居）委会办理参保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扣缴账户为</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中国银行、农业银行、工商银行、建设银行、邮储银行、农商银行、交通银行、广发银行之一网点开设的个人结算存折（借记卡）账户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业务可在社保经办机构或者村（居）委会办理、港澳居民在居住地村（居）委会办理。</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户籍的未成年人或非</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户籍中小学的学生（港澳台、外籍学生、低保人员和残疾人员等人群除外）也可登录珠海市人力资源和社会保障网上服务平台（</w:t>
      </w:r>
      <w:r>
        <w:rPr>
          <w:rFonts w:eastAsia="仿宋_GB2312" w:cs="仿宋_GB2312" w:ascii="仿宋_GB2312" w:hAnsi="仿宋_GB2312"/>
          <w:color w:val="000000"/>
          <w:sz w:val="32"/>
          <w:szCs w:val="32"/>
        </w:rPr>
        <w:t>https://wsfw.zhrsj.zhuhai.gov.cn/</w:t>
      </w:r>
      <w:r>
        <w:rPr>
          <w:rFonts w:ascii="仿宋_GB2312" w:hAnsi="仿宋_GB2312" w:cs="仿宋_GB2312" w:eastAsia="仿宋_GB2312"/>
          <w:color w:val="000000"/>
          <w:sz w:val="32"/>
          <w:szCs w:val="32"/>
        </w:rPr>
        <w:t>）或关注“珠海社保”微信公众号办理参保手续。学生和未成年人（不含大学生）参保缴费后未申请停保的，视为自动续保，直至参保人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或高中毕业年月自动停保。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扣取医保费不成功的，作停保处理。</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仍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高中或职中、技校、中专就读的学生，需办理续保手续。</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未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就业的港澳居民参加城乡居民基本医疗保险需要的资料和办理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就业但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居住的港澳居民可以参加</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城乡居民基本医疗保险。提交港澳居民居住证原件到社保经办机构或者居住地村（居）委会办理参保手续。</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打印参保凭证的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保人离职后，需将</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社保关系转出市外的，可凭身份证或社会保障卡或港澳居民来往内地通行证或港澳居民居住证原件之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他人办理的需同时提供受托人身份证明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在社保经办窗口或自助服务设备打印参保凭证，也可在</w:t>
      </w:r>
      <w:r>
        <w:rPr>
          <w:rFonts w:ascii="仿宋_GB2312" w:hAnsi="仿宋_GB2312" w:cs="仿宋_GB2312" w:eastAsia="仿宋_GB2312"/>
          <w:color w:val="000000"/>
          <w:sz w:val="32"/>
          <w:szCs w:val="32"/>
          <w:lang w:eastAsia="zh-CN"/>
        </w:rPr>
        <w:t>珠海市人力资源和社会保障</w:t>
      </w:r>
      <w:r>
        <w:rPr>
          <w:rFonts w:ascii="仿宋_GB2312" w:hAnsi="仿宋_GB2312" w:cs="仿宋_GB2312" w:eastAsia="仿宋_GB2312"/>
          <w:color w:val="000000"/>
          <w:sz w:val="32"/>
          <w:szCs w:val="32"/>
        </w:rPr>
        <w:t>网上</w:t>
      </w:r>
      <w:r>
        <w:rPr>
          <w:rFonts w:ascii="仿宋_GB2312" w:hAnsi="仿宋_GB2312" w:cs="仿宋_GB2312" w:eastAsia="仿宋_GB2312"/>
          <w:color w:val="000000"/>
          <w:sz w:val="32"/>
          <w:szCs w:val="32"/>
          <w:lang w:eastAsia="zh-CN"/>
        </w:rPr>
        <w:t>服务平台</w:t>
      </w:r>
      <w:r>
        <w:rPr>
          <w:rFonts w:ascii="仿宋_GB2312" w:hAnsi="仿宋_GB2312" w:cs="仿宋_GB2312" w:eastAsia="仿宋_GB2312"/>
          <w:color w:val="000000"/>
          <w:sz w:val="32"/>
          <w:szCs w:val="32"/>
        </w:rPr>
        <w:t>自助打印。</w:t>
      </w:r>
      <w:r>
        <w:rPr>
          <w:rFonts w:ascii="仿宋_GB2312" w:hAnsi="仿宋_GB2312" w:cs="仿宋_GB2312" w:eastAsia="仿宋_GB2312"/>
          <w:color w:val="000000"/>
          <w:sz w:val="32"/>
          <w:szCs w:val="32"/>
          <w:lang w:eastAsia="zh-CN"/>
        </w:rPr>
        <w:t>珠海市人力资源和社会保障</w:t>
      </w:r>
      <w:r>
        <w:rPr>
          <w:rFonts w:ascii="仿宋_GB2312" w:hAnsi="仿宋_GB2312" w:cs="仿宋_GB2312" w:eastAsia="仿宋_GB2312"/>
          <w:color w:val="000000"/>
          <w:sz w:val="32"/>
          <w:szCs w:val="32"/>
        </w:rPr>
        <w:t>网上</w:t>
      </w:r>
      <w:r>
        <w:rPr>
          <w:rFonts w:ascii="仿宋_GB2312" w:hAnsi="仿宋_GB2312" w:cs="仿宋_GB2312" w:eastAsia="仿宋_GB2312"/>
          <w:color w:val="000000"/>
          <w:sz w:val="32"/>
          <w:szCs w:val="32"/>
          <w:lang w:eastAsia="zh-CN"/>
        </w:rPr>
        <w:t>服务平台</w:t>
      </w: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s://wsfw.zhrsj.zhuhai.gov.cn/</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持港澳居民来往内地通行证或港澳居民居住证原件的目前只可在社保经办窗口打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港澳居民达到法定退休年龄后养老保险累积缴费未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处理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参加珠海市职工基本养老保险的港澳居民达到法定退休年龄时，累计缴费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可以延长缴费至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社会保险法实施（</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参保、延长缴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后仍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可以一次性缴费至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参加珠海市城乡居民基本养老保险的港澳居民达到待遇领取年龄时，累计缴费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可申请一次性趸缴至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港澳居民在珠海市享受职工基本养老保险退休待遇的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珠海市职工基本养老保险的港澳居民达到法定退休年龄时，累计缴费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含视同缴费年限）且待遇领取地确定为珠海市并将异地社保关系全部转入珠海市。申领养老待遇时需提供申请人的社会保障卡、港澳居民来往内地通行证或港澳居民居住证原件之一，有视同缴费权益的还需提供人事档案，代办的还需提交代办人的有效身份证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确定港澳居民职工基本养老保险待遇领取地的方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职工基本养老保险的港澳居民跨省流动就业的，应当转移基本养老保险关系。达到待遇领取条件时，在其基本养老保险关系所在地累计缴费年限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在该地办理待遇领取手续；在其基本养老保险关系所在地累计缴费年限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将其基本养老保险关系转回上一个缴费年限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参保地办理待遇领取手续；在各参保地累计缴费年限均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由其缴费年限最长的参保地负责归集基本养老保险关系及相应资金，办理待遇领取手续，并支付基本养老保险待遇；如有多个缴费年限相同的最长参保地，则由其最后一个缴费年限最长的参保地负责归集基本养老保险关系及相应资金，办理待遇领取手续，并支付基本养老保险待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港澳居民在珠海市享受城乡基本养老保险养老金的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珠海市城乡基本养老保险的港澳居民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时，累计缴费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且未按月领取其它各项社会养老保险待遇。申领养老金时需提供申请人的社会保障卡、港澳居民来往内地通行证或港澳居民居住证原件之一，代办的还需提交代办人的有效身份证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居民基本养老保险养老金由两部分组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础养老金，目前每人每月</w:t>
      </w:r>
      <w:r>
        <w:rPr>
          <w:rFonts w:eastAsia="仿宋_GB2312" w:cs="仿宋_GB2312" w:ascii="仿宋_GB2312" w:hAnsi="仿宋_GB2312"/>
          <w:color w:val="000000"/>
          <w:sz w:val="32"/>
          <w:szCs w:val="32"/>
        </w:rPr>
        <w:t>4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人账户养老金，个人账户储存额除以计发月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在用人单位就业的港澳居民参加珠海市失业保险，领取失业金的条件和按规定享受失业保险的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在珠海市领取失业保险金需同时符合以下条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失业前用人单位和本人已经缴纳失业保险费累计满一年，或者不满一年但本人有失业保险金领取期限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失业原因属非自愿性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用人单位已在税务系统办理参保缴费的减员手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无缴纳失业保险欠费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有欠费的，应补缴到账后方可办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未按月领取基本养老保险待遇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用人单位就业的港澳居民参加珠海市失业保险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珠海市参保职工享受同等失业保险待遇，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业保险金和求职补贴、非广东省户籍人员一次性失业保险金、生育加发失业保险金、自主创业一次性领取失业保险金、稳定就业一次性领取失业保险金和职业技能鉴定补贴。</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在用人单位就业的港澳居民参加珠海市工伤保险的，发生工伤后按规定可以享受的工伤保险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用人单位就业的港澳居民参加珠海市工伤保险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珠海市参保职工享受同等工伤保险待遇，包括：工伤医疗费、工伤康复费、伙食补助费、异地就医交通食宿费、辅助器具配置费、一次性伤残补助金、一次性医疗补助金、伤残津贴、生活护理费；一次性工亡补助金、丧葬补助金和供养亲属抚恤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在用人单位就业的港澳居民参加珠海市生育保险的，按规定可以享受的生育保险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用人单位就业的港澳居民参加珠海市生育保险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珠海市参保职工享受同等生育保险待遇，包括生育医疗费用和生育津贴，生育医疗费用又包括孕产费用和计生费用，生育津贴包括产假津贴和计生津贴。港澳居民累计最多可享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孕产费用及相应的产假津贴待遇（含国内户籍时已享受的待遇次数）。港澳居民在境外（含港澳台）的生育医疗费用不纳入珠海市基本医疗保险统筹基金支付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参加珠海市基本医疗保险的港澳居民，按规定可以享受医疗保险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珠海市基本医疗保险的港澳居民和珠海市参保人享受同等医疗保险待遇，包括：门诊待遇（普通门诊统筹、门诊特定病种和门诊专项）、住院待遇和补充医疗保险待遇。港澳居民在境外（含港澳台）就医所发生的医疗费用不纳入珠海市基本医疗保险基金支付范围。</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参加珠海市基本医疗保险的港澳居民达到退休年龄，在珠海市享受退休医疗保险待遇的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参加珠海市统账结合职工基本医疗保险达到法定退休年龄，同时符合以下条件的，退休后不再缴费，按照珠海市基本医疗保险规定享受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缴纳统账结合职工基本医疗保险的累计年限（含</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前养老保险的实际缴费年限和视同缴费年限）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缴纳珠海市统账结合职工基本医疗保险的实际年限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参加珠海市单建统筹职工基本医疗保险达到法定退休年龄，同时符合以下条件的，退休后不再缴费，按照珠海市基本医疗保险规定享受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以职工或灵活就业人员身份缴纳非建立个人账户的基本医疗保险的累计年限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缴纳珠海市单建统筹职工基本医疗保险的实际年限满</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参加社会保险的港澳居民办理社会保险关系转移手续的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持社会保障卡、港澳居民来往内地通行证或港澳居民居住证原件之一以及转出地社保经办机构出具的《参保缴费凭证》（养老保险关系转移无需提供）可向转入地的社保经办机构申请社保关系转入。已经领取养老保险待遇的，不再办理基本养老保险关系转移接续手续。已经享受退休人员医疗保险待遇的，不再办理基本医疗保险关系转移接续手续。</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港澳居民在达到规定的领取养老金条件前离开珠海市的，其社保的处理方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居民离开珠海如继续在内地其他城市就业居住的，可选择将珠海市的社保关系转移到其他城市；如不选择转移社保关系，其社会保险个人账户予以保留，再次来珠海市就业、居住并继续缴费的，缴费年限累计计算；离开内地的，经本人书面申请终止社会保险关系的，可提供社会保障卡、港澳居民来往内地通行证或港澳居民居住证原件之一将其社会保险个人账户储存额一次性支付给本人。</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港澳居民社保个人账户一次性支取及申领方式</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社保个人账户储存额一次性支取（企业职工、城乡居民）</w:t>
      </w:r>
      <w:r>
        <w:rPr>
          <w:rFonts w:ascii="仿宋_GB2312" w:hAnsi="仿宋_GB2312" w:cs="仿宋_GB2312" w:eastAsia="仿宋_GB2312"/>
          <w:color w:val="000000"/>
          <w:sz w:val="32"/>
          <w:szCs w:val="32"/>
          <w:lang w:eastAsia="zh-CN"/>
        </w:rPr>
        <w:t>，其中：</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cs="仿宋_GB2312" w:eastAsia="仿宋_GB2312"/>
          <w:b w:val="false"/>
          <w:bCs w:val="false"/>
          <w:color w:val="000000"/>
          <w:sz w:val="32"/>
          <w:szCs w:val="32"/>
        </w:rPr>
        <w:t>企业职工养老保险个人账户一次性待遇申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在达到规定的领取养老金条件前离开内地的，本人书面申请终止养老保险关系的，可将个人账户储存额一次性支付给本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职工基本养老保险待遇申报表》一式一份；《终止企业职工养老保险关系申请书》一式一份；参保人身份证明原件；代办的，还需提供代办人的身份证明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流程</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窗口办理流程：申请人带齐所需资料到社保经办机构办理手续。经审核符合申请资格和条件的，即时出具核定结果，核定金额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后到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咨询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口咨询：珠海市香洲区红山路</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号珠海市社会保险基金管理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咨询：</w:t>
      </w:r>
      <w:r>
        <w:rPr>
          <w:rFonts w:eastAsia="仿宋_GB2312" w:cs="仿宋_GB2312" w:ascii="仿宋_GB2312" w:hAnsi="仿宋_GB2312"/>
          <w:color w:val="000000"/>
          <w:sz w:val="32"/>
          <w:szCs w:val="32"/>
        </w:rPr>
        <w:t>0756-123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33</w:t>
      </w:r>
      <w:r>
        <w:rPr>
          <w:rFonts w:ascii="仿宋_GB2312" w:hAnsi="仿宋_GB2312" w:cs="仿宋_GB2312" w:eastAsia="仿宋_GB2312"/>
          <w:color w:val="000000"/>
          <w:sz w:val="32"/>
          <w:szCs w:val="32"/>
        </w:rPr>
        <w:t>；</w:t>
      </w:r>
    </w:p>
    <w:p>
      <w:pPr>
        <w:pStyle w:val="Normal"/>
        <w:ind w:firstLine="640"/>
        <w:rPr>
          <w:rStyle w:val="InternetLink"/>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咨询：</w:t>
      </w:r>
      <w:hyperlink r:id="rId4">
        <w:r>
          <w:rPr>
            <w:rStyle w:val="InternetLink"/>
            <w:rFonts w:eastAsia="仿宋_GB2312" w:cs="仿宋_GB2312" w:ascii="仿宋_GB2312" w:hAnsi="仿宋_GB2312"/>
            <w:color w:val="000000"/>
            <w:sz w:val="32"/>
            <w:szCs w:val="32"/>
            <w:u w:val="none"/>
          </w:rPr>
          <w:t>http://zhsi.zhuhai.gov.cn</w:t>
        </w:r>
        <w:r>
          <w:rPr>
            <w:rStyle w:val="InternetLink"/>
            <w:rFonts w:ascii="仿宋_GB2312" w:hAnsi="仿宋_GB2312" w:cs="仿宋_GB2312" w:eastAsia="仿宋_GB2312"/>
            <w:color w:val="000000"/>
            <w:sz w:val="32"/>
            <w:szCs w:val="32"/>
            <w:u w:val="none"/>
          </w:rPr>
          <w:t>。</w:t>
        </w:r>
      </w:hyperlink>
    </w:p>
    <w:p>
      <w:pPr>
        <w:pStyle w:val="Normal"/>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城乡居民养老保险个人账户一次性待遇申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港澳居民在达到按月领取养老金条件前离开内地，并经本人书面申请终止养老保险关系的</w:t>
      </w:r>
      <w:r>
        <w:rPr>
          <w:rFonts w:ascii="仿宋_GB2312" w:hAnsi="仿宋_GB2312" w:cs="仿宋_GB2312" w:eastAsia="仿宋_GB2312"/>
          <w:color w:val="000000"/>
          <w:sz w:val="32"/>
          <w:szCs w:val="32"/>
        </w:rPr>
        <w:t>，可一次性领取除参保缴费补贴外的个人账户余额。</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保人身份证明原件；申请书；代办的，还需提供代办人的身份证明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口办理流程：申请人提交资料向社保办事窗口提出申请，经办人审核申请人提交的材料，符合条件的，即时办理，出具办结单交申请人或代办人，同时告知所发金额将于次月到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咨询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口咨询：珠海市香洲区红山路</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号珠海市社会保险基金管理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咨询：</w:t>
      </w:r>
      <w:r>
        <w:rPr>
          <w:rFonts w:eastAsia="仿宋_GB2312" w:cs="仿宋_GB2312" w:ascii="仿宋_GB2312" w:hAnsi="仿宋_GB2312"/>
          <w:color w:val="000000"/>
          <w:sz w:val="32"/>
          <w:szCs w:val="32"/>
        </w:rPr>
        <w:t>0756-123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33</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咨询：</w:t>
      </w:r>
      <w:r>
        <w:rPr>
          <w:rFonts w:eastAsia="仿宋_GB2312" w:cs="仿宋_GB2312" w:ascii="仿宋_GB2312" w:hAnsi="仿宋_GB2312"/>
          <w:color w:val="000000"/>
          <w:sz w:val="32"/>
          <w:szCs w:val="32"/>
        </w:rPr>
        <w:t>http://zhsi.zhuhai.gov.cn</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原在珠海市参保的内地居民获得港澳居民身份后，其社保的处理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离开珠海市时选择保留社会保险关系的，返回内地就业、居住并继续参保时，原缴费年限合并计算；如离开内地时选择终止社会保险关系的，原缴费年限不再合并计算，可将其社会保险个人账户储存额一次性支付给本人。如未终止社会保险关系的，达到法定退休年龄时，缴够养老保险和医疗保险规定年限且待遇领取地在珠海市的，可在珠海市享受退休养老待遇和医疗待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港澳居民在珠海市办理居住证的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珠海市居住半年以上，符合有合法稳定就业、合法稳定住所、连续就读条件之一的港澳居民，根据本人的意愿，可持有效的港澳居民来往内地通行证，到</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公安机关申请办理港澳居民居住证。需要提供的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人有效出入境证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期港澳居民居住证数字相片采集检测回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居住满半年（符合有合法稳定就业、合法稳定住所、连续就读条件之一）的证明材料：合法稳定住所证明包括房屋租赁合同、房屋产权证明文件、购房合同或者房屋出租人、用人单位、就读学校出具的住宿证明等；合法稳定就业证明包括工商营业执照、劳动合同、用人单位出具的劳动关系证明或者其他能够证明有合法稳定就业的材料等；连续就读证明包括学生证、就读学校出具的能够证明连续就读的证明材料等。港澳居民居住证的有效期是五年。居住证有效期满可以换领新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港澳居民了解相关社保政策的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如需咨询政策法规和办事指南可拨打</w:t>
      </w:r>
      <w:r>
        <w:rPr>
          <w:rFonts w:eastAsia="仿宋_GB2312" w:cs="仿宋_GB2312" w:ascii="仿宋_GB2312" w:hAnsi="仿宋_GB2312"/>
          <w:color w:val="000000"/>
          <w:sz w:val="32"/>
          <w:szCs w:val="32"/>
        </w:rPr>
        <w:t>0756-123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进行详细咨询，也可登录珠海市社会保险基金管理中心的官方网站（</w:t>
      </w:r>
      <w:r>
        <w:rPr>
          <w:rFonts w:eastAsia="仿宋_GB2312" w:cs="仿宋_GB2312" w:ascii="仿宋_GB2312" w:hAnsi="仿宋_GB2312"/>
          <w:color w:val="000000"/>
          <w:sz w:val="32"/>
          <w:szCs w:val="32"/>
        </w:rPr>
        <w:t>http://zhsi.zhuhai.gov.cn</w:t>
      </w:r>
      <w:r>
        <w:rPr>
          <w:rFonts w:ascii="仿宋_GB2312" w:hAnsi="仿宋_GB2312" w:cs="仿宋_GB2312" w:eastAsia="仿宋_GB2312"/>
          <w:color w:val="000000"/>
          <w:sz w:val="32"/>
          <w:szCs w:val="32"/>
        </w:rPr>
        <w:t>）或者关注珠海社保微信公众号（</w:t>
      </w:r>
      <w:r>
        <w:rPr>
          <w:rFonts w:eastAsia="仿宋_GB2312" w:cs="仿宋_GB2312" w:ascii="仿宋_GB2312" w:hAnsi="仿宋_GB2312"/>
          <w:color w:val="000000"/>
          <w:sz w:val="32"/>
          <w:szCs w:val="32"/>
        </w:rPr>
        <w:t>zhuhaishebao</w:t>
      </w:r>
      <w:r>
        <w:rPr>
          <w:rFonts w:ascii="仿宋_GB2312" w:hAnsi="仿宋_GB2312" w:cs="仿宋_GB2312" w:eastAsia="仿宋_GB2312"/>
          <w:color w:val="000000"/>
          <w:sz w:val="32"/>
          <w:szCs w:val="32"/>
        </w:rPr>
        <w:t>）进行详细了解。珠海市社保经办机构具体见下表：</w:t>
      </w:r>
    </w:p>
    <w:tbl>
      <w:tblPr>
        <w:tblW w:w="9127" w:type="dxa"/>
        <w:jc w:val="left"/>
        <w:tblInd w:w="-130" w:type="dxa"/>
        <w:tblLayout w:type="fixed"/>
        <w:tblCellMar>
          <w:top w:w="0" w:type="dxa"/>
          <w:left w:w="108" w:type="dxa"/>
          <w:bottom w:w="0" w:type="dxa"/>
          <w:right w:w="108" w:type="dxa"/>
        </w:tblCellMar>
      </w:tblPr>
      <w:tblGrid>
        <w:gridCol w:w="900"/>
        <w:gridCol w:w="2262"/>
        <w:gridCol w:w="3981"/>
        <w:gridCol w:w="19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办机构名称</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地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洲办事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香洲区红山路</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号（西藏大厦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123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湾办事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金湾区航空新城金鑫路</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市民服务中心</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办事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高新区港乐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大洲科技园首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斗门办事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斗门区井岸镇江湾二路</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高栏港</w:t>
            </w:r>
            <w:r>
              <w:rPr>
                <w:rFonts w:ascii="仿宋_GB2312" w:hAnsi="仿宋_GB2312" w:cs="仿宋_GB2312" w:eastAsia="仿宋_GB2312"/>
                <w:color w:val="000000"/>
                <w:sz w:val="32"/>
                <w:szCs w:val="32"/>
              </w:rPr>
              <w:t>办事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金湾区高栏港大道</w:t>
            </w:r>
            <w:r>
              <w:rPr>
                <w:rFonts w:eastAsia="仿宋_GB2312" w:cs="仿宋_GB2312" w:ascii="仿宋_GB2312" w:hAnsi="仿宋_GB2312"/>
                <w:color w:val="000000"/>
                <w:sz w:val="32"/>
                <w:szCs w:val="32"/>
              </w:rPr>
              <w:t>2073</w:t>
            </w:r>
            <w:r>
              <w:rPr>
                <w:rFonts w:ascii="仿宋_GB2312" w:hAnsi="仿宋_GB2312" w:cs="仿宋_GB2312" w:eastAsia="仿宋_GB2312"/>
                <w:color w:val="000000"/>
                <w:sz w:val="32"/>
                <w:szCs w:val="32"/>
              </w:rPr>
              <w:t>号新源热力大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沙社保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w:t>
            </w:r>
            <w:r>
              <w:rPr>
                <w:rFonts w:ascii="仿宋_GB2312" w:hAnsi="仿宋_GB2312" w:cs="仿宋_GB2312" w:eastAsia="仿宋_GB2312"/>
                <w:color w:val="000000"/>
                <w:sz w:val="32"/>
                <w:szCs w:val="32"/>
                <w:lang w:eastAsia="zh-CN"/>
              </w:rPr>
              <w:t>金湾</w:t>
            </w:r>
            <w:r>
              <w:rPr>
                <w:rFonts w:ascii="仿宋_GB2312" w:hAnsi="仿宋_GB2312" w:cs="仿宋_GB2312" w:eastAsia="仿宋_GB2312"/>
                <w:color w:val="000000"/>
                <w:sz w:val="32"/>
                <w:szCs w:val="32"/>
              </w:rPr>
              <w:t>区平沙镇升平大道</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号镇党群服务中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珠海市税务局办税服务厅的地址和联系方式</w:t>
      </w:r>
    </w:p>
    <w:tbl>
      <w:tblPr>
        <w:tblW w:w="9139" w:type="dxa"/>
        <w:jc w:val="left"/>
        <w:tblInd w:w="-130" w:type="dxa"/>
        <w:tblLayout w:type="fixed"/>
        <w:tblCellMar>
          <w:top w:w="0" w:type="dxa"/>
          <w:left w:w="108" w:type="dxa"/>
          <w:bottom w:w="0" w:type="dxa"/>
          <w:right w:w="108" w:type="dxa"/>
        </w:tblCellMar>
      </w:tblPr>
      <w:tblGrid>
        <w:gridCol w:w="900"/>
        <w:gridCol w:w="1477"/>
        <w:gridCol w:w="1858"/>
        <w:gridCol w:w="2596"/>
        <w:gridCol w:w="2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县（区、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税服务厅简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细地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洲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洲区办税服务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香洲区九洲大道西</w:t>
            </w:r>
            <w:r>
              <w:rPr>
                <w:rFonts w:eastAsia="仿宋_GB2312" w:cs="仿宋_GB2312" w:ascii="仿宋_GB2312" w:hAnsi="仿宋_GB2312"/>
                <w:color w:val="000000"/>
                <w:sz w:val="32"/>
                <w:szCs w:val="32"/>
              </w:rPr>
              <w:t>1888</w:t>
            </w:r>
            <w:r>
              <w:rPr>
                <w:rFonts w:ascii="仿宋_GB2312" w:hAnsi="仿宋_GB2312" w:cs="仿宋_GB2312" w:eastAsia="仿宋_GB2312"/>
                <w:color w:val="000000"/>
                <w:sz w:val="32"/>
                <w:szCs w:val="32"/>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81311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洲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万山海洋开发试验区办税服务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香洲区紫荆路</w:t>
            </w:r>
            <w:r>
              <w:rPr>
                <w:rFonts w:eastAsia="仿宋_GB2312" w:cs="仿宋_GB2312" w:ascii="仿宋_GB2312" w:hAnsi="仿宋_GB2312"/>
                <w:color w:val="000000"/>
                <w:sz w:val="32"/>
                <w:szCs w:val="32"/>
                <w:lang w:val="en-US" w:eastAsia="zh-CN"/>
              </w:rPr>
              <w:t>35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22830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洲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区办税服务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珠海市香洲区唐家湾镇南方软件园 </w:t>
            </w:r>
            <w:r>
              <w:rPr>
                <w:rFonts w:eastAsia="仿宋_GB2312" w:cs="仿宋_GB2312" w:ascii="仿宋_GB2312" w:hAnsi="仿宋_GB2312"/>
                <w:color w:val="000000"/>
                <w:sz w:val="32"/>
                <w:szCs w:val="32"/>
              </w:rPr>
              <w:t xml:space="preserve">A3 </w:t>
            </w:r>
            <w:r>
              <w:rPr>
                <w:rFonts w:ascii="仿宋_GB2312" w:hAnsi="仿宋_GB2312" w:cs="仿宋_GB2312" w:eastAsia="仿宋_GB2312"/>
                <w:color w:val="000000"/>
                <w:sz w:val="32"/>
                <w:szCs w:val="32"/>
              </w:rPr>
              <w:t>栋一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63489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洲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税区税务局珠海珠澳跨境工业区税务分局办税服务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香洲区南屏镇坪岚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88210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湾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湾</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办税服务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金湾区西湖城区金帆路</w:t>
            </w:r>
            <w:r>
              <w:rPr>
                <w:rFonts w:eastAsia="仿宋_GB2312" w:cs="仿宋_GB2312" w:ascii="仿宋_GB2312" w:hAnsi="仿宋_GB2312"/>
                <w:color w:val="000000"/>
                <w:sz w:val="32"/>
                <w:szCs w:val="32"/>
              </w:rPr>
              <w:t>1008</w:t>
            </w:r>
            <w:r>
              <w:rPr>
                <w:rFonts w:ascii="仿宋_GB2312" w:hAnsi="仿宋_GB2312" w:cs="仿宋_GB2312" w:eastAsia="仿宋_GB2312"/>
                <w:color w:val="000000"/>
                <w:sz w:val="32"/>
                <w:szCs w:val="32"/>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615999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湾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发区办税服务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南水镇南港路</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72278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斗门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斗门区办税服务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斗门区井岸镇江湾三路税务综合大楼附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5151778</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港澳居民参加珠海市基本养老保险和基本医疗保险缴费及待遇指南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工基本养老保险、职工基本医疗保险参保缴费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保年度为每年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次年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根据政策规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社保年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职工基本养老保险缴费工资的上限为</w:t>
      </w:r>
      <w:r>
        <w:rPr>
          <w:rFonts w:eastAsia="仿宋_GB2312" w:cs="仿宋_GB2312" w:ascii="仿宋_GB2312" w:hAnsi="仿宋_GB2312"/>
          <w:color w:val="000000"/>
          <w:sz w:val="32"/>
          <w:szCs w:val="32"/>
        </w:rPr>
        <w:t>20268</w:t>
      </w:r>
      <w:r>
        <w:rPr>
          <w:rFonts w:ascii="仿宋_GB2312" w:hAnsi="仿宋_GB2312" w:cs="仿宋_GB2312" w:eastAsia="仿宋_GB2312"/>
          <w:color w:val="000000"/>
          <w:sz w:val="32"/>
          <w:szCs w:val="32"/>
        </w:rPr>
        <w:t>元；职工基本医疗保险缴费工资的上限为</w:t>
      </w:r>
      <w:r>
        <w:rPr>
          <w:rFonts w:eastAsia="仿宋_GB2312" w:cs="仿宋_GB2312" w:ascii="仿宋_GB2312" w:hAnsi="仿宋_GB2312"/>
          <w:color w:val="000000"/>
          <w:sz w:val="32"/>
          <w:szCs w:val="32"/>
        </w:rPr>
        <w:t>16878</w:t>
      </w:r>
      <w:r>
        <w:rPr>
          <w:rFonts w:ascii="仿宋_GB2312" w:hAnsi="仿宋_GB2312" w:cs="仿宋_GB2312" w:eastAsia="仿宋_GB2312"/>
          <w:color w:val="000000"/>
          <w:sz w:val="32"/>
          <w:szCs w:val="32"/>
        </w:rPr>
        <w:t>元；职工基本养老保险、职工基本医疗保险缴费工资下限为</w:t>
      </w:r>
      <w:r>
        <w:rPr>
          <w:rFonts w:eastAsia="仿宋_GB2312" w:cs="仿宋_GB2312" w:ascii="仿宋_GB2312" w:hAnsi="仿宋_GB2312"/>
          <w:color w:val="000000"/>
          <w:sz w:val="32"/>
          <w:szCs w:val="32"/>
        </w:rPr>
        <w:t>3376</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被珠海市各类用人单位依法聘用、招用的港澳居民应当依法参加五项社会保险（职工基本养老保险、职工基本医疗保险、工伤保险、失业保险和生育保险）。具体缴费金额明细示例请扫描以下二维码查阅：</w:t>
      </w:r>
    </w:p>
    <w:p>
      <w:pPr>
        <w:pStyle w:val="Normal"/>
        <w:ind w:firstLine="420"/>
        <w:jc w:val="center"/>
        <w:rPr>
          <w:rFonts w:ascii="仿宋_GB2312" w:hAnsi="仿宋_GB2312" w:eastAsia="仿宋_GB2312" w:cs="仿宋_GB2312"/>
          <w:color w:val="000000"/>
          <w:sz w:val="32"/>
          <w:szCs w:val="32"/>
        </w:rPr>
      </w:pPr>
      <w:r>
        <w:rPr>
          <w:rFonts w:eastAsia="仿宋_GB2312" w:cs="仿宋_GB2312" w:ascii="仿宋_GB2312" w:hAnsi="仿宋_GB2312"/>
          <w:color w:val="000000"/>
        </w:rPr>
        <w:drawing>
          <wp:inline distT="0" distB="0" distL="0" distR="0">
            <wp:extent cx="1336040" cy="13360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5" t="-15" r="-15" b="-15"/>
                    <a:stretch>
                      <a:fillRect/>
                    </a:stretch>
                  </pic:blipFill>
                  <pic:spPr bwMode="auto">
                    <a:xfrm>
                      <a:off x="0" y="0"/>
                      <a:ext cx="1336040" cy="1336040"/>
                    </a:xfrm>
                    <a:prstGeom prst="rect">
                      <a:avLst/>
                    </a:prstGeom>
                  </pic:spPr>
                </pic:pic>
              </a:graphicData>
            </a:graphic>
          </wp:inline>
        </w:drawing>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珠海市从事个体工商经营或灵活就业的港澳居民，可凭港澳居民居住证原件到珠海市税务部门申报参加职工基本养老保险和职工基本医疗保险。按照目前最低缴费标准：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统账结合职工基本医疗保险的，每月缴纳基本养老保险费</w:t>
      </w:r>
      <w:r>
        <w:rPr>
          <w:rFonts w:eastAsia="仿宋_GB2312" w:cs="仿宋_GB2312" w:ascii="仿宋_GB2312" w:hAnsi="仿宋_GB2312"/>
          <w:color w:val="000000"/>
          <w:sz w:val="32"/>
          <w:szCs w:val="32"/>
        </w:rPr>
        <w:t>675.2</w:t>
      </w:r>
      <w:r>
        <w:rPr>
          <w:rFonts w:ascii="仿宋_GB2312" w:hAnsi="仿宋_GB2312" w:cs="仿宋_GB2312" w:eastAsia="仿宋_GB2312"/>
          <w:color w:val="000000"/>
          <w:sz w:val="32"/>
          <w:szCs w:val="32"/>
        </w:rPr>
        <w:t>元，每月缴纳基本医疗保险费用</w:t>
      </w:r>
      <w:r>
        <w:rPr>
          <w:rFonts w:eastAsia="仿宋_GB2312" w:cs="仿宋_GB2312" w:ascii="仿宋_GB2312" w:hAnsi="仿宋_GB2312"/>
          <w:color w:val="000000"/>
          <w:sz w:val="32"/>
          <w:szCs w:val="32"/>
        </w:rPr>
        <w:t>236.32</w:t>
      </w:r>
      <w:r>
        <w:rPr>
          <w:rFonts w:ascii="仿宋_GB2312" w:hAnsi="仿宋_GB2312" w:cs="仿宋_GB2312" w:eastAsia="仿宋_GB2312"/>
          <w:color w:val="000000"/>
          <w:sz w:val="32"/>
          <w:szCs w:val="32"/>
        </w:rPr>
        <w:t>元，合计每月缴纳</w:t>
      </w:r>
      <w:r>
        <w:rPr>
          <w:rFonts w:eastAsia="仿宋_GB2312" w:cs="仿宋_GB2312" w:ascii="仿宋_GB2312" w:hAnsi="仿宋_GB2312"/>
          <w:color w:val="000000"/>
          <w:sz w:val="32"/>
          <w:szCs w:val="32"/>
        </w:rPr>
        <w:t>911.52</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单建统筹职工基本医疗保险的，每月缴纳基本养老保险费</w:t>
      </w:r>
      <w:r>
        <w:rPr>
          <w:rFonts w:eastAsia="仿宋_GB2312" w:cs="仿宋_GB2312" w:ascii="仿宋_GB2312" w:hAnsi="仿宋_GB2312"/>
          <w:color w:val="000000"/>
          <w:sz w:val="32"/>
          <w:szCs w:val="32"/>
        </w:rPr>
        <w:t>675.2</w:t>
      </w:r>
      <w:r>
        <w:rPr>
          <w:rFonts w:ascii="仿宋_GB2312" w:hAnsi="仿宋_GB2312" w:cs="仿宋_GB2312" w:eastAsia="仿宋_GB2312"/>
          <w:color w:val="000000"/>
          <w:sz w:val="32"/>
          <w:szCs w:val="32"/>
        </w:rPr>
        <w:t>元，每月缴纳基本医疗保险费用</w:t>
      </w:r>
      <w:r>
        <w:rPr>
          <w:rFonts w:eastAsia="仿宋_GB2312" w:cs="仿宋_GB2312" w:ascii="仿宋_GB2312" w:hAnsi="仿宋_GB2312"/>
          <w:color w:val="000000"/>
          <w:sz w:val="32"/>
          <w:szCs w:val="32"/>
        </w:rPr>
        <w:t>67.52</w:t>
      </w:r>
      <w:r>
        <w:rPr>
          <w:rFonts w:ascii="仿宋_GB2312" w:hAnsi="仿宋_GB2312" w:cs="仿宋_GB2312" w:eastAsia="仿宋_GB2312"/>
          <w:color w:val="000000"/>
          <w:sz w:val="32"/>
          <w:szCs w:val="32"/>
        </w:rPr>
        <w:t>元，合计每月缴纳</w:t>
      </w:r>
      <w:r>
        <w:rPr>
          <w:rFonts w:eastAsia="仿宋_GB2312" w:cs="仿宋_GB2312" w:ascii="仿宋_GB2312" w:hAnsi="仿宋_GB2312"/>
          <w:color w:val="000000"/>
          <w:sz w:val="32"/>
          <w:szCs w:val="32"/>
        </w:rPr>
        <w:t>742.72</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馨提示：港澳居民曾在广东省内使用港澳通行证参加社会保险的，在珠海市税务部门申请办理参保时，请主动告知工作人员，使用港澳通行证办理参保手续。</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工基本养老保险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港澳居民在珠海市享受职工基本养老保险退休待遇的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珠海市职工基本养老保险的港澳居民达到法定退休年龄时，累计缴费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含视同缴费年限）且待遇领取地确定为珠海市并将异地社保关系全部转入珠海市的，可在珠海市享受职工基本养老保险退休待遇。申领养老待遇时需提供申请人的社会保障卡、港澳居民来往内地通行证或港澳居民居住证原件之一，有视同缴费权益的还需提供人事档案，代办的还需提交代办人的有效身份证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目前法定退休年龄有三种情形，第一是正常退休年龄：男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女干部及全部养老保险缴费均以灵活就业人员身份参保的女性年满</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女工人年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第二是从事特殊工种职工的退休年龄：男年满</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女年满</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第三是病退年龄：男年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女年满</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工基本养老保险待遇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基本养老保险待遇包括符合条件的人员每月领取的基本养老金待遇和参保人员死亡待遇，计算方式如下表：</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职工基本养老金待遇表</w:t>
      </w:r>
    </w:p>
    <w:tbl>
      <w:tblPr>
        <w:tblW w:w="8520" w:type="dxa"/>
        <w:jc w:val="left"/>
        <w:tblInd w:w="0" w:type="dxa"/>
        <w:tblLayout w:type="fixed"/>
        <w:tblCellMar>
          <w:top w:w="75" w:type="dxa"/>
          <w:left w:w="150" w:type="dxa"/>
          <w:bottom w:w="75" w:type="dxa"/>
          <w:right w:w="150" w:type="dxa"/>
        </w:tblCellMar>
      </w:tblPr>
      <w:tblGrid>
        <w:gridCol w:w="2955"/>
        <w:gridCol w:w="5565"/>
      </w:tblGrid>
      <w:tr>
        <w:trPr/>
        <w:tc>
          <w:tcPr>
            <w:tcW w:w="2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条件的退休人员每月的基本养老金</w:t>
            </w:r>
          </w:p>
          <w:p>
            <w:pPr>
              <w:pStyle w:val="Normal"/>
              <w:widowControl/>
              <w:spacing w:before="0" w:after="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tc>
        <w:tc>
          <w:tcPr>
            <w:tcW w:w="5565" w:type="dxa"/>
            <w:tcBorders>
              <w:top w:val="single" w:sz="8" w:space="0" w:color="000000"/>
              <w:bottom w:val="single" w:sz="8" w:space="0" w:color="000000"/>
              <w:right w:val="single" w:sz="8"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础养老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省上年度在岗职工月平均工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省上年度在岗职工月平均工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平均缴费指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缴费年限</w:t>
            </w:r>
            <w:r>
              <w:rPr>
                <w:rFonts w:eastAsia="仿宋_GB2312" w:cs="仿宋_GB2312" w:ascii="仿宋_GB2312" w:hAnsi="仿宋_GB2312"/>
                <w:color w:val="000000"/>
                <w:kern w:val="0"/>
                <w:sz w:val="32"/>
                <w:szCs w:val="32"/>
              </w:rPr>
              <w:t>×1%</w:t>
            </w:r>
          </w:p>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若月平均缴费指数小于</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计算公式：（全省上年度在岗职工月平均工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平均缴费指数</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全省上年度在岗职工月平均工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平均缴费指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缴费年限</w:t>
            </w:r>
            <w:r>
              <w:rPr>
                <w:rFonts w:eastAsia="仿宋_GB2312" w:cs="仿宋_GB2312" w:ascii="仿宋_GB2312" w:hAnsi="仿宋_GB2312"/>
                <w:color w:val="000000"/>
                <w:kern w:val="0"/>
                <w:sz w:val="32"/>
                <w:szCs w:val="32"/>
              </w:rPr>
              <w:t>×1%</w:t>
            </w:r>
          </w:p>
        </w:tc>
      </w:tr>
      <w:tr>
        <w:trPr/>
        <w:tc>
          <w:tcPr>
            <w:tcW w:w="2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565" w:type="dxa"/>
            <w:tcBorders>
              <w:bottom w:val="single" w:sz="8" w:space="0" w:color="000000"/>
              <w:right w:val="single" w:sz="8"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人账户养老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个人账户储存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计发月数</w:t>
            </w:r>
          </w:p>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账户养老金计发月数见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tc>
      </w:tr>
      <w:tr>
        <w:trPr/>
        <w:tc>
          <w:tcPr>
            <w:tcW w:w="2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565" w:type="dxa"/>
            <w:tcBorders>
              <w:bottom w:val="single" w:sz="8" w:space="0" w:color="000000"/>
              <w:right w:val="single" w:sz="8"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过渡性养老金</w:t>
            </w:r>
          </w:p>
          <w:p>
            <w:pPr>
              <w:pStyle w:val="Normal"/>
              <w:widowControl/>
              <w:spacing w:before="100" w:after="1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前具有视同缴费权益的，过渡性养老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视同缴费账户总额</w:t>
            </w:r>
            <w:r>
              <w:rPr>
                <w:rFonts w:eastAsia="仿宋_GB2312" w:cs="仿宋_GB2312" w:ascii="仿宋_GB2312" w:hAnsi="仿宋_GB2312"/>
                <w:color w:val="000000"/>
                <w:kern w:val="0"/>
                <w:sz w:val="32"/>
                <w:szCs w:val="32"/>
              </w:rPr>
              <w:t>÷120+100</w:t>
            </w:r>
            <w:r>
              <w:rPr>
                <w:rFonts w:ascii="仿宋_GB2312" w:hAnsi="仿宋_GB2312" w:cs="仿宋_GB2312" w:eastAsia="仿宋_GB2312"/>
                <w:color w:val="000000"/>
                <w:kern w:val="0"/>
                <w:sz w:val="32"/>
                <w:szCs w:val="32"/>
              </w:rPr>
              <w:t>；</w:t>
            </w:r>
          </w:p>
          <w:p>
            <w:pPr>
              <w:pStyle w:val="Normal"/>
              <w:widowControl/>
              <w:spacing w:before="0" w:after="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后具有视同缴费权益的，过渡性养老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视同缴费账户总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个人账户计发月数</w:t>
            </w:r>
            <w:r>
              <w:rPr>
                <w:rFonts w:eastAsia="仿宋_GB2312" w:cs="仿宋_GB2312" w:ascii="仿宋_GB2312" w:hAnsi="仿宋_GB2312"/>
                <w:color w:val="000000"/>
                <w:kern w:val="0"/>
                <w:sz w:val="32"/>
                <w:szCs w:val="32"/>
              </w:rPr>
              <w:t>+100</w:t>
            </w:r>
          </w:p>
        </w:tc>
      </w:tr>
      <w:tr>
        <w:trPr/>
        <w:tc>
          <w:tcPr>
            <w:tcW w:w="2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56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缴费年限津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缴费年限</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不满一年不计发）</w:t>
            </w:r>
          </w:p>
        </w:tc>
      </w:tr>
      <w:tr>
        <w:trPr/>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保人员死亡待遇</w:t>
            </w:r>
          </w:p>
          <w:p>
            <w:pPr>
              <w:pStyle w:val="Normal"/>
              <w:widowControl/>
              <w:spacing w:before="100" w:after="1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p>
          <w:p>
            <w:pPr>
              <w:pStyle w:val="Normal"/>
              <w:widowControl/>
              <w:spacing w:before="100" w:after="1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或者</w:t>
            </w:r>
          </w:p>
          <w:p>
            <w:pPr>
              <w:pStyle w:val="Normal"/>
              <w:widowControl/>
              <w:spacing w:before="0" w:after="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丧葬补助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度全市在岗职工月平均工资</w:t>
            </w:r>
            <w:r>
              <w:rPr>
                <w:rFonts w:eastAsia="仿宋_GB2312" w:cs="仿宋_GB2312" w:ascii="仿宋_GB2312" w:hAnsi="仿宋_GB2312"/>
                <w:color w:val="000000"/>
                <w:kern w:val="0"/>
                <w:sz w:val="32"/>
                <w:szCs w:val="32"/>
              </w:rPr>
              <w:t>×3 </w:t>
            </w:r>
            <w:r>
              <w:rPr>
                <w:rFonts w:ascii="仿宋_GB2312" w:hAnsi="仿宋_GB2312" w:cs="仿宋_GB2312" w:eastAsia="仿宋_GB2312"/>
                <w:color w:val="000000"/>
                <w:kern w:val="0"/>
                <w:sz w:val="32"/>
                <w:szCs w:val="32"/>
              </w:rPr>
              <w:t>（目前为</w:t>
            </w:r>
            <w:r>
              <w:rPr>
                <w:rFonts w:eastAsia="仿宋_GB2312" w:cs="仿宋_GB2312" w:ascii="仿宋_GB2312" w:hAnsi="仿宋_GB2312"/>
                <w:color w:val="000000"/>
                <w:kern w:val="0"/>
                <w:sz w:val="32"/>
                <w:szCs w:val="32"/>
              </w:rPr>
              <w:t>25221</w:t>
            </w:r>
            <w:r>
              <w:rPr>
                <w:rFonts w:ascii="仿宋_GB2312" w:hAnsi="仿宋_GB2312" w:cs="仿宋_GB2312" w:eastAsia="仿宋_GB2312"/>
                <w:color w:val="000000"/>
                <w:kern w:val="0"/>
                <w:sz w:val="32"/>
                <w:szCs w:val="32"/>
              </w:rPr>
              <w:t>元）</w:t>
            </w:r>
          </w:p>
        </w:tc>
      </w:tr>
      <w:tr>
        <w:trPr/>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一次性抚恤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度全市在岗职工月平均工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目前为</w:t>
            </w:r>
            <w:r>
              <w:rPr>
                <w:rFonts w:eastAsia="仿宋_GB2312" w:cs="仿宋_GB2312" w:ascii="仿宋_GB2312" w:hAnsi="仿宋_GB2312"/>
                <w:color w:val="000000"/>
                <w:kern w:val="0"/>
                <w:sz w:val="32"/>
                <w:szCs w:val="32"/>
              </w:rPr>
              <w:t>25221</w:t>
            </w:r>
            <w:r>
              <w:rPr>
                <w:rFonts w:ascii="仿宋_GB2312" w:hAnsi="仿宋_GB2312" w:cs="仿宋_GB2312" w:eastAsia="仿宋_GB2312"/>
                <w:color w:val="000000"/>
                <w:kern w:val="0"/>
                <w:sz w:val="32"/>
                <w:szCs w:val="32"/>
              </w:rPr>
              <w:t>元）</w:t>
            </w:r>
          </w:p>
        </w:tc>
      </w:tr>
      <w:tr>
        <w:trPr/>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供养直系亲属一次性救济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度全市在岗职工月平均工资</w:t>
            </w:r>
            <w:r>
              <w:rPr>
                <w:rFonts w:eastAsia="仿宋_GB2312" w:cs="仿宋_GB2312" w:ascii="仿宋_GB2312" w:hAnsi="仿宋_GB2312"/>
                <w:color w:val="000000"/>
                <w:kern w:val="0"/>
                <w:sz w:val="32"/>
                <w:szCs w:val="32"/>
              </w:rPr>
              <w:t>×6 </w:t>
            </w:r>
            <w:r>
              <w:rPr>
                <w:rFonts w:ascii="仿宋_GB2312" w:hAnsi="仿宋_GB2312" w:cs="仿宋_GB2312" w:eastAsia="仿宋_GB2312"/>
                <w:color w:val="000000"/>
                <w:kern w:val="0"/>
                <w:sz w:val="32"/>
                <w:szCs w:val="32"/>
              </w:rPr>
              <w:t>（目前为</w:t>
            </w:r>
            <w:r>
              <w:rPr>
                <w:rFonts w:eastAsia="仿宋_GB2312" w:cs="仿宋_GB2312" w:ascii="仿宋_GB2312" w:hAnsi="仿宋_GB2312"/>
                <w:color w:val="000000"/>
                <w:kern w:val="0"/>
                <w:sz w:val="32"/>
                <w:szCs w:val="32"/>
              </w:rPr>
              <w:t>50442</w:t>
            </w:r>
            <w:r>
              <w:rPr>
                <w:rFonts w:ascii="仿宋_GB2312" w:hAnsi="仿宋_GB2312" w:cs="仿宋_GB2312" w:eastAsia="仿宋_GB2312"/>
                <w:color w:val="000000"/>
                <w:kern w:val="0"/>
                <w:sz w:val="32"/>
                <w:szCs w:val="32"/>
              </w:rPr>
              <w:t>元）</w:t>
            </w:r>
          </w:p>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退休人员生前有供养对象的，才可以发给供养直系亲属一次性救济金。</w:t>
            </w:r>
          </w:p>
        </w:tc>
      </w:tr>
    </w:tbl>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bl>
      <w:tblPr>
        <w:tblW w:w="6637" w:type="dxa"/>
        <w:jc w:val="center"/>
        <w:tblInd w:w="0" w:type="dxa"/>
        <w:tblLayout w:type="fixed"/>
        <w:tblCellMar>
          <w:top w:w="75" w:type="dxa"/>
          <w:left w:w="150" w:type="dxa"/>
          <w:bottom w:w="75" w:type="dxa"/>
          <w:right w:w="150" w:type="dxa"/>
        </w:tblCellMar>
      </w:tblPr>
      <w:tblGrid>
        <w:gridCol w:w="1627"/>
        <w:gridCol w:w="1698"/>
        <w:gridCol w:w="1696"/>
        <w:gridCol w:w="1616"/>
      </w:tblGrid>
      <w:tr>
        <w:trPr/>
        <w:tc>
          <w:tcPr>
            <w:tcW w:w="6637" w:type="dxa"/>
            <w:gridSpan w:val="4"/>
            <w:tcBorders>
              <w:bottom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账户养老金计发月数表</w:t>
            </w:r>
          </w:p>
        </w:tc>
      </w:tr>
      <w:tr>
        <w:trPr/>
        <w:tc>
          <w:tcPr>
            <w:tcW w:w="1627" w:type="dxa"/>
            <w:tcBorders>
              <w:left w:val="single" w:sz="8" w:space="0" w:color="000000"/>
              <w:bottom w:val="single" w:sz="8" w:space="0" w:color="000000"/>
              <w:right w:val="single" w:sz="8"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退休年龄</w:t>
            </w:r>
          </w:p>
        </w:tc>
        <w:tc>
          <w:tcPr>
            <w:tcW w:w="1698" w:type="dxa"/>
            <w:tcBorders>
              <w:top w:val="single" w:sz="8" w:space="0" w:color="000000"/>
              <w:bottom w:val="single" w:sz="8" w:space="0" w:color="000000"/>
              <w:right w:val="single" w:sz="8"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计发月数</w:t>
            </w:r>
          </w:p>
        </w:tc>
        <w:tc>
          <w:tcPr>
            <w:tcW w:w="1696" w:type="dxa"/>
            <w:tcBorders>
              <w:top w:val="single" w:sz="8" w:space="0" w:color="000000"/>
              <w:bottom w:val="single" w:sz="8" w:space="0" w:color="000000"/>
              <w:right w:val="single" w:sz="8"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退休年龄</w:t>
            </w:r>
          </w:p>
        </w:tc>
        <w:tc>
          <w:tcPr>
            <w:tcW w:w="1616" w:type="dxa"/>
            <w:tcBorders>
              <w:top w:val="single" w:sz="8" w:space="0" w:color="000000"/>
              <w:bottom w:val="single" w:sz="8" w:space="0" w:color="000000"/>
              <w:right w:val="single" w:sz="8"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计发月数</w:t>
            </w:r>
          </w:p>
        </w:tc>
      </w:tr>
      <w:tr>
        <w:trPr/>
        <w:tc>
          <w:tcPr>
            <w:tcW w:w="1627"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p>
        </w:tc>
        <w:tc>
          <w:tcPr>
            <w:tcW w:w="1698"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3</w:t>
            </w:r>
          </w:p>
        </w:tc>
        <w:tc>
          <w:tcPr>
            <w:tcW w:w="1696"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6</w:t>
            </w:r>
          </w:p>
        </w:tc>
        <w:tc>
          <w:tcPr>
            <w:tcW w:w="1616"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4</w:t>
            </w:r>
          </w:p>
        </w:tc>
      </w:tr>
      <w:tr>
        <w:trPr/>
        <w:tc>
          <w:tcPr>
            <w:tcW w:w="1627"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p>
        </w:tc>
        <w:tc>
          <w:tcPr>
            <w:tcW w:w="1698"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0</w:t>
            </w:r>
          </w:p>
        </w:tc>
        <w:tc>
          <w:tcPr>
            <w:tcW w:w="1696"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7</w:t>
            </w:r>
          </w:p>
        </w:tc>
        <w:tc>
          <w:tcPr>
            <w:tcW w:w="1616"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8</w:t>
            </w:r>
          </w:p>
        </w:tc>
      </w:tr>
      <w:tr>
        <w:trPr/>
        <w:tc>
          <w:tcPr>
            <w:tcW w:w="1627"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p>
        </w:tc>
        <w:tc>
          <w:tcPr>
            <w:tcW w:w="1698"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6</w:t>
            </w:r>
          </w:p>
        </w:tc>
        <w:tc>
          <w:tcPr>
            <w:tcW w:w="1696"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8</w:t>
            </w:r>
          </w:p>
        </w:tc>
        <w:tc>
          <w:tcPr>
            <w:tcW w:w="1616"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p>
        </w:tc>
      </w:tr>
      <w:tr>
        <w:trPr/>
        <w:tc>
          <w:tcPr>
            <w:tcW w:w="1627"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p>
        </w:tc>
        <w:tc>
          <w:tcPr>
            <w:tcW w:w="1698"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3</w:t>
            </w:r>
          </w:p>
        </w:tc>
        <w:tc>
          <w:tcPr>
            <w:tcW w:w="1696"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9</w:t>
            </w:r>
          </w:p>
        </w:tc>
        <w:tc>
          <w:tcPr>
            <w:tcW w:w="1616"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5</w:t>
            </w:r>
          </w:p>
        </w:tc>
      </w:tr>
      <w:tr>
        <w:trPr/>
        <w:tc>
          <w:tcPr>
            <w:tcW w:w="1627"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p>
        </w:tc>
        <w:tc>
          <w:tcPr>
            <w:tcW w:w="1698"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w:t>
            </w:r>
          </w:p>
        </w:tc>
        <w:tc>
          <w:tcPr>
            <w:tcW w:w="1696"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w:t>
            </w:r>
          </w:p>
        </w:tc>
        <w:tc>
          <w:tcPr>
            <w:tcW w:w="1616"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9</w:t>
            </w:r>
          </w:p>
        </w:tc>
      </w:tr>
      <w:tr>
        <w:trPr/>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p>
        </w:tc>
        <w:tc>
          <w:tcPr>
            <w:tcW w:w="1698" w:type="dxa"/>
            <w:tcBorders>
              <w:top w:val="single" w:sz="8" w:space="0" w:color="000000"/>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p>
        </w:tc>
        <w:tc>
          <w:tcPr>
            <w:tcW w:w="1696" w:type="dxa"/>
            <w:tcBorders>
              <w:top w:val="single" w:sz="8" w:space="0" w:color="000000"/>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p>
        </w:tc>
        <w:tc>
          <w:tcPr>
            <w:tcW w:w="1616" w:type="dxa"/>
            <w:tcBorders>
              <w:top w:val="single" w:sz="8" w:space="0" w:color="000000"/>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2</w:t>
            </w:r>
          </w:p>
        </w:tc>
      </w:tr>
      <w:tr>
        <w:trPr/>
        <w:tc>
          <w:tcPr>
            <w:tcW w:w="1627" w:type="dxa"/>
            <w:tcBorders>
              <w:left w:val="single" w:sz="8" w:space="0" w:color="000000"/>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p>
        </w:tc>
        <w:tc>
          <w:tcPr>
            <w:tcW w:w="1698"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p>
        </w:tc>
        <w:tc>
          <w:tcPr>
            <w:tcW w:w="1696"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p>
        </w:tc>
        <w:tc>
          <w:tcPr>
            <w:tcW w:w="1616" w:type="dxa"/>
            <w:tcBorders>
              <w:bottom w:val="single" w:sz="8"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p>
        </w:tc>
      </w:tr>
      <w:tr>
        <w:trPr/>
        <w:tc>
          <w:tcPr>
            <w:tcW w:w="1627" w:type="dxa"/>
            <w:tcBorders>
              <w:left w:val="single" w:sz="8" w:space="0" w:color="000000"/>
              <w:bottom w:val="single" w:sz="4"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p>
        </w:tc>
        <w:tc>
          <w:tcPr>
            <w:tcW w:w="1698" w:type="dxa"/>
            <w:tcBorders>
              <w:bottom w:val="single" w:sz="4"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8</w:t>
            </w:r>
          </w:p>
        </w:tc>
        <w:tc>
          <w:tcPr>
            <w:tcW w:w="1696" w:type="dxa"/>
            <w:tcBorders>
              <w:bottom w:val="single" w:sz="4"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p>
        </w:tc>
        <w:tc>
          <w:tcPr>
            <w:tcW w:w="1616" w:type="dxa"/>
            <w:tcBorders>
              <w:bottom w:val="single" w:sz="4" w:space="0" w:color="000000"/>
              <w:right w:val="single" w:sz="8"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7</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4</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9</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9</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5</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6</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7</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4</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5</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8</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9</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5</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6</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widowControl/>
        <w:shd w:fill="FFFFFF" w:val="clear"/>
        <w:spacing w:before="100" w:after="1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城乡居民基本养老保险参保缴费及待遇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城乡居民基本养老保险参保缴费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珠海市居住但未就业的港澳居民可在“珠海社保”微信公众号“网上服务”专栏办理，或持港澳居民居住证原件到澳门街坊会联合总会及下属分支机构、澳门工会联合总会及下属分支机构、中国银行澳门分行（及红街市支行、板樟堂支行、高士德支行、永宁广场支行、筷子基支行、海天居中心支行、濠尚支行）、工商银行澳门总行（及宋玉生分行、黑沙环分行、高士德分行、葡京分行、新马路分行、海湾分行、濠景分行）、珠海市各社保经办机构或者村（居）委会参加珠海市城乡居民基本养老保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意事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首次申请参保时已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的港澳居民，不能参加珠海市城乡居民基本养老保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趸缴不享受参保缴费补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城乡居民基本养老保险缴费、财政补贴和计入个人账户金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参保缴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举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下表：</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城乡居民基本养老保险缴费、财政补贴及个人账户</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额表（按月缴费示例）</w:t>
      </w:r>
    </w:p>
    <w:p>
      <w:pPr>
        <w:pStyle w:val="Normal"/>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元</w:t>
      </w:r>
    </w:p>
    <w:tbl>
      <w:tblPr>
        <w:tblW w:w="8866" w:type="dxa"/>
        <w:jc w:val="left"/>
        <w:tblInd w:w="0" w:type="dxa"/>
        <w:tblLayout w:type="fixed"/>
        <w:tblCellMar>
          <w:top w:w="75" w:type="dxa"/>
          <w:left w:w="150" w:type="dxa"/>
          <w:bottom w:w="75" w:type="dxa"/>
          <w:right w:w="150" w:type="dxa"/>
        </w:tblCellMar>
      </w:tblPr>
      <w:tblGrid>
        <w:gridCol w:w="1689"/>
        <w:gridCol w:w="1869"/>
        <w:gridCol w:w="2354"/>
        <w:gridCol w:w="2954"/>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月缴费</w:t>
            </w:r>
          </w:p>
        </w:tc>
        <w:tc>
          <w:tcPr>
            <w:tcW w:w="1869" w:type="dxa"/>
            <w:tcBorders>
              <w:top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缴费</w:t>
            </w:r>
          </w:p>
        </w:tc>
        <w:tc>
          <w:tcPr>
            <w:tcW w:w="2354" w:type="dxa"/>
            <w:tcBorders>
              <w:top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财政补贴</w:t>
            </w:r>
          </w:p>
        </w:tc>
        <w:tc>
          <w:tcPr>
            <w:tcW w:w="2954" w:type="dxa"/>
            <w:tcBorders>
              <w:top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个人账户金额</w:t>
            </w:r>
          </w:p>
        </w:tc>
      </w:tr>
      <w:tr>
        <w:trPr/>
        <w:tc>
          <w:tcPr>
            <w:tcW w:w="1689" w:type="dxa"/>
            <w:tcBorders>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w:t>
            </w:r>
          </w:p>
        </w:tc>
        <w:tc>
          <w:tcPr>
            <w:tcW w:w="1869" w:type="dxa"/>
            <w:tcBorders>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800</w:t>
            </w:r>
          </w:p>
        </w:tc>
        <w:tc>
          <w:tcPr>
            <w:tcW w:w="2354" w:type="dxa"/>
            <w:tcBorders>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020</w:t>
            </w:r>
          </w:p>
        </w:tc>
        <w:tc>
          <w:tcPr>
            <w:tcW w:w="2954" w:type="dxa"/>
            <w:tcBorders>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820</w:t>
            </w:r>
          </w:p>
        </w:tc>
      </w:tr>
      <w:tr>
        <w:trPr/>
        <w:tc>
          <w:tcPr>
            <w:tcW w:w="1689" w:type="dxa"/>
            <w:tcBorders>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w:t>
            </w:r>
          </w:p>
        </w:tc>
        <w:tc>
          <w:tcPr>
            <w:tcW w:w="1869" w:type="dxa"/>
            <w:tcBorders>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000</w:t>
            </w:r>
          </w:p>
        </w:tc>
        <w:tc>
          <w:tcPr>
            <w:tcW w:w="2354" w:type="dxa"/>
            <w:tcBorders>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700</w:t>
            </w:r>
          </w:p>
        </w:tc>
        <w:tc>
          <w:tcPr>
            <w:tcW w:w="2954" w:type="dxa"/>
            <w:tcBorders>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9700</w:t>
            </w:r>
          </w:p>
        </w:tc>
      </w:tr>
      <w:tr>
        <w:trPr/>
        <w:tc>
          <w:tcPr>
            <w:tcW w:w="1689" w:type="dxa"/>
            <w:tcBorders>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w:t>
            </w:r>
          </w:p>
        </w:tc>
        <w:tc>
          <w:tcPr>
            <w:tcW w:w="1869" w:type="dxa"/>
            <w:tcBorders>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00</w:t>
            </w:r>
          </w:p>
        </w:tc>
        <w:tc>
          <w:tcPr>
            <w:tcW w:w="2354" w:type="dxa"/>
            <w:tcBorders>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040</w:t>
            </w:r>
          </w:p>
        </w:tc>
        <w:tc>
          <w:tcPr>
            <w:tcW w:w="2954" w:type="dxa"/>
            <w:tcBorders>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640</w:t>
            </w:r>
          </w:p>
        </w:tc>
      </w:tr>
      <w:tr>
        <w:trPr/>
        <w:tc>
          <w:tcPr>
            <w:tcW w:w="1689" w:type="dxa"/>
            <w:tcBorders>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w:t>
            </w:r>
          </w:p>
        </w:tc>
        <w:tc>
          <w:tcPr>
            <w:tcW w:w="1869" w:type="dxa"/>
            <w:tcBorders>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7000</w:t>
            </w:r>
          </w:p>
        </w:tc>
        <w:tc>
          <w:tcPr>
            <w:tcW w:w="2354" w:type="dxa"/>
            <w:tcBorders>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550</w:t>
            </w:r>
          </w:p>
        </w:tc>
        <w:tc>
          <w:tcPr>
            <w:tcW w:w="2954" w:type="dxa"/>
            <w:tcBorders>
              <w:bottom w:val="single" w:sz="6" w:space="0" w:color="000000"/>
              <w:right w:val="single" w:sz="6" w:space="0" w:color="000000"/>
            </w:tcBorders>
          </w:tcPr>
          <w:p>
            <w:pPr>
              <w:pStyle w:val="Normal"/>
              <w:widowControl/>
              <w:spacing w:before="0"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550</w:t>
            </w:r>
          </w:p>
        </w:tc>
      </w:tr>
    </w:tbl>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乡居民基本养老保险待遇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港澳居民在珠海市享受城乡居民基本养老保险的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珠海市城乡居民基本养老保险的港澳居民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时，累计缴费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且未按月领取其他各项社会养老保险待遇的可以在珠海市享受城乡居民基本养老保险待遇。申领养老金时需提供申请人的社会保障卡、港澳居民来往内地通行证或港澳居民居住证原件之一，代办的还需提交代办人的有效身份证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城乡居民基本养老保险的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居民基本养老保险待遇包括符合条件的人员每月领取的基本养老金和参保人员死亡待遇，计算方式如下表：</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居民基本养老保险待遇计算方式表</w:t>
      </w:r>
    </w:p>
    <w:tbl>
      <w:tblPr>
        <w:tblW w:w="8520" w:type="dxa"/>
        <w:jc w:val="left"/>
        <w:tblInd w:w="0" w:type="dxa"/>
        <w:tblLayout w:type="fixed"/>
        <w:tblCellMar>
          <w:top w:w="75" w:type="dxa"/>
          <w:left w:w="150" w:type="dxa"/>
          <w:bottom w:w="75" w:type="dxa"/>
          <w:right w:w="150" w:type="dxa"/>
        </w:tblCellMar>
      </w:tblPr>
      <w:tblGrid>
        <w:gridCol w:w="2955"/>
        <w:gridCol w:w="5565"/>
      </w:tblGrid>
      <w:tr>
        <w:trPr>
          <w:trHeight w:val="2800" w:hRule="atLeast"/>
        </w:trPr>
        <w:tc>
          <w:tcPr>
            <w:tcW w:w="2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条件的退休人员每月的基本养老金</w:t>
            </w:r>
          </w:p>
          <w:p>
            <w:pPr>
              <w:pStyle w:val="Normal"/>
              <w:widowControl/>
              <w:spacing w:before="0" w:after="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tc>
        <w:tc>
          <w:tcPr>
            <w:tcW w:w="5565" w:type="dxa"/>
            <w:tcBorders>
              <w:top w:val="single" w:sz="8" w:space="0" w:color="000000"/>
              <w:bottom w:val="single" w:sz="4" w:space="0" w:color="000000"/>
              <w:right w:val="single" w:sz="8"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础养老金</w:t>
            </w:r>
            <w:r>
              <w:rPr>
                <w:rFonts w:eastAsia="仿宋_GB2312" w:cs="仿宋_GB2312" w:ascii="仿宋_GB2312" w:hAnsi="仿宋_GB2312"/>
                <w:color w:val="000000"/>
                <w:kern w:val="0"/>
                <w:sz w:val="32"/>
                <w:szCs w:val="32"/>
              </w:rPr>
              <w:t>=</w:t>
            </w:r>
          </w:p>
          <w:p>
            <w:pPr>
              <w:pStyle w:val="Normal"/>
              <w:widowControl/>
              <w:spacing w:before="100" w:after="1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础部分：每人每月</w:t>
            </w:r>
            <w:r>
              <w:rPr>
                <w:rFonts w:eastAsia="仿宋_GB2312" w:cs="仿宋_GB2312" w:ascii="仿宋_GB2312" w:hAnsi="仿宋_GB2312"/>
                <w:color w:val="000000"/>
                <w:kern w:val="0"/>
                <w:sz w:val="32"/>
                <w:szCs w:val="32"/>
              </w:rPr>
              <w:t>460</w:t>
            </w:r>
            <w:r>
              <w:rPr>
                <w:rFonts w:ascii="仿宋_GB2312" w:hAnsi="仿宋_GB2312" w:cs="仿宋_GB2312" w:eastAsia="仿宋_GB2312"/>
                <w:color w:val="000000"/>
                <w:kern w:val="0"/>
                <w:sz w:val="32"/>
                <w:szCs w:val="32"/>
              </w:rPr>
              <w:t>元。</w:t>
            </w:r>
          </w:p>
          <w:p>
            <w:pPr>
              <w:pStyle w:val="Normal"/>
              <w:widowControl/>
              <w:spacing w:before="100" w:after="1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激励部分：缴费年限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的，超过部分每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加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元。</w:t>
            </w:r>
          </w:p>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月领取城乡居民养老金的人员，年满</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周岁及以上的，每月加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基础养老金。</w:t>
            </w:r>
          </w:p>
        </w:tc>
      </w:tr>
      <w:tr>
        <w:trPr/>
        <w:tc>
          <w:tcPr>
            <w:tcW w:w="2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人账户养老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个人账户储存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计发月数</w:t>
            </w:r>
          </w:p>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账户养老金计发月数见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tc>
      </w:tr>
      <w:tr>
        <w:trPr>
          <w:trHeight w:val="2400" w:hRule="atLeast"/>
        </w:trPr>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保人员死亡待遇</w:t>
            </w:r>
          </w:p>
          <w:p>
            <w:pPr>
              <w:pStyle w:val="Normal"/>
              <w:widowControl/>
              <w:spacing w:before="0" w:after="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丧葬补助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保人或者领取待遇人员死亡当月</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kern w:val="0"/>
                <w:sz w:val="32"/>
                <w:szCs w:val="32"/>
              </w:rPr>
              <w:t>市执行的基础养老金</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p>
          <w:p>
            <w:pPr>
              <w:pStyle w:val="Normal"/>
              <w:widowControl/>
              <w:spacing w:before="100" w:after="1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目前为</w:t>
            </w:r>
            <w:r>
              <w:rPr>
                <w:rFonts w:eastAsia="仿宋_GB2312" w:cs="仿宋_GB2312" w:ascii="仿宋_GB2312" w:hAnsi="仿宋_GB2312"/>
                <w:color w:val="000000"/>
                <w:kern w:val="0"/>
                <w:sz w:val="32"/>
                <w:szCs w:val="32"/>
              </w:rPr>
              <w:t>460×12=5520</w:t>
            </w:r>
            <w:r>
              <w:rPr>
                <w:rFonts w:ascii="仿宋_GB2312" w:hAnsi="仿宋_GB2312" w:cs="仿宋_GB2312" w:eastAsia="仿宋_GB2312"/>
                <w:color w:val="000000"/>
                <w:kern w:val="0"/>
                <w:sz w:val="32"/>
                <w:szCs w:val="32"/>
              </w:rPr>
              <w:t>元。</w:t>
            </w:r>
          </w:p>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保人或者按月领取城乡居民养老保险待遇的人员死亡后，遗属可享受死亡待遇）</w:t>
            </w:r>
          </w:p>
        </w:tc>
      </w:tr>
    </w:tbl>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澳门居民陈女士，</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岁开始在珠海市参加城乡居民基本养老保险，每月按照</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标准参保缴费，</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时参保缴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她的个人账户积累额为</w:t>
      </w:r>
      <w:r>
        <w:rPr>
          <w:rFonts w:eastAsia="仿宋_GB2312" w:cs="仿宋_GB2312" w:ascii="仿宋_GB2312" w:hAnsi="仿宋_GB2312"/>
          <w:color w:val="000000"/>
          <w:sz w:val="32"/>
          <w:szCs w:val="32"/>
        </w:rPr>
        <w:t>4455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现行标准，陈女士的城乡居民基本养老金计算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养老金</w:t>
      </w:r>
      <w:r>
        <w:rPr>
          <w:rFonts w:eastAsia="仿宋_GB2312" w:cs="仿宋_GB2312" w:ascii="仿宋_GB2312" w:hAnsi="仿宋_GB2312"/>
          <w:color w:val="000000"/>
          <w:sz w:val="32"/>
          <w:szCs w:val="32"/>
        </w:rPr>
        <w:t>=46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账户养老金</w:t>
      </w:r>
      <w:r>
        <w:rPr>
          <w:rFonts w:eastAsia="仿宋_GB2312" w:cs="仿宋_GB2312" w:ascii="仿宋_GB2312" w:hAnsi="仿宋_GB2312"/>
          <w:color w:val="000000"/>
          <w:sz w:val="32"/>
          <w:szCs w:val="32"/>
        </w:rPr>
        <w:t>=44550÷139=320.5</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女士每月可领取的基本养老金</w:t>
      </w:r>
      <w:r>
        <w:rPr>
          <w:rFonts w:eastAsia="仿宋_GB2312" w:cs="仿宋_GB2312" w:ascii="仿宋_GB2312" w:hAnsi="仿宋_GB2312"/>
          <w:color w:val="000000"/>
          <w:sz w:val="32"/>
          <w:szCs w:val="32"/>
        </w:rPr>
        <w:t>=460+320.5=780.5</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假如陈女士不幸身故，她的家属领取的死亡待遇为：丧葬补助费</w:t>
      </w:r>
      <w:r>
        <w:rPr>
          <w:rFonts w:eastAsia="仿宋_GB2312" w:cs="仿宋_GB2312" w:ascii="仿宋_GB2312" w:hAnsi="仿宋_GB2312"/>
          <w:color w:val="000000"/>
          <w:sz w:val="32"/>
          <w:szCs w:val="32"/>
        </w:rPr>
        <w:t>=460×12=5520</w:t>
      </w:r>
      <w:r>
        <w:rPr>
          <w:rFonts w:ascii="仿宋_GB2312" w:hAnsi="仿宋_GB2312" w:cs="仿宋_GB2312" w:eastAsia="仿宋_GB2312"/>
          <w:color w:val="000000"/>
          <w:sz w:val="32"/>
          <w:szCs w:val="32"/>
        </w:rPr>
        <w:t>元，另外，如果陈女士个人账户没有领取完的话，她的家属还可领取其个人账户余额。</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乡居民（含学生和未成年人、城乡居民）基本医疗保险参保缴费及待遇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城乡居民（</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学生和未成年人、城乡居民）基本医疗保险参保缴费标准</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sz w:val="32"/>
          <w:szCs w:val="32"/>
        </w:rPr>
        <w:t>在珠海市居住但未就业的港澳居民可在“珠海社保”微信公众号“网上服务”专栏办理，或持港澳居民居住证原件到澳门街坊会联合总会及下属分支机构、澳门工会联合总会及下属分支机构、中国银行澳门分行（及红街市支行、板樟堂支行、高士德支行、永宁广场支行、筷子基支行、海天居中心支行、濠尚支行）、工商银行澳门总行（及宋玉生分行、黑沙环分行、高士德分行、葡京分行、新马路分行、海湾分行、濠景分行）、珠海市各社保经办机构或者村（居）委会参加珠海市城乡居民基本医疗保险（学生和未成年人、城乡居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学生和未成年人每人每年缴费</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元，城乡居民每人每年缴费</w:t>
      </w:r>
      <w:r>
        <w:rPr>
          <w:rFonts w:eastAsia="仿宋_GB2312" w:cs="仿宋_GB2312" w:ascii="仿宋_GB2312" w:hAnsi="仿宋_GB2312"/>
          <w:color w:val="000000"/>
          <w:sz w:val="32"/>
          <w:szCs w:val="32"/>
        </w:rPr>
        <w:t>4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筹资标准按以上标准减半执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住在珠海市并持有港澳居民居住证，且已参加珠海市基本医疗保险的澳门居民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岁或以下的小童、中小学学生、年龄在</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岁或以上的居民、残疾人士可领取缴费津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通过三种方法申请缴费津贴：①亲自提交申请：到卫生局医疗补贴计划辅助中心、市政署综合服务中心、政府综合服务大楼、离岛政府综合服务中心的柜台递交所需资料；②以附收件回执的挂号邮件方式提交申请，邮寄地址：澳门邮政信箱</w:t>
      </w:r>
      <w:r>
        <w:rPr>
          <w:rFonts w:eastAsia="仿宋_GB2312" w:cs="仿宋_GB2312" w:ascii="仿宋_GB2312" w:hAnsi="仿宋_GB2312"/>
          <w:color w:val="000000"/>
          <w:sz w:val="32"/>
          <w:szCs w:val="32"/>
        </w:rPr>
        <w:t>3002</w:t>
      </w:r>
      <w:r>
        <w:rPr>
          <w:rFonts w:ascii="仿宋_GB2312" w:hAnsi="仿宋_GB2312" w:cs="仿宋_GB2312" w:eastAsia="仿宋_GB2312"/>
          <w:color w:val="000000"/>
          <w:sz w:val="32"/>
          <w:szCs w:val="32"/>
        </w:rPr>
        <w:t>卫生局医疗补贴计划辅助中心收；③以电子服务方式提交申请，电邮地址</w:t>
      </w:r>
      <w:r>
        <w:rPr>
          <w:rFonts w:eastAsia="仿宋_GB2312" w:cs="仿宋_GB2312" w:ascii="仿宋_GB2312" w:hAnsi="仿宋_GB2312"/>
          <w:color w:val="000000"/>
          <w:sz w:val="32"/>
          <w:szCs w:val="32"/>
        </w:rPr>
        <w:t>: ybjt@ssm.gov.mo</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乡居民（含学生和未成年人、城乡居民）基本医疗保险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保人自参保缴费的次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享受基本医疗保险待遇，自停止缴费的次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暂停享受基本医疗保险待遇。参保人在港澳台及国外发生的医疗费用，统筹基金不予支付。基本医疗保险待遇包括门诊统筹待遇、门诊特定病种待遇、住院待遇和补充医疗保险待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门诊统筹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保人可持本人社保卡在珠海市门诊统筹定点机构中选定一家签约，作为其普通门诊就医机构，在选定的门诊统筹医疗机构就医时，发生的符合支付范围内的门诊费用，由门诊统筹基金支付</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个人自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经同意转诊或在市内其它门诊统筹定点医疗机构急诊的，由门诊统筹基金支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人自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度内转诊及急诊待遇支付限额合计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含自付部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门诊统筹定点医疗机构名单可在“珠海社保”微信公众号上查询，查询路径为：“珠海社保”微信公众号—服务网点—定点医疗机构—门诊统筹标志（选是）—开始查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门诊特定病种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保人患有《门诊特定病种目录》疾病的，在珠海市指定门诊病种申报机构办理特定病种资格认定手续，自认定通过之日起支付待遇，审核通过后在珠海市定点医疗机构中可选择</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家作为其门诊病种费用结算机构，其中至少一家应为社区卫生服务机构。年度内发生的限额内核准费用可按一定比例联网结算，其中中额病种费用可报销</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高额病种费用可报销</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两病”（高血压、糖尿病）管理</w:t>
      </w:r>
    </w:p>
    <w:p>
      <w:pPr>
        <w:pStyle w:val="Normal"/>
        <w:widowControl/>
        <w:ind w:firstLine="640"/>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已核准“两病”门特且与其普通门诊统筹定点医疗机构（以下统称门诊统筹定点机构）及所属三师团队签订“两病”管理服务协议的，以及未核准“两病”门诊特定病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简称门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两病”参保人，纳入门诊统筹管理。其在该机构发生的“两病”门诊核准医疗费用，属于统筹基金支付的，由统筹基金支付</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个人自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其中，签订家庭医生付费服务包协议的，统筹基金支付提高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个人自付</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市医保经办机构按照门诊统筹办法相关规定与该机构结算。参保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已核准“两病”门特，且未与门诊统筹定点机构及所属三师团队签订“两病”管理服务协议的中额门特规定管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住院待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起付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次住院所发生的核准费用，首先有一部分由个人支付即起付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起付标准为：一级医院</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级医院</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三级医院</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其中学生和未成年人的起付标准按上述标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确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保人一个年度内住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住院起（含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起付标准按相应标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确定；在同一医院连续住院的，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支付一次起付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院费用统筹基金支付比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市内定点医院住院：在年度内发生的起付标准以上最高支付限额以内的住院核准医疗费，城乡居民基本医疗保险参保人支付</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市外转诊住院：支付比例在市内住院的基础上降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百分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市外急诊及常住异地住院的支付比例同市内住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单价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及以上的一次性材料费个人先自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剩余部分支付</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办理市外转诊手续，到市外医疗机构住院的，起付标准以上最高支付限额以内的核准费用（含材料费）支付比例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院费用的最高支付限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保人从缴费的次月起享受基本医疗保险待遇。其中新参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断缴费时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不含）以上再次参保的，视同新参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连续缴费时间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含</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年度医疗保险住院核准医疗费用最高支付限额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连续缴费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不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最高支付限额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连续缴费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最高支付限额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补充医疗保险待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付部分补偿：参保人年度内发生基本医疗保险范围内的住院核准医疗费用，累计自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部分由补充医保资金支付</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额费用补偿：参保人年度内累计住院核准医疗费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以内部分由补充医保资金支付</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费项目补偿：参保人年度内发生的补充医保特定重大疾病自费项目费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内部分由补充医保资金支付</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馨提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指南内容会随着政策调整而变化，港澳居民如需进一步咨询政策法规和办事指南，可拨打</w:t>
      </w:r>
      <w:r>
        <w:rPr>
          <w:rFonts w:eastAsia="仿宋_GB2312" w:cs="仿宋_GB2312" w:ascii="仿宋_GB2312" w:hAnsi="仿宋_GB2312"/>
          <w:color w:val="000000"/>
          <w:sz w:val="32"/>
          <w:szCs w:val="32"/>
        </w:rPr>
        <w:t>0756-123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进行详细咨询，也可登录珠海市社会保险基金管理中心的官方网站（</w:t>
      </w:r>
      <w:r>
        <w:rPr>
          <w:rFonts w:eastAsia="仿宋_GB2312" w:cs="仿宋_GB2312" w:ascii="仿宋_GB2312" w:hAnsi="仿宋_GB2312"/>
          <w:color w:val="000000"/>
          <w:sz w:val="32"/>
          <w:szCs w:val="32"/>
        </w:rPr>
        <w:t>http://zhsi.zhuhai.gov.cn</w:t>
      </w:r>
      <w:r>
        <w:rPr>
          <w:rFonts w:ascii="仿宋_GB2312" w:hAnsi="仿宋_GB2312" w:cs="仿宋_GB2312" w:eastAsia="仿宋_GB2312"/>
          <w:color w:val="000000"/>
          <w:sz w:val="32"/>
          <w:szCs w:val="32"/>
        </w:rPr>
        <w:t>）或者关注“珠海社保”微信公众号（</w:t>
      </w:r>
      <w:r>
        <w:rPr>
          <w:rFonts w:eastAsia="仿宋_GB2312" w:cs="仿宋_GB2312" w:ascii="仿宋_GB2312" w:hAnsi="仿宋_GB2312"/>
          <w:color w:val="000000"/>
          <w:sz w:val="32"/>
          <w:szCs w:val="32"/>
        </w:rPr>
        <w:t>zhuhaishebao</w:t>
      </w:r>
      <w:r>
        <w:rPr>
          <w:rFonts w:ascii="仿宋_GB2312" w:hAnsi="仿宋_GB2312" w:cs="仿宋_GB2312" w:eastAsia="仿宋_GB2312"/>
          <w:color w:val="000000"/>
          <w:sz w:val="32"/>
          <w:szCs w:val="32"/>
        </w:rPr>
        <w:t>）进行详细了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本养老保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参加城乡居民基本养老保险按国家相关规定执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养老保险权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职工基本养老保险的港澳居民达到法定退休年龄时，累积缴费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额，可以延长缴费至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社会保险法实施前参保，延长缴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后仍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可以一次性缴费至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城乡居民基本养老保险的港澳居民，符合领取待遇条件的，在居住地按照有关规定领取城乡居民基本养老保险待遇。达到待遇领取年龄时，累积缴费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可以按照有关规定延长缴费或者补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社会保险的港澳居民在内地跨境统筹地区流动办理社会保险关系转移时，按照国家有关规定执行。港澳居民参加企业职工基本养老保险的，不适用建立临时基本养老保险缴费账户的相关规定。已经领取养老保险待遇的，不再办理基本养老保险关系转移接续手续。已经享受退休人员医疗保险待遇的，不再办理基本医疗保险关系转移接续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职工基本养老保险的港澳居民跨省流动就业的，应当转移基本养老保险关系。达到待遇领取条件时，在其基本养老保险关系所在地累积缴费年限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在该地办理待遇领取手续；在其基本养老保险关系所在地累积缴费年限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将其基本养老保险关系转回上一个缴费年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参保地办理待遇领取手续；在各参保地累积缴费年限均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由其缴费年限最长的参保地负责归集养老保险关系及相应资金，办理待遇领取手续，并支付基本养老保险待遇；如有多个缴费年限相同的最长参保地，则由其最后一个缴费年限最长的参保地负责归集基本养老保险关系及相应资金，办理待遇领取手续，并支付基本养老保险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职工基本养老保险的港澳居民跨省流动就业，达到法定退休年龄时累积缴费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按照《香港澳门台湾居民在内地（大陆）参加社会保险暂行办法》第二款有关待遇领取地的规定确定继续缴费地后，按照第六条第一款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月领取基本养老保险、工伤保险待遇的港澳居民，应当按照社会保险经办机构的规定，办理领取待遇资格认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月领取基本养老保险、工伤保险待遇的港澳居民丧失领取资格条件后，本人或者其他亲属应当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向社会保险经办机构如实报告情况。因为主动报告而多领取的待遇应当及时退还社会保险经办机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养老保险的相关问题</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珠海市发布了《社会保险常见问题解答（养老保险类、失业保险类更新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其中涉及到港澳居民的相关问题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领取城乡居民基本养老金的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参保人同时符合下列条件的，可向社会保险经办机构申领城乡居民养老金。社会保险经办机构从参保人符合领取条件的次月起按月发放养老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户籍或持有</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港澳居民居住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纳城乡居民基本养老保险费年限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含职工基本养老保险并入的缴费年限）；</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按月领取职工基本养老保险待遇以及国家规定的其他基本养老保障待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领取养老金的人员，被判处拘役、有期徒刑及以上刑罚的，服刑期间停发养老金；服刑期满后，养老金继续发放；服刑期间死亡的，个人账户结存额可以继承。被判处管制、有期徒刑宣告缓刑和监外执行的人员，可以继续发给养老金。因涉嫌犯罪被通缉或者在押未定罪期间，养老金暂停发放；如果法院判其无罪，被通缉或羁押期间的养老金予以补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乡居民养老保险参保人或待遇领取人员终止养老保险关系、结算个人账户的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结算个人账户条件：个人账户有余额且符合以下情形之一的，可申请终止养老保险关系、结算个人账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死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丧失中华人民共和国国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达到领取待遇年龄时累计缴费年限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本人又不愿继续缴费或者趸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港澳居民在达到按月领取养老金条件前离开内地，并经本人书面申请终止养老保险关系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个人账户结算办法：参保人死亡的，个人账户储存额一次性支付给其法定继承人或遗嘱继承人和遗赠人，没有法定继承人或遗嘱继承人和遗赠人的，个人账户储存额全部划入风险准备金；丧失中华人民共和国国籍的，经本人书面申请，可领取除参保缴费补贴外的个人账户余额；其他情形，经本人书面申请，可一次性领取个人账户储存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领取城乡居民养老金所需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申请人居民身份证或社会保障卡原件，港澳居民提供身份证明原件（社会保障卡、港澳居民来往内地通行证或港澳居民居住证原件之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代办的需提交代办人的身份证明原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办理企业职工基本养老保险关系转入手续需提供的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办理基本养老保险关系转入手续，申请人需向社保经办部门提供以下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基本养老保险关系转移接续申请表》一式一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居民身份证或社保卡原件或港澳居民来往内地通行证或港澳居民居住证原件之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他人办理的需同时提供受托人身份证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转出地社保经办机构出具的《养老保险参保缴费凭证》或《军人退役养老保险参保缴费凭证》《军人退役养老保险关系转移接续信息表》或《未就业随军配偶养老保险参保缴费凭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属工作调动的，还需提供珠海市区级以上人力资源社会保障部门出具的《干部介绍信》或《职工介绍信》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未就业随军配偶在军人退役随迁安置时暂未就业或达到法定退休年龄的，提供批准随军配偶随迁安置的相关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理机关事业单位养老保险转入企业职工基本养老保险手续需提供的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基本养老保险关系转移接续申请表》一式一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居民身份证或社保卡原件或港澳居民来往内地通行证或港澳居民居住证原件之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他人办理的需同时提供受托人身份证明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转出地社保经办机构出具的《养老保险参保缴费凭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调动介绍信原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港澳居民的失业保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失业保险待遇的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东省失业保险条例》（</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实施）的相关规定，失业保险待遇包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失业保险金（定期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求职补贴：标准为本人失业前十二个月平均缴费工资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领取期限最长不超过六个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省户籍一次性失业保险金：符合失业保险金领取条件但不具有</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省户籍的失业人员（含港澳台在粤失业人员、外国籍在粤失业人员），要求不在参保地按月享受失业保险待遇且不转移失业保险关系的，可以向失业保险关系所在地社会保险经办机构申请领取一次性失业保险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失业人员生育一次性加发失业保险金：对领取失业保险金期间生育的女性失业人员一次性加发失业保险金，标准为生育当月本人失业保险金的三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失业人员自主创业后一次性失业保险金：失业人员在失业保险金领取期限未满前开办企业、民办非企业单位或者从事个体经营的，可以向原失业保险金领取地社会保险经办机构申请一次性领取已经核定而尚未领取期限的失业保险金，并相应计算为领取期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失业人员稳定就业后一次性失业保险金：失业人员在失业保险金领取期限未满前重新就业，就业后签订一年以上劳动合同并参加失业保险满三个月的，可以向原失业保险金领取地社会保险经办机构申请一次性领取已经核定而尚未领取期限一半的失业保险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保人领取失业保险金需符合的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失业前用人单位和本人已经缴纳失业保险费累计满一年，或者不满一年但本人有失业保险金领取期限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劳动关系终止原因属非自愿性失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人单位已在税务系统办理参保缴费的减员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缴纳失业保险欠费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有欠费的应补缴到账后方可办理，受疫情影响单位申请延缴的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月领取基本养老保险待遇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保人领取失业保险金需提供的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提供本人身份证明原件（社会保障卡、港澳居民来往内地通行证或港澳居民居住证原件之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符合失业保险金领取条件的省外户籍失业人员（含港澳台在粤失业人员、外国籍在粤失业人员），要求不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按月享受失业保险待遇且不转移失业保险关系的处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以向</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社会保险经办机构申请领取非广东省户籍人员一次性失业保险金。领取一次性失业保险金的，不再享受按月领取失业保险金以及其他失业保险待遇，同时终止失业保险关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办理失业保险关系转入手续需提供的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办理失业保险关系转入手续，申请人需向社保经办部门提供以下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社会保险关系转移接续申请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居民身份证或社保卡原件或港澳居民来往内地通行证或港澳居民居住证原件之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他人办理的需同时提供受托人身份证明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省内转移的，提供转出地的《失业保险关系转移凭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跨省转移的，提供成建制搬迁或工作调动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办理失业保险待遇转入手续，申请人需向社保经办部门提供以下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失业保险关系转移申请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失业保险关系转移凭证（由转出地出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居民身份证或社会保障卡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户口本或户籍证明原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珠海就业的港澳居民的医疗保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参加</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职工基本医疗保险的港澳居民，在各医疗机构就医按</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职工基本医疗保险有关规定执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保人住院治疗发生的住院核准医疗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基金支付时设起付标准、最高支付限额和支付比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付标准。参保人每次住院起付标准为：一级医院</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二级医院</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二级医院</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保人同一年度累计住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住院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起付标准按相应标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确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保人在同一医院连续住院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支付一次起付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别规定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最高支付限额。参保人住院年度最高支付限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个人自付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其连续参保缴费的时间确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为：①连续参保缴费时间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医疗保险年度最高支付限额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②连续参保缴费时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医疗保险年度最高支付限额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③连续参保缴费时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医疗保险年度最高支付限额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续参保缴费时间是指从参保缴费当月至其出院当月的实际参保缴费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参保人中断缴费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视为连续参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断缴费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为新参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付比例。市内定点医院住院：在年度内发生的起付标准以上最高支付限额以内的住院核准医疗费，统账结合职工基本医疗保险参保人在职人员支付</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医保退休人员支付</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单建统筹职工基本医疗保险参保人支付</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市外转诊住院的支付比例在市内住院的基础上降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百分点；市外急诊及常住异地住院的支付比例同市内住院。单价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及以上的一次性材料费个人先自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剩余部分支付</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保人门诊治疗发生的医疗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门诊特定病种制度、普通门诊统筹制度等方式由统筹基金按规定支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诊特定病种制度。①部分诊断明确、治疗周期长、医疗费用较高、一般可在门诊治疗的疾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门诊核准医疗费用可以纳入统筹基金支付。门诊特定病种分为中额费用病种和高额费用病种。②部分可在门诊治疗的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肿瘤放化疗、心肺脑复苏、血液透析、腹膜透析、输血以及白内障复明手术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医疗费用纳入住院核准医疗费用累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住院核准医疗费用支付的比例支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普通门诊统筹制度。建立普通门诊统筹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于支付参保人的普通门诊医疗费用。参保人的住院医疗费用自出院之日、门诊医疗费用自费用发生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提出待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基金不予支付。</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补充医疗保险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付部分补偿：参保人年度内发生基本医疗保险范围内的住院核准医疗费用，累计自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部分由补充医保资金支付</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额费用补偿：参保人年度内累计住院核准医疗费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以内部分由补充医保资金支付</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费项目补偿：参保人年度内发生的补充医保特定重大疾病自费项目费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内部分由补充医保资金支付</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相关补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职工基本医疗保险的港澳居民，达到法定退休年龄时累积缴费达到国家规定年限的，退休后不再缴纳基本医疗保险费，按照国家规定享受基本医疗保险待遇；未达到国家规定年限的，可以缴费至国家规定年限。退休人员享受基本医疗保险待遇的缴费年限按照各地规定执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基本医疗保险的港澳居民，在境外就业所发生的医疗费用不用纳入基本医疗保险基金支付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咨询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窗口咨询珠海市香洲区红山路</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号珠海市社会保险基金管理中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56-123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微信号：</w:t>
      </w:r>
      <w:r>
        <w:rPr>
          <w:rFonts w:eastAsia="仿宋_GB2312" w:cs="仿宋_GB2312" w:ascii="仿宋_GB2312" w:hAnsi="仿宋_GB2312"/>
          <w:color w:val="000000"/>
          <w:sz w:val="32"/>
          <w:szCs w:val="32"/>
        </w:rPr>
        <w:t>zhuhaishebao</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根据《关于印发珠海市高层次人才医疗健康服务实施办法（试行）的通知》，被确定为</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高层次人才的港澳居民本人及其家属，可享受绿色通道、医疗补助、特需服务和健康体检等服务</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医疗健康服务的对象为“珠海英才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卡）”持有者及其直系亲属。其中，“珠海英才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卡）”持有者是指市人才主管部门按照“珠海英才计划”评定的顶尖人才、一类人才、二类人才、三类人才（统称珠海市高层次人才）和符合《外国人来华工作分类标准》（</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一）、（二）项标准，并持有《外国人工作许可证》的外国高端人才。直系亲属是指高层次人才和外国高端人才父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配偶父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子女及配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医疗补助制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珠海英才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卡）”持有者按规定参加</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基本医疗保险的，自入选之日起五年内，享受基本医疗保险和补充医疗保险待遇后，可按规定享受特定医疗补助。具体标准如下：住院医疗费用补助。住院核准医疗费用以及住院期间的自费药品费用，享受基本医疗保险和补充医疗保险待遇后，起付标准以上的个人负担部分补助</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②门诊特定病种费用补助。年度内发生门诊特定病种核准医疗费用，病种支付限额</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含）以内的个人负担部分补助</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③自费项目补助。抗肿瘤治疗性自费药物（化疗药物、靶向治疗药物、抗血管生成药物）、正电子发射计算机断层</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线计算机体层综合显像（</w:t>
      </w:r>
      <w:r>
        <w:rPr>
          <w:rFonts w:eastAsia="仿宋_GB2312" w:cs="仿宋_GB2312" w:ascii="仿宋_GB2312" w:hAnsi="仿宋_GB2312"/>
          <w:color w:val="000000"/>
          <w:sz w:val="32"/>
          <w:szCs w:val="32"/>
        </w:rPr>
        <w:t>PET/CT</w:t>
      </w:r>
      <w:r>
        <w:rPr>
          <w:rFonts w:ascii="仿宋_GB2312" w:hAnsi="仿宋_GB2312" w:cs="仿宋_GB2312" w:eastAsia="仿宋_GB2312"/>
          <w:color w:val="000000"/>
          <w:sz w:val="32"/>
          <w:szCs w:val="32"/>
        </w:rPr>
        <w:t>）费用补助</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④市外就医时，未办理市外就医手续发生的医疗费用，基本医疗保险基金支付后符合本办法规定的医疗费用补助</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特需服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珠海英才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卡）”持有者在全市指定范围的三级医院就诊时享受一站式服务（不含诊金），包括预约挂号、全程导诊、优先就诊、优先安排检查和手术、优先办理住院手续、落实住院床位并可优先入住高级病房，医院安排专人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康体检制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珠海英才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卡）”持有者自入选之日起五年内，可每年参加一次免费健康体检，服务对象可自行选择市内一家三级医院进行体检。体检所在医院要主动告知其体检结果，对体检结果进行解读、评估和健康指导，根据需要制定个性化干预措施，并将体检信息纳入健康档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就医绿色通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对象在全市各级医院就诊时享受绿色通道服务。绿色通道内容包括优先挂号、优先缴费、优先取药、优先诊疗。外籍人才就诊，医院需尽量提供外语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就诊协调机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对象在全市各级医院住院时，根据病情需要，优先安排专家会诊、优先安排检查和手术、提供优质医疗和护理服务。如需院外会诊或转诊，收治医院给予邀请医疗机构会诊、市内转诊或市外转诊等方面的支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住院探视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对象因病住院时，在有利于医疗、康复前提下，收治医院有关负责人应视情况组织探视，并提供优先探视等便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康复随访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对象出院后，需要进行康复的，收治医院要指定专人负责了解、指导、协调做好康复工作。出院后，收治医院根据病情安排专人随访，接受服务对象咨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康顾问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健康管理的医院为“珠海英才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卡）”持有者提供健康管理团体服务，并指定专人作为健康顾问，进行长期的健康咨询和健康指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方式：珠海市卫生健康局</w:t>
      </w:r>
      <w:r>
        <w:rPr>
          <w:rFonts w:eastAsia="仿宋_GB2312" w:cs="仿宋_GB2312" w:ascii="仿宋_GB2312" w:hAnsi="仿宋_GB2312"/>
          <w:color w:val="000000"/>
          <w:sz w:val="32"/>
          <w:szCs w:val="32"/>
        </w:rPr>
        <w:t>0756-2128953</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港澳居民的生育保险</w:t>
      </w:r>
    </w:p>
    <w:p>
      <w:pPr>
        <w:pStyle w:val="Normal"/>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港澳</w:t>
      </w:r>
      <w:r>
        <w:rPr>
          <w:rFonts w:ascii="仿宋_GB2312" w:hAnsi="仿宋_GB2312" w:cs="仿宋_GB2312" w:eastAsia="仿宋_GB2312"/>
          <w:color w:val="000000"/>
          <w:sz w:val="32"/>
          <w:szCs w:val="32"/>
          <w:lang w:eastAsia="zh-CN"/>
        </w:rPr>
        <w:t>居民</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生育保险后可按规定享受</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生育保险待遇，但享受孕产费用待遇最多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Heading2"/>
        <w:spacing w:lineRule="auto" w:line="412"/>
        <w:ind w:firstLine="64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Heading2"/>
        <w:spacing w:lineRule="auto" w:line="412"/>
        <w:ind w:firstLine="640"/>
        <w:rPr>
          <w:rFonts w:ascii="黑体" w:hAnsi="黑体" w:eastAsia="黑体" w:cs="黑体"/>
          <w:b w:val="false"/>
          <w:b w:val="false"/>
          <w:bCs w:val="false"/>
          <w:color w:val="000000"/>
        </w:rPr>
      </w:pPr>
      <w:bookmarkStart w:id="2" w:name="__RefHeading___Toc537029421"/>
      <w:bookmarkEnd w:id="2"/>
      <w:r>
        <w:rPr>
          <w:rFonts w:ascii="黑体" w:hAnsi="黑体" w:cs="黑体" w:eastAsia="黑体"/>
          <w:b w:val="false"/>
          <w:bCs w:val="false"/>
          <w:color w:val="000000"/>
          <w:lang w:eastAsia="zh-CN"/>
        </w:rPr>
        <w:t>二</w:t>
      </w:r>
      <w:r>
        <w:rPr>
          <w:rFonts w:ascii="黑体" w:hAnsi="黑体" w:cs="黑体" w:eastAsia="黑体"/>
          <w:b w:val="false"/>
          <w:bCs w:val="false"/>
          <w:color w:val="000000"/>
        </w:rPr>
        <w:t>、便利符合条件的港澳居民入户珠海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户籍在珠海，回珠海定居的港澳居民，以及原</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省户籍居民前往香港、澳门地区定居后又申请返回内地定居，并自愿放弃或被取消香港、澳门永久</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居民身份的，符合《珠海市户口迁移管理实施办法》及其细则规定，可以入户珠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公安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定居入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理条件：原户口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回</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定居的港澳居民，符合《珠海市户口迁移管理实施办法》（珠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以下简称《办法》）及其细则规定的，可以入户</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理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户基本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料中的有关证件由拟迁入地派出所审核原件后视情况收取原件或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口簿、居民身份证无需提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定居的港澳居民提交以下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放弃港澳身份书面声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香港或者澳门居民身份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港澳居民来往内地通行证</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在内地生活所需经济来源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工作的提交工作证明，退休的提交退休证明和银行定期划账单，无生活来源的提交内地亲属赡养承诺书及银行定期划账单等</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E</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定居地房屋产权证或相关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F</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籍户籍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G</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靠内地亲属的，提交亲属关系证明，拟投靠亲属的居民身份证、户口簿，同意申请人投靠定居的书面声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H</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与申请事项相关的证明或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对经批准单程前往香港、澳门定居，因弄虚作假等原因被港澳方取消港澳居民身份，遣返回内地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交以下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公安局出入境管理部门签发的《办理户口通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原始户籍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户地址相应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户地址相应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料中的有关证件由拟迁入地派出所审核原件后视情况收取原件或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办法》及其细则的规定，落户地址按照</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自有房产、用人单位集体户、居民委员会或者村民委员会集体户、人才公共户的先后次序登记；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有自有房产的市民，办理户口登记业务时，应先将户口登记在自有房产处才能办理其他登记业务。相应资料如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落户自有房产的，提供房屋产权登记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除与配偶、未成年子女共有产权的自有房产外，与其他人员共有的，必须所有共有人到派出所签订协议或到公证机关办理公正：同意现申请人及其配偶、未成年子女落户该自有房产内，并提供相关业主的居民身份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落户单位的，提供单位户口簿。</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落户居（村）民委员会集体户的，提供居（村）民委员会的集体户口簿。</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办理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备齐所需资料原件和复印件后，到迁入地派出所申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入户核准后，按以下不同情形办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定居的，申请人持香港或者澳门居民身份证（原件）、港澳居民来往内地通行证（原件）及第二代《居民身份证》数码相片回执及两张相片到迁入地派出所办理入户手续。</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因弄虚作假等原因被港澳方取消港澳居民身份遣返内地的，申请人持第二代《居民身份证》数码相片回执及两张相片到迁入地派出所办理入户手续。</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办理时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核实或补充材料时间不计入办理时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出所在受理申请之日起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作日内办理完毕，并由派出所张榜公布或电话通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56—864035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港澳居民在内地定居登记户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工作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诺办结时限：</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工作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主体：珠海市公安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理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对象：自然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向自然人事项主题分类：户籍办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受理条件：原</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省户籍居民前往香港、澳门地区定居后又申请返回内地定居，并自愿放弃或被取消香港、澳门永久</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居民身份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网上办理流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步：网上预约办理时间、地点。（为更好体验网上办功能，建议使用手机登录网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步：备齐资料前往窗口办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窗口办理流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步：申请，提交申请资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步：受理，审核资料是否齐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三步：办理，打印户口簿。</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准定居通知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屋产权登记证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拟落户地的集体户口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承诺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56-8640350</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咨询地址：各户籍派出所或广东省珠海市香洲区胡湾路</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户政中心</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信函地址：广东省珠海市香洲区胡湾路</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户政中心</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房。</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投诉电话：</w:t>
      </w:r>
      <w:r>
        <w:rPr>
          <w:rFonts w:eastAsia="仿宋_GB2312" w:cs="仿宋_GB2312" w:ascii="仿宋_GB2312" w:hAnsi="仿宋_GB2312"/>
          <w:color w:val="000000"/>
          <w:sz w:val="32"/>
          <w:szCs w:val="32"/>
        </w:rPr>
        <w:t>0756-8640014</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投诉地址：广东省珠海市香洲区胡湾路</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户政中心</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信函地址：广东省珠海市香洲区胡湾路</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户政中心</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窗口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珠海市户籍窗口）斗门区政务服务大厅斗门镇分厅公安业务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斗门区斗门镇斗门大道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斗门镇文化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5799928</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斗门镇交警”公交站，途经线路“</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珠海市户籍窗口）前山街道办明珠公安业务大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香洲区金鸡路</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号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3445</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沙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交站 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公交：</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珠海市户籍窗口）桂山派出所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香洲区桂山镇桂海一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桂山派出所一楼大厅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851106</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乘船至桂山镇桂海一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珠海市户籍窗口）金湾区市民服务中心公安业务综合服务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金湾区三灶镇金鑫路</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七楼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7260612</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金湾区税务局”公交站，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线路“</w:t>
      </w:r>
      <w:r>
        <w:rPr>
          <w:rFonts w:eastAsia="仿宋_GB2312" w:cs="仿宋_GB2312" w:ascii="仿宋_GB2312" w:hAnsi="仿宋_GB2312"/>
          <w:color w:val="000000"/>
          <w:sz w:val="32"/>
          <w:szCs w:val="32"/>
        </w:rPr>
        <w:t>801</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Z126</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珠海市户籍窗口）白蕉镇政务服务中心公安业务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斗门区白蕉镇虹桥四路商业街</w:t>
      </w:r>
      <w:r>
        <w:rPr>
          <w:rFonts w:eastAsia="仿宋_GB2312" w:cs="仿宋_GB2312" w:ascii="仿宋_GB2312" w:hAnsi="仿宋_GB2312"/>
          <w:color w:val="000000"/>
          <w:sz w:val="32"/>
          <w:szCs w:val="32"/>
        </w:rPr>
        <w:t>B14-B25</w:t>
      </w:r>
      <w:r>
        <w:rPr>
          <w:rFonts w:ascii="仿宋_GB2312" w:hAnsi="仿宋_GB2312" w:cs="仿宋_GB2312" w:eastAsia="仿宋_GB2312"/>
          <w:color w:val="000000"/>
          <w:sz w:val="32"/>
          <w:szCs w:val="32"/>
        </w:rPr>
        <w:t>号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2786677</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虹桥四路中公交站，途经公交线路：</w:t>
      </w:r>
      <w:r>
        <w:rPr>
          <w:rFonts w:eastAsia="仿宋_GB2312" w:cs="仿宋_GB2312" w:ascii="仿宋_GB2312" w:hAnsi="仿宋_GB2312"/>
          <w:color w:val="000000"/>
          <w:sz w:val="32"/>
          <w:szCs w:val="32"/>
        </w:rPr>
        <w:t>Z268</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珠海市户籍窗口）担杆派出所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香洲区担杆镇伶宾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855103</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乘船至担杆镇伶宾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珠海市户籍窗口）拱北地区户政服务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香洲区拱北夏湾路</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4602</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炮台山公园”公交站，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线路“</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Z15</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珠海市户籍窗口）南屏地区户政服务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香洲区南屏科技园屏北一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号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4402</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屏北一路西”公交站，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线路“</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珠海市户籍窗口）万山派出所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香洲区万山镇港湾路</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一楼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856338</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乘船至万山村港湾路</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珠海市户籍窗口）凤山街道办公安业务大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香洲区东信路</w:t>
      </w:r>
      <w:r>
        <w:rPr>
          <w:rFonts w:eastAsia="仿宋_GB2312" w:cs="仿宋_GB2312" w:ascii="仿宋_GB2312" w:hAnsi="仿宋_GB2312"/>
          <w:color w:val="000000"/>
          <w:sz w:val="32"/>
          <w:szCs w:val="32"/>
        </w:rPr>
        <w:t>668</w:t>
      </w:r>
      <w:r>
        <w:rPr>
          <w:rFonts w:ascii="仿宋_GB2312" w:hAnsi="仿宋_GB2312" w:cs="仿宋_GB2312" w:eastAsia="仿宋_GB2312"/>
          <w:color w:val="000000"/>
          <w:sz w:val="32"/>
          <w:szCs w:val="32"/>
        </w:rPr>
        <w:t>号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1284</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沥溪南”公交站 ，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线路“</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珠海市户籍窗口）吉大地区户政服务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香洲区吉大路</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0622</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烟墩山”公交站 途经公交：“</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珠海市户籍窗口）斗门区政务服务中心公安业务大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斗门区珠峰大道</w:t>
      </w:r>
      <w:r>
        <w:rPr>
          <w:rFonts w:eastAsia="仿宋_GB2312" w:cs="仿宋_GB2312" w:ascii="仿宋_GB2312" w:hAnsi="仿宋_GB2312"/>
          <w:color w:val="000000"/>
          <w:sz w:val="32"/>
          <w:szCs w:val="32"/>
        </w:rPr>
        <w:t>1288</w:t>
      </w:r>
      <w:r>
        <w:rPr>
          <w:rFonts w:ascii="仿宋_GB2312" w:hAnsi="仿宋_GB2312" w:cs="仿宋_GB2312" w:eastAsia="仿宋_GB2312"/>
          <w:color w:val="000000"/>
          <w:sz w:val="32"/>
          <w:szCs w:val="32"/>
        </w:rPr>
        <w:t>号东方墅商业街（东方墅营销中心旁）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2783284</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锦绣荣城”公交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途经线路“</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307</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405</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525</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K6</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37</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38</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珠海市户籍窗口）平沙镇党群服务中心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平沙镇升平大道</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平沙镇党群服务中心政务厅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7757782</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3: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平沙商贸中心”公交站 ，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线路“</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Z145</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Z146</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珠海市户籍窗口）高新区政务服务中心公安业务大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高新区唐家湾镇港乐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大洲科技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一楼高新区政务服务中心公安业务大厅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6789</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渔村”公交站 ，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线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0A</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20</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珠海市户籍窗口）乾务地区户政服务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斗门区乾务镇盛兴二路北</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旁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5581601</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乾务行政中心”公交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途经线路“</w:t>
      </w:r>
      <w:r>
        <w:rPr>
          <w:rFonts w:eastAsia="仿宋_GB2312" w:cs="仿宋_GB2312" w:ascii="仿宋_GB2312" w:hAnsi="仿宋_GB2312"/>
          <w:color w:val="000000"/>
          <w:sz w:val="32"/>
          <w:szCs w:val="32"/>
        </w:rPr>
        <w:t>Z26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Z271</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珠海市户籍窗口）莲洲镇政务服务中心公安业务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斗门区莲洲镇泰来路</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号二楼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2788092</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横山市场”公交站，途经公交线路：</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珠海市户籍窗口）</w:t>
      </w:r>
      <w:r>
        <w:rPr>
          <w:rFonts w:ascii="仿宋_GB2312" w:hAnsi="仿宋_GB2312" w:cs="仿宋_GB2312" w:eastAsia="仿宋_GB2312"/>
          <w:color w:val="000000"/>
          <w:sz w:val="32"/>
          <w:szCs w:val="32"/>
          <w:lang w:eastAsia="zh-CN"/>
        </w:rPr>
        <w:t>金湾</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政务服务开发区分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w:t>
      </w:r>
      <w:r>
        <w:rPr>
          <w:rFonts w:ascii="仿宋_GB2312" w:hAnsi="仿宋_GB2312" w:cs="仿宋_GB2312" w:eastAsia="仿宋_GB2312"/>
          <w:color w:val="000000"/>
          <w:sz w:val="32"/>
          <w:szCs w:val="32"/>
          <w:lang w:eastAsia="zh-CN"/>
        </w:rPr>
        <w:t>金湾</w:t>
      </w:r>
      <w:r>
        <w:rPr>
          <w:rFonts w:ascii="仿宋_GB2312" w:hAnsi="仿宋_GB2312" w:cs="仿宋_GB2312" w:eastAsia="仿宋_GB2312"/>
          <w:color w:val="000000"/>
          <w:sz w:val="32"/>
          <w:szCs w:val="32"/>
        </w:rPr>
        <w:t>区南水镇高栏港大道</w:t>
      </w:r>
      <w:r>
        <w:rPr>
          <w:rFonts w:eastAsia="仿宋_GB2312" w:cs="仿宋_GB2312" w:ascii="仿宋_GB2312" w:hAnsi="仿宋_GB2312"/>
          <w:color w:val="000000"/>
          <w:sz w:val="32"/>
          <w:szCs w:val="32"/>
        </w:rPr>
        <w:t>2073</w:t>
      </w:r>
      <w:r>
        <w:rPr>
          <w:rFonts w:ascii="仿宋_GB2312" w:hAnsi="仿宋_GB2312" w:cs="仿宋_GB2312" w:eastAsia="仿宋_GB2312"/>
          <w:color w:val="000000"/>
          <w:sz w:val="32"/>
          <w:szCs w:val="32"/>
        </w:rPr>
        <w:t>号新源大厦一楼公安服务大厅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722863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3: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太平湾”公交站， 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线路“</w:t>
      </w: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605</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706</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K30</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Z149</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珠海市户籍窗口）香洲区香湾公安业务大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香洲区梅华东路</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号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89411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海虹总站”公交站，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线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2</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3</w:t>
      </w:r>
      <w:r>
        <w:rPr>
          <w:rFonts w:ascii="仿宋_GB2312" w:hAnsi="仿宋_GB2312" w:cs="仿宋_GB2312" w:eastAsia="仿宋_GB2312"/>
          <w:color w:val="000000"/>
          <w:sz w:val="32"/>
          <w:szCs w:val="32"/>
        </w:rPr>
        <w:t>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珠海市户籍窗口）香洲区政务服务中心公安业务大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香洲区翠景路</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户籍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74811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 周三</w:t>
      </w:r>
      <w:r>
        <w:rPr>
          <w:rFonts w:eastAsia="仿宋_GB2312" w:cs="仿宋_GB2312" w:ascii="仿宋_GB2312" w:hAnsi="仿宋_GB2312"/>
          <w:color w:val="000000"/>
          <w:sz w:val="32"/>
          <w:szCs w:val="32"/>
        </w:rPr>
        <w:t>12:00-14:00</w:t>
      </w:r>
      <w:r>
        <w:rPr>
          <w:rFonts w:ascii="仿宋_GB2312" w:hAnsi="仿宋_GB2312" w:cs="仿宋_GB2312" w:eastAsia="仿宋_GB2312"/>
          <w:color w:val="000000"/>
          <w:sz w:val="32"/>
          <w:szCs w:val="32"/>
        </w:rPr>
        <w:t>； 周六</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香洲区府”公交站，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线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3</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5</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6</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7</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8</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Z16</w:t>
      </w:r>
      <w:r>
        <w:rPr>
          <w:rFonts w:ascii="仿宋_GB2312" w:hAnsi="仿宋_GB2312" w:cs="仿宋_GB2312" w:eastAsia="仿宋_GB2312"/>
          <w:color w:val="000000"/>
          <w:sz w:val="32"/>
          <w:szCs w:val="32"/>
        </w:rPr>
        <w:t>路”。</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3" w:name="__RefHeading___Toc75936088"/>
      <w:bookmarkEnd w:id="3"/>
      <w:r>
        <w:rPr>
          <w:rFonts w:ascii="黑体" w:hAnsi="黑体" w:cs="黑体" w:eastAsia="黑体"/>
          <w:b w:val="false"/>
          <w:bCs w:val="false"/>
          <w:color w:val="000000"/>
          <w:lang w:eastAsia="zh-CN"/>
        </w:rPr>
        <w:t>三</w:t>
      </w:r>
      <w:r>
        <w:rPr>
          <w:rFonts w:ascii="黑体" w:hAnsi="黑体" w:cs="黑体" w:eastAsia="黑体"/>
          <w:b w:val="false"/>
          <w:bCs w:val="false"/>
          <w:color w:val="000000"/>
        </w:rPr>
        <w:t>、便利港澳居民办理暂住登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短期来内地，可以选择网上办理或窗口办理两种方式，便捷快速办理暂住登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公安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项名称：对港澳居民的暂住登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事项类型：行政确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实施主体：珠海市公安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短期来内地，要按照户口管理规定，办理暂住登记。在宾馆、饭店、旅店、招待所、学校等企业、事业单位或者机关、团体及其他机构内住宿的，应当填写临时住宿登记表；住在亲友家的，由本人或者亲友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可在</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住地公安派出所或者户籍办公室办理暂住登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网上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登录互联网办理：</w:t>
      </w:r>
      <w:r>
        <w:rPr>
          <w:rFonts w:eastAsia="仿宋_GB2312" w:cs="仿宋_GB2312" w:ascii="仿宋_GB2312" w:hAnsi="仿宋_GB2312"/>
          <w:color w:val="000000"/>
          <w:sz w:val="32"/>
          <w:szCs w:val="32"/>
        </w:rPr>
        <w:t>http://crj.ga.zhuhai.gov.cn/,</w:t>
      </w:r>
      <w:r>
        <w:rPr>
          <w:rFonts w:ascii="仿宋_GB2312" w:hAnsi="仿宋_GB2312" w:cs="仿宋_GB2312" w:eastAsia="仿宋_GB2312"/>
          <w:color w:val="000000"/>
          <w:sz w:val="32"/>
          <w:szCs w:val="32"/>
        </w:rPr>
        <w:t>或微信搜索公众号“珠海公安”，点击右下角“便民服务”中的“出入境业务”，选择“境外人员临时住宿登记”，按要求填写相关信息，上传照片保存即可。办理成功后申请人可凭手机短信收到的受理编号自行在网上查询及打印境外人员临时住宿登记表。当天可办结。</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窗口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申请人到业务部门提出申请 第二步：部门受理 第三步：向申请人出具境外人员临时住宿登记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材料：临时住宿登记表、港澳居民来往内地通行证或中华人民共和国出入境通行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及投诉电话：</w:t>
      </w:r>
      <w:r>
        <w:rPr>
          <w:rFonts w:eastAsia="仿宋_GB2312" w:cs="仿宋_GB2312" w:ascii="仿宋_GB2312" w:hAnsi="仿宋_GB2312"/>
          <w:color w:val="000000"/>
          <w:sz w:val="32"/>
          <w:szCs w:val="32"/>
        </w:rPr>
        <w:t>12367</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口办理：全市公安派出所窗口</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4" w:name="__RefHeading___Toc1533418488"/>
      <w:bookmarkEnd w:id="4"/>
      <w:r>
        <w:rPr>
          <w:rFonts w:ascii="黑体" w:hAnsi="黑体" w:cs="黑体" w:eastAsia="黑体"/>
          <w:b w:val="false"/>
          <w:bCs w:val="false"/>
          <w:color w:val="000000"/>
          <w:lang w:eastAsia="zh-CN"/>
        </w:rPr>
        <w:t>四</w:t>
      </w:r>
      <w:r>
        <w:rPr>
          <w:rFonts w:ascii="黑体" w:hAnsi="黑体" w:cs="黑体" w:eastAsia="黑体"/>
          <w:b w:val="false"/>
          <w:bCs w:val="false"/>
          <w:color w:val="000000"/>
        </w:rPr>
        <w:t>、便利港澳居民申领居住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前往内地居住半年以上，符合有合法稳定就业、合法稳定住所、连续就读条件之一的，可通过先网络预约、再线下办理的方式，申请、换领居住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公安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居住证申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事项名称：港澳台居民居住证申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事项类型：公共服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实施主体：珠海市公安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受理条件：港澳居民前往内地居住半年以上，符合有合法稳定就业、合法稳定住所、连续就读条件之一的，根据本人意愿，可以依照《港澳台居民居住证申领发放办法》（国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号）的规定申请领取居住证。未满十六周岁的港澳居民，可以由监护人代为申请领取居住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网上预约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上预约服务对象及预约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办理港澳台居民居住证条件的港澳居民。预约时间为工作日周一至周五的工作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上预约和窗口办理流程</w:t>
      </w:r>
    </w:p>
    <w:p>
      <w:pPr>
        <w:pStyle w:val="Normal"/>
        <w:ind w:firstLine="640"/>
        <w:rPr>
          <w:rFonts w:ascii="仿宋_GB2312" w:hAnsi="仿宋_GB2312" w:eastAsia="仿宋_GB2312" w:cs="仿宋_GB2312"/>
          <w:color w:val="000000"/>
          <w:sz w:val="32"/>
          <w:szCs w:val="32"/>
        </w:rPr>
      </w:pP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rPr>
        <w:t>网上预约流程：申办人关注“珠海公安”微信公众号—便民服务—业务办理—户政业务—户籍办理预约—登录户政业务大厅—点击下方“预约”—业务类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台居民居住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择行政区、受理点、日期、时间段—输入个人基本信息—提交—预约成功。</w:t>
      </w:r>
    </w:p>
    <w:p>
      <w:pPr>
        <w:pStyle w:val="Normal"/>
        <w:ind w:firstLine="640"/>
        <w:rPr>
          <w:rFonts w:ascii="仿宋_GB2312" w:hAnsi="仿宋_GB2312" w:eastAsia="仿宋_GB2312" w:cs="仿宋_GB2312"/>
          <w:color w:val="000000"/>
          <w:sz w:val="32"/>
          <w:szCs w:val="32"/>
        </w:rPr>
      </w:pP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rPr>
        <w:t>窗口办理流程：申办人按预约时间带齐所需资料到所选择的窗口，填妥申请表格，提交相关资料，并现场打指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后，申办人领取证件（申办人可以选择到受理点领取证件，也可以选择邮寄领取证件。选择邮寄的，邮费到付）。</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网上预约受理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住地所在行政区域内已实现全区通办</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住在香洲行政区域内的港澳居民可以预约在香洲行政区范围内任一港澳台居民居住证业务受理点办理（即香洲公安分局、拱北口岸公安分局、高新公安分局下设的业务受理点）</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住在金湾行政区域内（包含金湾区、珠海经济技术开发区）的港澳居民可以预约在金湾行政区范围内任一港澳台居民居住证业务受理点办理（即金湾公安分局、高栏港公安分局下设的业务受理点）</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住在斗门行政区域内的港澳居民可以预约在斗门行政区范围内任一港澳台居民居住证业务受理点办理（即斗门公安分局下设的业务受理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约受理点：</w:t>
      </w:r>
    </w:p>
    <w:tbl>
      <w:tblPr>
        <w:tblW w:w="8660" w:type="dxa"/>
        <w:jc w:val="left"/>
        <w:tblInd w:w="0" w:type="dxa"/>
        <w:tblLayout w:type="fixed"/>
        <w:tblCellMar>
          <w:top w:w="0" w:type="dxa"/>
          <w:left w:w="108" w:type="dxa"/>
          <w:bottom w:w="0" w:type="dxa"/>
          <w:right w:w="108" w:type="dxa"/>
        </w:tblCellMar>
      </w:tblPr>
      <w:tblGrid>
        <w:gridCol w:w="2921"/>
        <w:gridCol w:w="3495"/>
        <w:gridCol w:w="2244"/>
      </w:tblGrid>
      <w:tr>
        <w:trPr/>
        <w:tc>
          <w:tcPr>
            <w:tcW w:w="86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洲行政区</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口名称</w:t>
            </w:r>
          </w:p>
        </w:tc>
        <w:tc>
          <w:tcPr>
            <w:tcW w:w="3495"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地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洲政务服务中心公安业务大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香洲区翠景路</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874811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湾公安业务大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洲区梅华东路</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889411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珠派出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香洲区金鸡路</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864342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溪派出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东信街</w:t>
            </w:r>
            <w:r>
              <w:rPr>
                <w:rFonts w:eastAsia="仿宋_GB2312" w:cs="仿宋_GB2312" w:ascii="仿宋_GB2312" w:hAnsi="仿宋_GB2312"/>
                <w:color w:val="000000"/>
                <w:sz w:val="32"/>
                <w:szCs w:val="32"/>
              </w:rPr>
              <w:t>668</w:t>
            </w:r>
            <w:r>
              <w:rPr>
                <w:rFonts w:ascii="仿宋_GB2312" w:hAnsi="仿宋_GB2312" w:cs="仿宋_GB2312" w:eastAsia="仿宋_GB2312"/>
                <w:color w:val="000000"/>
                <w:sz w:val="32"/>
                <w:szCs w:val="32"/>
              </w:rPr>
              <w:t>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8641284</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拱北地区户政服务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香洲区拱北夏湾路</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8644703</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吉大地区户政服务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香洲区吉大路</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8640658</w:t>
            </w:r>
          </w:p>
        </w:tc>
      </w:tr>
      <w:tr>
        <w:trPr>
          <w:trHeight w:val="177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屏地区户政服务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香洲区南屏科技园屏北一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8644414</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区政务服务中心公安业务大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高新区唐家镇港乐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大洲科技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一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8646789</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家派出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高新区唐家镇唐淇路</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8646779</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鼎派出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高新区金鼎鸿新街</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8646842</w:t>
            </w:r>
          </w:p>
        </w:tc>
      </w:tr>
    </w:tbl>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660" w:type="dxa"/>
        <w:jc w:val="left"/>
        <w:tblInd w:w="0" w:type="dxa"/>
        <w:tblLayout w:type="fixed"/>
        <w:tblCellMar>
          <w:top w:w="0" w:type="dxa"/>
          <w:left w:w="108" w:type="dxa"/>
          <w:bottom w:w="0" w:type="dxa"/>
          <w:right w:w="108" w:type="dxa"/>
        </w:tblCellMar>
      </w:tblPr>
      <w:tblGrid>
        <w:gridCol w:w="2765"/>
        <w:gridCol w:w="3651"/>
        <w:gridCol w:w="2244"/>
      </w:tblGrid>
      <w:tr>
        <w:trPr/>
        <w:tc>
          <w:tcPr>
            <w:tcW w:w="86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湾行政区</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口名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地址</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湾区市民服务中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金湾区三灶镇金鑫路</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7260612</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金湾</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政务服务开发区分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南水镇高栏港大道</w:t>
            </w:r>
            <w:r>
              <w:rPr>
                <w:rFonts w:eastAsia="仿宋_GB2312" w:cs="仿宋_GB2312" w:ascii="仿宋_GB2312" w:hAnsi="仿宋_GB2312"/>
                <w:color w:val="000000"/>
                <w:sz w:val="32"/>
                <w:szCs w:val="32"/>
              </w:rPr>
              <w:t>2073</w:t>
            </w:r>
            <w:r>
              <w:rPr>
                <w:rFonts w:ascii="仿宋_GB2312" w:hAnsi="仿宋_GB2312" w:cs="仿宋_GB2312" w:eastAsia="仿宋_GB2312"/>
                <w:color w:val="000000"/>
                <w:sz w:val="32"/>
                <w:szCs w:val="32"/>
              </w:rPr>
              <w:t>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7228606</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沙镇党群服务中心公安窗口</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平沙镇升平大道</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7757783</w:t>
            </w:r>
          </w:p>
        </w:tc>
      </w:tr>
    </w:tbl>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672" w:type="dxa"/>
        <w:jc w:val="left"/>
        <w:tblInd w:w="0" w:type="dxa"/>
        <w:tblLayout w:type="fixed"/>
        <w:tblCellMar>
          <w:top w:w="0" w:type="dxa"/>
          <w:left w:w="108" w:type="dxa"/>
          <w:bottom w:w="0" w:type="dxa"/>
          <w:right w:w="108" w:type="dxa"/>
        </w:tblCellMar>
      </w:tblPr>
      <w:tblGrid>
        <w:gridCol w:w="2765"/>
        <w:gridCol w:w="3687"/>
        <w:gridCol w:w="2220"/>
      </w:tblGrid>
      <w:tr>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斗门行政区</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口名称</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地址</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r>
        <w:trPr>
          <w:trHeight w:val="170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斗门区政务服务中心公安业务大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斗门区井岸镇西堤路</w:t>
            </w:r>
            <w:r>
              <w:rPr>
                <w:rFonts w:eastAsia="仿宋_GB2312" w:cs="仿宋_GB2312" w:ascii="仿宋_GB2312" w:hAnsi="仿宋_GB2312"/>
                <w:color w:val="000000"/>
                <w:sz w:val="32"/>
                <w:szCs w:val="32"/>
              </w:rPr>
              <w:t>1707</w:t>
            </w:r>
            <w:r>
              <w:rPr>
                <w:rFonts w:ascii="仿宋_GB2312" w:hAnsi="仿宋_GB2312" w:cs="仿宋_GB2312" w:eastAsia="仿宋_GB2312"/>
                <w:color w:val="000000"/>
                <w:sz w:val="32"/>
                <w:szCs w:val="32"/>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2783289</w:t>
            </w:r>
          </w:p>
        </w:tc>
      </w:tr>
      <w:tr>
        <w:trPr>
          <w:trHeight w:val="17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斗门区乾务镇综合政务服务中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斗门区乾务镇盛兴二路北</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557164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斗门区斗门镇综合政务服务中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斗门镇斗门大道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斗门镇文化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5799928</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斗门区白蕉镇政务服务中心公安业务窗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斗门区白蕉镇虹桥四路商业街</w:t>
            </w:r>
            <w:r>
              <w:rPr>
                <w:rFonts w:eastAsia="仿宋_GB2312" w:cs="仿宋_GB2312" w:ascii="仿宋_GB2312" w:hAnsi="仿宋_GB2312"/>
                <w:color w:val="000000"/>
                <w:sz w:val="32"/>
                <w:szCs w:val="32"/>
              </w:rPr>
              <w:t>B14-B25</w:t>
            </w:r>
            <w:r>
              <w:rPr>
                <w:rFonts w:ascii="仿宋_GB2312" w:hAnsi="仿宋_GB2312" w:cs="仿宋_GB2312" w:eastAsia="仿宋_GB2312"/>
                <w:color w:val="000000"/>
                <w:sz w:val="32"/>
                <w:szCs w:val="32"/>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278667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斗门区莲洲镇政务中心公安业务窗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珠海市斗门区莲洲镇泰来路</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号二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2788092</w:t>
            </w:r>
          </w:p>
        </w:tc>
      </w:tr>
    </w:tbl>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收费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次申请领取港澳居民居住证，免收证件工本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换领、补领港澳居民居住证，应当缴纳证件工本费每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线下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申请人到居住所在地公安分局居住证办证窗口提出申请，按要求提交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工作人员收到申请材料之日起当场做出受理或不予受理决定。经审查，材料不全或不符合法定形式的，工作人员一次性告知申请人需要补正的全部内容。申请人符合申请资格，并材料齐全、格式规范、符合法定形式的，予以受理；申请人不符合申请资格或材料不齐全、不符合法定形式的，工作人员不予受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查：受理后，审查人员对材料进行书面审查，在承诺办理时限内作出审查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定：符合法定条件、标准的，准予通过，申请人到居住所在地公安分局领取港澳台居住证。不符合法定条件、标准的，不予通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窗口信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珠海市居住证窗口）金湾区平沙镇党群服务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平沙镇升平大道</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7757783</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平沙镇升平大道</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珠海市居住证窗口）</w:t>
      </w:r>
      <w:r>
        <w:rPr>
          <w:rFonts w:ascii="仿宋_GB2312" w:hAnsi="仿宋_GB2312" w:cs="仿宋_GB2312" w:eastAsia="仿宋_GB2312"/>
          <w:color w:val="000000"/>
          <w:sz w:val="32"/>
          <w:szCs w:val="32"/>
          <w:lang w:eastAsia="zh-CN"/>
        </w:rPr>
        <w:t>金湾</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政务服务开发区分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南水镇高栏港大道</w:t>
      </w:r>
      <w:r>
        <w:rPr>
          <w:rFonts w:eastAsia="仿宋_GB2312" w:cs="仿宋_GB2312" w:ascii="仿宋_GB2312" w:hAnsi="仿宋_GB2312"/>
          <w:color w:val="000000"/>
          <w:sz w:val="32"/>
          <w:szCs w:val="32"/>
        </w:rPr>
        <w:t>2073</w:t>
      </w:r>
      <w:r>
        <w:rPr>
          <w:rFonts w:ascii="仿宋_GB2312" w:hAnsi="仿宋_GB2312" w:cs="仿宋_GB2312" w:eastAsia="仿宋_GB2312"/>
          <w:color w:val="000000"/>
          <w:sz w:val="32"/>
          <w:szCs w:val="32"/>
        </w:rPr>
        <w:t>号新源大厦一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7228606</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南水镇高栏港大道</w:t>
      </w:r>
      <w:r>
        <w:rPr>
          <w:rFonts w:eastAsia="仿宋_GB2312" w:cs="仿宋_GB2312" w:ascii="仿宋_GB2312" w:hAnsi="仿宋_GB2312"/>
          <w:color w:val="000000"/>
          <w:sz w:val="32"/>
          <w:szCs w:val="32"/>
        </w:rPr>
        <w:t>2073</w:t>
      </w:r>
      <w:r>
        <w:rPr>
          <w:rFonts w:ascii="仿宋_GB2312" w:hAnsi="仿宋_GB2312" w:cs="仿宋_GB2312" w:eastAsia="仿宋_GB2312"/>
          <w:color w:val="000000"/>
          <w:sz w:val="32"/>
          <w:szCs w:val="32"/>
        </w:rPr>
        <w:t>号新源大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珠海市居住证窗口）斗门区莲洲镇服务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斗门区莲洲镇泰来路</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号二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2788092</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斗门区莲洲镇泰来路</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珠海市居住证窗口）斗门区乾务地区户政服务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斗门区乾务镇盛兴二路北</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5571644</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斗门区乾务镇盛兴二路北</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珠海市居住证窗口）斗门区政务服务大厅斗门镇分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斗门镇斗门大道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斗门镇文化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5799928</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斗门镇斗门大道</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斗门镇文化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珠海市居住证窗口）斗门区白蕉镇政务服务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斗门区白蕉镇虹桥四路商业街</w:t>
      </w:r>
      <w:r>
        <w:rPr>
          <w:rFonts w:eastAsia="仿宋_GB2312" w:cs="仿宋_GB2312" w:ascii="仿宋_GB2312" w:hAnsi="仿宋_GB2312"/>
          <w:color w:val="000000"/>
          <w:sz w:val="32"/>
          <w:szCs w:val="32"/>
        </w:rPr>
        <w:t>B14-B2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2786677</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斗门区白蕉镇虹桥四路商业街</w:t>
      </w:r>
      <w:r>
        <w:rPr>
          <w:rFonts w:eastAsia="仿宋_GB2312" w:cs="仿宋_GB2312" w:ascii="仿宋_GB2312" w:hAnsi="仿宋_GB2312"/>
          <w:color w:val="000000"/>
          <w:sz w:val="32"/>
          <w:szCs w:val="32"/>
        </w:rPr>
        <w:t>B14-B25</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珠海市居住证窗口）斗门区政务服务中心公安业务大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斗门区井岸镇西堤路</w:t>
      </w:r>
      <w:r>
        <w:rPr>
          <w:rFonts w:eastAsia="仿宋_GB2312" w:cs="仿宋_GB2312" w:ascii="仿宋_GB2312" w:hAnsi="仿宋_GB2312"/>
          <w:color w:val="000000"/>
          <w:sz w:val="32"/>
          <w:szCs w:val="32"/>
        </w:rPr>
        <w:t>170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2783289</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斗门区井岸镇西堤路</w:t>
      </w:r>
      <w:r>
        <w:rPr>
          <w:rFonts w:eastAsia="仿宋_GB2312" w:cs="仿宋_GB2312" w:ascii="仿宋_GB2312" w:hAnsi="仿宋_GB2312"/>
          <w:color w:val="000000"/>
          <w:sz w:val="32"/>
          <w:szCs w:val="32"/>
        </w:rPr>
        <w:t>1707</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珠海市居住证窗口）高新区政务服务中心公安业务大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广东省珠海市唐家湾镇港乐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大洲科技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6789</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唐家湾镇港乐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大洲科技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⑨</w:t>
      </w:r>
      <w:r>
        <w:rPr>
          <w:rFonts w:ascii="仿宋_GB2312" w:hAnsi="仿宋_GB2312" w:cs="仿宋_GB2312" w:eastAsia="仿宋_GB2312"/>
          <w:color w:val="000000"/>
          <w:sz w:val="32"/>
          <w:szCs w:val="32"/>
        </w:rPr>
        <w:t>（珠海市居住证窗口）吉大地区户政服务中心</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吉大路</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0658</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吉大路</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⑩</w:t>
      </w:r>
      <w:r>
        <w:rPr>
          <w:rFonts w:ascii="仿宋_GB2312" w:hAnsi="仿宋_GB2312" w:cs="仿宋_GB2312" w:eastAsia="仿宋_GB2312"/>
          <w:color w:val="000000"/>
          <w:sz w:val="32"/>
          <w:szCs w:val="32"/>
        </w:rPr>
        <w:t>（珠海市居住证窗口）南屏地区户政服务中心</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知识南屏屏北一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4414</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南屏屏北一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⑪</w:t>
      </w:r>
      <w:r>
        <w:rPr>
          <w:rFonts w:ascii="仿宋_GB2312" w:hAnsi="仿宋_GB2312" w:cs="仿宋_GB2312" w:eastAsia="仿宋_GB2312"/>
          <w:color w:val="000000"/>
          <w:sz w:val="32"/>
          <w:szCs w:val="32"/>
        </w:rPr>
        <w:t>（珠海市居住证窗口）拱北地区户政服务中心</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拱北夏湾路</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4703</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拱北夏湾路</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ja-JP"/>
        </w:rPr>
        <w:t>⑫</w:t>
      </w:r>
      <w:r>
        <w:rPr>
          <w:rFonts w:ascii="仿宋_GB2312" w:hAnsi="仿宋_GB2312" w:cs="仿宋_GB2312" w:eastAsia="仿宋_GB2312"/>
          <w:color w:val="000000"/>
          <w:sz w:val="32"/>
          <w:szCs w:val="32"/>
        </w:rPr>
        <w:t>（珠海市居住证窗口）香洲政务服务中心公安业务大厅</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香洲区翠景路</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74811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香洲区翠景路</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ja-JP"/>
        </w:rPr>
        <w:t>⑬</w:t>
      </w:r>
      <w:r>
        <w:rPr>
          <w:rFonts w:ascii="仿宋_GB2312" w:hAnsi="仿宋_GB2312" w:cs="仿宋_GB2312" w:eastAsia="仿宋_GB2312"/>
          <w:color w:val="000000"/>
          <w:sz w:val="32"/>
          <w:szCs w:val="32"/>
        </w:rPr>
        <w:t>（珠海市居住证窗口）金湾区市民服务中心</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金湾区三灶镇金鑫路</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市民服务中心</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7260612</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金湾区三灶镇金鑫路</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市民服务中心</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ja-JP"/>
        </w:rPr>
        <w:t>⑭</w:t>
      </w:r>
      <w:r>
        <w:rPr>
          <w:rFonts w:ascii="仿宋_GB2312" w:hAnsi="仿宋_GB2312" w:cs="仿宋_GB2312" w:eastAsia="仿宋_GB2312"/>
          <w:color w:val="000000"/>
          <w:sz w:val="32"/>
          <w:szCs w:val="32"/>
        </w:rPr>
        <w:t>（珠海市居住证窗口）香洲区香湾公安业务大厅</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香洲区梅华东路</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89411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香洲区梅华东路</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ja-JP"/>
        </w:rPr>
        <w:t>⑮</w:t>
      </w:r>
      <w:r>
        <w:rPr>
          <w:rFonts w:ascii="仿宋_GB2312" w:hAnsi="仿宋_GB2312" w:cs="仿宋_GB2312" w:eastAsia="仿宋_GB2312"/>
          <w:color w:val="000000"/>
          <w:sz w:val="32"/>
          <w:szCs w:val="32"/>
        </w:rPr>
        <w:t>（珠海市居住证窗口）明珠派出所</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香洲区金鸡路</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342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香洲区金鸡路</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ja-JP"/>
        </w:rPr>
        <w:t>⑯</w:t>
      </w:r>
      <w:r>
        <w:rPr>
          <w:rFonts w:ascii="仿宋_GB2312" w:hAnsi="仿宋_GB2312" w:cs="仿宋_GB2312" w:eastAsia="仿宋_GB2312"/>
          <w:color w:val="000000"/>
          <w:sz w:val="32"/>
          <w:szCs w:val="32"/>
        </w:rPr>
        <w:t>（珠海市居住证窗口）南溪派出所</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香洲区前山南溪村南溪派出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1284</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香洲区前山南溪村南溪派出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⑰</w:t>
      </w:r>
      <w:r>
        <w:rPr>
          <w:rFonts w:ascii="仿宋_GB2312" w:hAnsi="仿宋_GB2312" w:cs="仿宋_GB2312" w:eastAsia="仿宋_GB2312"/>
          <w:color w:val="000000"/>
          <w:sz w:val="32"/>
          <w:szCs w:val="32"/>
        </w:rPr>
        <w:t>（珠海市居住证窗口）唐家派出所</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高新区唐家派出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6779</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唐淇路</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⑱</w:t>
      </w:r>
      <w:r>
        <w:rPr>
          <w:rFonts w:ascii="仿宋_GB2312" w:hAnsi="仿宋_GB2312" w:cs="仿宋_GB2312" w:eastAsia="仿宋_GB2312"/>
          <w:color w:val="000000"/>
          <w:sz w:val="32"/>
          <w:szCs w:val="32"/>
        </w:rPr>
        <w:t>（珠海市居住证窗口）金鼎派出所</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高新区金鼎派出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6842</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金鼎鸿新街</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居住证补（换）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受理条件：依据《港澳台居民居住证申领发放办法》第九条规定：居住证有效期满、证件损坏难以辨认或者居住地变更的，持证人可以换领新证；居住证丢失的，可以申请补领。换领补领新证时，应当交验本人港澳台居民出入境证件。换领新证时，应当交回原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窗口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申请人到居住所在地公安分局港澳台居民居住证窗口提出申请，按要求提交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理：工作人员收到申请材料之日起当场做出受理或不予受理决定。经审查，材料不全或不符合法定形式的，工作人员一次性告知申请人需要补正的全部内容。申请人符合申请资格，并材料齐全、格式规范、符合法定形式的，予以受理；申请人不符合申请资格或材料不齐全、不符合法定形式的，工作人员不予受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查：受理后，审查人员对材料进行书面审查，在承诺办理时限内做出审查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定：符合法定条件、标准的，准予通过，申请人到居住所在地公安派出所领取港澳台居住证。不符合法定条件、标准的，不予通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请材料：证件受理登记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56-8642354</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窗口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金湾区平沙镇党群服务中心</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平沙镇升平大道</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7757783</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平沙镇升平大道</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w:t>
      </w:r>
      <w:r>
        <w:rPr>
          <w:rFonts w:ascii="仿宋_GB2312" w:hAnsi="仿宋_GB2312" w:cs="仿宋_GB2312" w:eastAsia="仿宋_GB2312"/>
          <w:color w:val="000000"/>
          <w:sz w:val="32"/>
          <w:szCs w:val="32"/>
          <w:lang w:eastAsia="zh-CN"/>
        </w:rPr>
        <w:t>金湾</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政务服务开发区分厅</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南水镇高栏港大道</w:t>
      </w:r>
      <w:r>
        <w:rPr>
          <w:rFonts w:eastAsia="仿宋_GB2312" w:cs="仿宋_GB2312" w:ascii="仿宋_GB2312" w:hAnsi="仿宋_GB2312"/>
          <w:color w:val="000000"/>
          <w:sz w:val="32"/>
          <w:szCs w:val="32"/>
        </w:rPr>
        <w:t>2073</w:t>
      </w:r>
      <w:r>
        <w:rPr>
          <w:rFonts w:ascii="仿宋_GB2312" w:hAnsi="仿宋_GB2312" w:cs="仿宋_GB2312" w:eastAsia="仿宋_GB2312"/>
          <w:color w:val="000000"/>
          <w:sz w:val="32"/>
          <w:szCs w:val="32"/>
        </w:rPr>
        <w:t>号新源大厦一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7228606</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南水镇高栏港大道</w:t>
      </w:r>
      <w:r>
        <w:rPr>
          <w:rFonts w:eastAsia="仿宋_GB2312" w:cs="仿宋_GB2312" w:ascii="仿宋_GB2312" w:hAnsi="仿宋_GB2312"/>
          <w:color w:val="000000"/>
          <w:sz w:val="32"/>
          <w:szCs w:val="32"/>
        </w:rPr>
        <w:t>2073</w:t>
      </w:r>
      <w:r>
        <w:rPr>
          <w:rFonts w:ascii="仿宋_GB2312" w:hAnsi="仿宋_GB2312" w:cs="仿宋_GB2312" w:eastAsia="仿宋_GB2312"/>
          <w:color w:val="000000"/>
          <w:sz w:val="32"/>
          <w:szCs w:val="32"/>
        </w:rPr>
        <w:t>号新源大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斗门区莲洲镇服务中心</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斗门区莲洲镇泰来路</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号二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2788092</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斗门区莲洲镇泰来路</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斗门区乾务地区户政服务中心</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斗门区乾务镇盛兴二路北</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5571644</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斗门区乾务镇盛兴二路北</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斗门区政务服务大厅斗门镇分厅</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斗门镇斗门大道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斗门镇文化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5799928</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斗门镇斗门大道</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斗门镇文化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斗门区白蕉镇政务服务中心</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斗门区白蕉镇虹桥四路商业街</w:t>
      </w:r>
      <w:r>
        <w:rPr>
          <w:rFonts w:eastAsia="仿宋_GB2312" w:cs="仿宋_GB2312" w:ascii="仿宋_GB2312" w:hAnsi="仿宋_GB2312"/>
          <w:color w:val="000000"/>
          <w:sz w:val="32"/>
          <w:szCs w:val="32"/>
        </w:rPr>
        <w:t>B14-B2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2786677</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斗门区白蕉镇虹桥四路商业街</w:t>
      </w:r>
      <w:r>
        <w:rPr>
          <w:rFonts w:eastAsia="仿宋_GB2312" w:cs="仿宋_GB2312" w:ascii="仿宋_GB2312" w:hAnsi="仿宋_GB2312"/>
          <w:color w:val="000000"/>
          <w:sz w:val="32"/>
          <w:szCs w:val="32"/>
        </w:rPr>
        <w:t>B14-B25</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斗门区政务服务中心公安业务大厅</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斗门区井岸镇西堤路</w:t>
      </w:r>
      <w:r>
        <w:rPr>
          <w:rFonts w:eastAsia="仿宋_GB2312" w:cs="仿宋_GB2312" w:ascii="仿宋_GB2312" w:hAnsi="仿宋_GB2312"/>
          <w:color w:val="000000"/>
          <w:sz w:val="32"/>
          <w:szCs w:val="32"/>
        </w:rPr>
        <w:t>170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2783289</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斗门区井岸镇西堤路</w:t>
      </w:r>
      <w:r>
        <w:rPr>
          <w:rFonts w:eastAsia="仿宋_GB2312" w:cs="仿宋_GB2312" w:ascii="仿宋_GB2312" w:hAnsi="仿宋_GB2312"/>
          <w:color w:val="000000"/>
          <w:sz w:val="32"/>
          <w:szCs w:val="32"/>
        </w:rPr>
        <w:t>1707</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高新区政务服务中心公安业务大厅</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唐家湾镇港乐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大洲科技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6789</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唐家湾镇港乐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大洲科技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吉大地区户政服务中心</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吉大路</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0658</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吉大路</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南屏地区户政服务中心</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知识南屏屏北一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4414</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知识南屏屏北一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拱北地区户政服务中心</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拱北夏湾路</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4703</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拱北夏湾路</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香洲政务服务中心公安业务大厅</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香洲区翠景路</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74811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香洲区翠景路</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金湾区市民服务中心</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金湾区三灶镇金鑫路</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市民服务中心</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7260612</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金湾区三灶镇金鑫路</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市民服务中心</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香洲区香湾公安业务大厅</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香洲区梅华东路</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89411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香洲区梅华东路</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明珠派出所</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香洲区金鸡路</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342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香洲区金鸡路</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南溪派出所</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香洲区前山南溪村南溪派出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1284</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香洲区前山南溪村南溪派出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唐家派出所</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高新区唐家派出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6779</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唐淇路</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居住证窗口）金鼎派出所</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理地点：广东省珠海市高新区金鼎派出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窗口</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8646842</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eastAsia="zh-CN"/>
        </w:rPr>
        <w:t>14: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广东省珠海市金鼎鸿新街</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居住证办理的相关问题</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理港澳居住证的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办理居住证的港澳居民，需携带以下资料到港澳居民居住证受理点办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本人有效出入境证件（港澳居民来往内地通行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近期港澳居民居住证数字相片采集回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居住满半年（符合有合法稳定就业、合法稳定住所、连续就读条件之一）的证明材料：合法稳定住所证明包括房屋租赁合同、房屋产权证明文件、购房合同或者房屋出租人、用人单位、就读学校出具的住宿证明等；合法稳定就业证明包括工商营业执照、劳动合同、用人单位出具的劳动关系证明或者其他能够证明有合法稳定就业的材料等；连续就读证明包括学生证、就读学校出具的能够证明连续就读的证明材料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港澳居民居住证预约办理方式。</w:t>
      </w:r>
    </w:p>
    <w:p>
      <w:pPr>
        <w:pStyle w:val="Normal"/>
        <w:ind w:firstLine="640"/>
        <w:rPr>
          <w:rFonts w:ascii="黑体" w:hAnsi="黑体" w:eastAsia="黑体" w:cs="黑体"/>
          <w:b/>
          <w:b/>
          <w:bCs/>
          <w:color w:val="000000"/>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起，</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全面实施港澳居民居住证网上预约办理制度，申领人关注“珠海公安”微信公众号并点击预约服务，进入公众号后选择“便民服务”—“业务办理”—“户政业务”—“户籍办理预约”，就可以自主选择预约时间和办理点。</w:t>
      </w:r>
    </w:p>
    <w:p>
      <w:pPr>
        <w:pStyle w:val="Heading2"/>
        <w:spacing w:lineRule="auto" w:line="412"/>
        <w:ind w:firstLine="640"/>
        <w:rPr>
          <w:rFonts w:ascii="黑体" w:hAnsi="黑体" w:eastAsia="黑体" w:cs="黑体"/>
          <w:b w:val="false"/>
          <w:b w:val="false"/>
          <w:bCs w:val="false"/>
          <w:color w:val="000000"/>
        </w:rPr>
      </w:pPr>
      <w:bookmarkStart w:id="5" w:name="__RefHeading___Toc290374082"/>
      <w:bookmarkEnd w:id="5"/>
      <w:r>
        <w:rPr>
          <w:rFonts w:ascii="黑体" w:hAnsi="黑体" w:cs="黑体" w:eastAsia="黑体"/>
          <w:b w:val="false"/>
          <w:bCs w:val="false"/>
          <w:color w:val="000000"/>
          <w:lang w:eastAsia="zh-CN"/>
        </w:rPr>
        <w:t>五</w:t>
      </w:r>
      <w:r>
        <w:rPr>
          <w:rFonts w:ascii="黑体" w:hAnsi="黑体" w:cs="黑体" w:eastAsia="黑体"/>
          <w:b w:val="false"/>
          <w:bCs w:val="false"/>
          <w:color w:val="000000"/>
        </w:rPr>
        <w:t>、便利港澳居民在珠海购买自住商品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因生活需要，可以在珠海购买自住商品房。在限购条件允许的情况下，港澳居民可享受与内地市民一样的贷款政策，并可以使用住房公积金贷款购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住房城乡建设局、市住房公积金管理中心</w:t>
      </w:r>
      <w:r>
        <w:rPr>
          <w:rFonts w:ascii="仿宋_GB2312" w:hAnsi="仿宋_GB2312" w:cs="仿宋_GB2312" w:eastAsia="仿宋_GB2312"/>
          <w:color w:val="000000"/>
          <w:sz w:val="32"/>
          <w:szCs w:val="32"/>
          <w:lang w:eastAsia="zh-CN"/>
        </w:rPr>
        <w:t>、中国人民银行珠海市中心支行</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大湾区对港澳居民置业的总体政策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在珠海置业的人数越来越多，为了促进在珠海置业的港澳居民能尽快融入珠海生活，珠海针对这一类情况出台了相关优惠政策：</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珠海市自然资源局出让一宗综合用地，用于澳门特区兼具住房、教育、医疗、养老于一体的综合性民生保障项目，即“澳门新街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港澳居民因生活需要，可在珠海购买一定面积的自住商品房</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购房资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在粤港澳大湾区建设领导小组会议后，中央推出惠港惠澳政策，便利港澳居民在粤港澳大湾区内地城市购房。港澳居民在粤港澳大湾区内地城市购房无须提供本地居住、学习或工作年限证明，以及缴纳个人所得税及社保条件，港澳居民享有与大湾区内地居民同等的待遇。在珠海创业就业的港澳人才在购房这方面和人才引进购房政策一样，无需提供社保证明，只要是在政策认定的人才范围，即可在珠海购房。还有在珠海创业就业的港澳人才在子女义务教育、就医等方面享受珠海市民待遇。需要提供办理材料包括：</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当地纳税证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入证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身份证、回乡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地的收入证明和流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购买自主商品房按以下规定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境外汇入购房款的，应持以下文件向外汇指定银行申请，外汇指定银行进行真实性审核确认后，将购房外汇资金结汇后划入房地产开发企业的人民币账户：①商品房销售合同或预售合同；②《港澳居民往来内地通行证》等有效身份证明；③房地产主管部门出具的该境外个人在所在城市购房的商品房预售合同登记备案等相关证明。此外，港澳居民可自主选择结算币种，若使用人民币形式，银行进行真实性审核确认后，办理跨境人民币入账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地产开发企业的经常项目外汇账户不得保留港澳居民境外汇入的购房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境内外汇账户支付购房款的，应持本条第</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款规定的各项文件向外汇指定银行申请，外汇指定银行进行真实性审核确认后，将购房结汇资金直接划入房地产开发企业人民币账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贷款政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限购条件允许的情况下，港澳居民可在珠海买房也享有与内地市民一样的贷款政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居民家庭名下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无住房且无住房贷款记录的，继续执行购房首付款比例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的政策。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居民家庭名下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无住房但有已结清的住房贷款记录，或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住房且相应贷款已结清的，申请商业性个人住房贷款购买普通住房首付款比例不低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购买非普通住房的最低首付款比例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居民家庭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住房且相应购房贷款未结清的，再次申请商业性个人住房贷款购买普通住房首付款比例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购买非普通住房的最低首付款比例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拥有两套及以上住房的居民家庭，继续暂停发放商业性个人住房贷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在珠海购买了公积金的港澳居民甚至可以按公积金中心的规定和要求申请公积金购房。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6" w:name="__RefHeading___Toc1504796547"/>
      <w:bookmarkEnd w:id="6"/>
      <w:r>
        <w:rPr>
          <w:rFonts w:ascii="黑体" w:hAnsi="黑体" w:cs="黑体" w:eastAsia="黑体"/>
          <w:b w:val="false"/>
          <w:bCs w:val="false"/>
          <w:color w:val="000000"/>
          <w:lang w:eastAsia="zh-CN"/>
        </w:rPr>
        <w:t>六</w:t>
      </w:r>
      <w:r>
        <w:rPr>
          <w:rFonts w:ascii="黑体" w:hAnsi="黑体" w:cs="黑体" w:eastAsia="黑体"/>
          <w:b w:val="false"/>
          <w:bCs w:val="false"/>
          <w:color w:val="000000"/>
        </w:rPr>
        <w:t>、便利在珠海就业、创业的港澳居民申请公积金贷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港澳居民，可参照珠海职工标准缴交住房公积金，申请公积金贷款。港澳居民缴交的住房公积金在其离开内地时经个人申请可以一次性支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人力资源社会保障局、市住房公积金管理中心</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缴存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 xml:space="preserve">市各单位就业，并与单位建立或者形成劳动关系的港澳职工，均可在住房公积金中心户缴存住房公积金。缴存住房公积金时，由单位凭职工本人的《港澳居民来往内地通行证》，为职工开设住房公积金个人账户，其缴存基数、缴存比例、汇缴、补缴、信息变更、封存、启封、内部转移、信息等业务及办理流程均与单位其他职工相同，并按照中心现行政策规定执行。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积金贷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购房贷款申请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条件：申请人向银行贷款用于购买自住住房，申请时购房按揭贷款仍在正常还贷期间。同一套住房公积金提取累积金额不能超过购房总价及贷款本息总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材料均提供原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人住房公积金使用申请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人住房公积金存折或联名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银行签订的购房贷款合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贷款所购住房的不动产权证（或房地产权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偿还银行购房贷款的扣款凭证（申请当月有还款记录的“供楼存折”或“对账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材料中房产地址不一致的需出具相关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材料中还款账号不一致的需出具相关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材料中不动产权证（或房地产权证）尚未办理的，可提供房屋所在地的房屋主管部门出具的当月房地产抵押（按揭）登记（证明）表或经房地产行政主管部门备案的购房合同及购房发票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房地产、不动产权证、贷款合同、购房合同等所递交材料上只有夫妻其中一方名字的，另一方申请适用需提供结婚证原件。如直系亲属关系（指父母、子女）间提取需提供直系亲属关系证明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如本人不能亲自前往办理，可委托配偶、直系亲属代办，需提交关系证明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理地点</w:t>
      </w:r>
      <w:r>
        <w:rPr>
          <w:rFonts w:ascii="仿宋_GB2312" w:hAnsi="仿宋_GB2312" w:cs="仿宋_GB2312" w:eastAsia="仿宋_GB2312"/>
          <w:color w:val="000000"/>
          <w:sz w:val="32"/>
          <w:szCs w:val="32"/>
          <w:lang w:eastAsia="zh-CN"/>
        </w:rPr>
        <w:t>、时间及服务电话</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公积金管理中心服务窗口</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12345/12329</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一至周五：上午</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30-18:0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逢周三中午：</w:t>
      </w:r>
      <w:r>
        <w:rPr>
          <w:rFonts w:eastAsia="仿宋_GB2312" w:cs="仿宋_GB2312" w:ascii="仿宋_GB2312" w:hAnsi="仿宋_GB2312"/>
          <w:color w:val="000000"/>
          <w:sz w:val="32"/>
          <w:szCs w:val="32"/>
        </w:rPr>
        <w:t>12:00-14:3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续齐全情况下，即来即办即结。需核查事项的，自受理提取申请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告知结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填写《珠海市个人住房公积金使用申请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申请表》和所需审批材料原件送往住房公积金管理服务窗口审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公积金管理中心审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持批复到承办银行办理提取手续。</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温馨提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偿还珠海所购住房的购房贷款，并且贷款在中国建设银行、中国工商银行、中国银行、交通银行、中国农业银行、平安银行、珠海农行银行、华润银行、光大银行、兴业银行、浦发银行、招商银行，以上</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商业银行的，支取住房公积金申请，可使用住房公积金联名卡进行网上申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提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在住房公积金中心开户缴存住房公积金的港澳职工，需要办理住房公积金提取业务的，可凭本人的《港澳居民来往内地通行证》，以及相应的提取材料前往中心服务大厅办理。办理业务时，不需出具居民身份证，其他提取办理材料、办理流程等均与单位其他职工相同，并按照中心现行政策规定执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取办理材料，办理流程等均与单位其他职工相同，并按照中心现行政策规定执行。下列各类情况可以申请提取住房公积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购房原因支取住房公积金。申请人购买自住住房，应于购房后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年内提出申请（即从有效购房合同签订的年月或房地产权证上所注明的购房年月计起，至申请提取住房公积金的时间止）。同一套住房公积金提取累计金额不能超过购房总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偿还银行购房贷款原因支取住房公积金。申请人向银行贷款用于购买自住住房，申请时购房按揭贷款仍在正常还贷期间。同一套住房公积金提取累计金额不能超过购房总价及贷款本息总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自建住房原因支取住房公积金。申请人自建住房，在报建、开工批准当年申请提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翻建住房原因支取住房公积金。申请人自有住房需全部拆除、另行设计、重新建造，在报建、开工批准当年申请提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大修住房原因支取住房公积金。申请人自有住房严重损坏，经建设或质检部门鉴定需进行牵动或拆换房屋部分主体构件，大修工程一次费用在该建筑物同类结构新建造价的百分之二十五以上，房龄原则上要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在鉴定需进行大修当年申请提取，装修、装饰、中修、小修等行为都不可以提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租赁住房原因支取住房公积金。申请人及配偶在本地名下均无所有权住房，在连续足额缴纳住房公积金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后可申请提取公积金，且申请需与上一次银行提取的时间间隔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以上，夫妻双方当年支取总额未超</w:t>
      </w:r>
      <w:r>
        <w:rPr>
          <w:rFonts w:eastAsia="仿宋_GB2312" w:cs="仿宋_GB2312" w:ascii="仿宋_GB2312" w:hAnsi="仿宋_GB2312"/>
          <w:color w:val="000000"/>
          <w:sz w:val="32"/>
          <w:szCs w:val="32"/>
        </w:rPr>
        <w:t>18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患重大疾病原因支取住房公积金。申请人经县级以上人民医院确诊患有以下重大疾病（注：支取总额不得超过社会保险医疗费报销后的个人自费部分）：※恶性肿瘤（不包括部分早期恶性肿瘤）※急性心肌梗塞※脑中风后遗症（永久性的功能障碍）※重大器官移植术或造血干细胞移植术（须异体移植手术）※终末肾病或慢性肾功能衰竭尿毒症期（须透析治疗或肾脏移植手术）※多个肢体缺失（完全性断离）※急性或亚急性重症肝炎※良性脑肿瘤（须开颅手术或放射治疗）※慢性肝功能衰竭失代偿期（不包括酗酒或药物滥用所致）※脑炎后遗症或脑膜炎后遗症（永久性的功能障碍）※深度昏迷（不包括酗酒或药物滥用所致）※双耳失聪（永久不可逆）※双目失明（永久不可逆）※瘫痪（永久完全）※心脏瓣膜手术（须开胸手术）※严重阿尔茨海默病（自主生活能力完全丧失）※严重脑损伤（永久性的功能障碍）※严重帕金森病（自主生活能力完全丧失）※严重Ⅲ度烧伤（至少达体表面积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严重原发性肺动脉高压（有心力衰竭表现）※严重运动神经元病（自主生活能力完全丧失）※语言能力丧失（完全丧失且经积极治疗至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重型再生障碍性贫血※主动脉手术（须开胸或开腹手术）※终末期慢性呼吸功能衰竭※系统性红斑狼疮性肾炎※严重多发性硬化症※严重肌营养不良症※急性出血坏死性胰腺炎※克隆病※非典型肺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低保家庭子女读书原因支取住房公积金。申请人子女就学期间申请人家庭享受最低生活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离退休原因支取住房公积金。申请人个人住房公积金账户已封存，申请人达到法定离退休年龄或己享受社会保险基本养老金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居民来珠海务工因离职返回香港或澳门原因支取住房公积金。申请人为港澳居民，个人住房公积金账户封存满半年以上，并已解除劳动关系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出国（境）定居原因支取住房公积金。申请人在国（境）外定居，个人住房公积金账户已封存；职工出国工作、进修、学习等非定居行为不符合本项规定。申请人在珠海市再就业并汇缴住房公积金的不得以此原因销户提取住房公积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死亡或被宣告死亡原因支取住房公积金。被继承人个人住房公积金账户已封存。继承人或受遗赠人为无民事行为能力或限制民事行为能力人，由其监护人申请提取的，监护人应当提交监护证明及监护人港澳居民来往内地通行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取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人住房公积金使用申请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身份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名下银行借记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借记卡开户行须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银行、工商银行、农业银行、中国银行、交通银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买一手商品住房的提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购房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卖方为开发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不动产权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房地产权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内房产无需提供房产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购房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注：房产证上未注明购房年月的需提供购房合同</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买二手住房的提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不动产权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房地产权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内房产无需提供房产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契税完税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购房发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产证、不动产权证、贷款合同、购房合同等所递交材料上只有夫妻其中一方名字的，另一方申请使用需提供结婚证原件。如直系亲属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父母、子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间提取需提供直系亲属关系证明原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本人因故不能亲自办理的，可委托配偶、直系亲属代办，需提交关系证明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办理场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海滨北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中心窗口（市住房公积金管理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斗门区井岸镇朝南路</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房（斗门管理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金湾区西湖城区行政服务中心</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房（金湾管理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异地提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港澳职工在内地跨城市就业，需要办理住房公积金异地转移手续的，按照中心异地转移接续业务办理程序，通过全国住房公积金异地转移接续平台办理。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住房公积金的其他相关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港澳人士缴存住房公积金对个人的好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相当于间接涨工资。无论是单位还是个人缴交的部分，都存入职工个人住房公积金专户，属于职工个人所有。第二，计付利息。缴存的住房公积金，按一年期定期存款基准利率计付利息。第三，税前扣除。符合居民个人条件的港澳人士，按照国家规定的范围和标准缴纳的住房公积金，允许在个人应纳税所得额中扣除。第四，住房保障。职工可通过住房公积金低息贷款或支取使用，提高居住水平。第五，养老保障。职工在退休时，可以一次性全部支取本人账户内全部余额的本金和利息，作为一种养老金的补充。</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港澳职工住房公积金缴存基数的计算方式及规定的限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职工住房公积金月缴存基数为职工本人上一年度（自然年度）月平均工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职工住房公积金月缴存基数上限严格设定为职工工作地所在设区城市统计部门公布的上一年度职工月平均工资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5,221</w:t>
      </w:r>
      <w:r>
        <w:rPr>
          <w:rFonts w:ascii="仿宋_GB2312" w:hAnsi="仿宋_GB2312" w:cs="仿宋_GB2312" w:eastAsia="仿宋_GB2312"/>
          <w:color w:val="000000"/>
          <w:sz w:val="32"/>
          <w:szCs w:val="32"/>
        </w:rPr>
        <w:t>元；住房公积金月缴存基数下限为珠海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最低工资标准</w:t>
      </w:r>
      <w:r>
        <w:rPr>
          <w:rFonts w:eastAsia="仿宋_GB2312" w:cs="仿宋_GB2312" w:ascii="仿宋_GB2312" w:hAnsi="仿宋_GB2312"/>
          <w:color w:val="000000"/>
          <w:sz w:val="32"/>
          <w:szCs w:val="32"/>
        </w:rPr>
        <w:t>1,72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职工上一年度月平均工资的含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职工本人上一年度</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自然年度）的月平均工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港澳职工住房公积金的缴存比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相关文件规定，单位和职工缴存比例不应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原则上不高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单位和个人的缴存比例一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港澳人士与住房公积金新系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自住房公积金新系统上线后，已取消住房公积金存折和住房公积金联名卡，住房公积金账号是一个虚拟账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以无需办理住房公积金存折或联名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不会因为此原因而影响单位给港澳人士的正常缴存。</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港澳职工住房公积金转入珠海的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在珠海有正常状态的住房公积金账户，并连续稳定汇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可以把异地的住房公积金转移到珠海。办理转移时转出地中心个人住房公积金账户状态须封存，本人先查询到转出地中心个人住房公积金账户信息（包括账户状态、缴存单位、住房公积金账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办理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携带本人身份证就近到珠海市住房公积金管理中心本部、斗门管理部、金湾管理部、高栏管理部办理转入手续；如果职工委托他人申请的，需提供职工本人、委托代办人有效身份证件原件，《办理住房公积金异地转移接续申请委托书》，职工本人转出地中心个人住房公积金账户信息（包括账户状态、缴存单位、住房公积金账号）截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办理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信关注“珠海市住房公积金管理中心”公众号，点击：个人服务—办理—我要将外地公积金转入珠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手机公积金”（北京神玥伟奥互联网有限公司）</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点击业务办理—外地转入珠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登录珠海市住房公积金管理中心官方网站（</w:t>
      </w:r>
      <w:r>
        <w:rPr>
          <w:rFonts w:eastAsia="仿宋_GB2312" w:cs="仿宋_GB2312" w:ascii="仿宋_GB2312" w:hAnsi="仿宋_GB2312"/>
          <w:color w:val="000000"/>
          <w:sz w:val="32"/>
          <w:szCs w:val="32"/>
        </w:rPr>
        <w:t>http://gjj.zhuhai.gov.cn</w:t>
      </w:r>
      <w:r>
        <w:rPr>
          <w:rFonts w:ascii="仿宋_GB2312" w:hAnsi="仿宋_GB2312" w:cs="仿宋_GB2312" w:eastAsia="仿宋_GB2312"/>
          <w:color w:val="000000"/>
          <w:sz w:val="32"/>
          <w:szCs w:val="32"/>
        </w:rPr>
        <w:t>），点击：公积金网上服务—个人登录—我要异地转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单位帮助港澳集体办理从外地转入珠海的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单位多名职工同时办理住房公积金异地转入业务的，职工可委托单位经办人代为申请，应提供以下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集中办理住房公积金异地转移接续申请委托书》（加盖单位印章）一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住房公积金异地转移接续申请表》一式两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位经办人有效身份证件原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职工有效身份证件复印件（加盖单位印章）一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转出地中心官网查询个人缴存信息（须包含单位名称、个人公积金账号、个人账户状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异地转入的办理进度查询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异地转移业务办理时限与转出地中心处理时间有关，最快的办理时限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转出地中心把资金转出后，住房公积金中心会在规定的时限内审核无误后给职工入账，到账后会有短信通知，如该笔申请不符合转出条件被转出地中心驳回，也会有短信提示，请留意接收。同时您亦可通过以下几种方式查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付宝—城市服务—公积金查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微信关注“珠海市住房公积金管理中心”公众号，点击“个人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登录珠海市住房公积金管理中心官方网站 </w:t>
      </w:r>
      <w:r>
        <w:rPr>
          <w:rFonts w:eastAsia="仿宋_GB2312" w:cs="仿宋_GB2312" w:ascii="仿宋_GB2312" w:hAnsi="仿宋_GB2312"/>
          <w:color w:val="000000"/>
          <w:sz w:val="32"/>
          <w:szCs w:val="32"/>
        </w:rPr>
        <w:t>http://gjj.zhuhai.gov.cn</w:t>
      </w:r>
      <w:r>
        <w:rPr>
          <w:rFonts w:ascii="仿宋_GB2312" w:hAnsi="仿宋_GB2312" w:cs="仿宋_GB2312" w:eastAsia="仿宋_GB2312"/>
          <w:color w:val="000000"/>
          <w:sz w:val="32"/>
          <w:szCs w:val="32"/>
        </w:rPr>
        <w:t>，点击“网上服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7" w:name="__RefHeading___Toc381261016"/>
      <w:bookmarkEnd w:id="7"/>
      <w:r>
        <w:rPr>
          <w:rFonts w:ascii="黑体" w:hAnsi="黑体" w:cs="黑体" w:eastAsia="黑体"/>
          <w:b w:val="false"/>
          <w:bCs w:val="false"/>
          <w:color w:val="000000"/>
          <w:lang w:eastAsia="zh-CN"/>
        </w:rPr>
        <w:t>七</w:t>
      </w:r>
      <w:r>
        <w:rPr>
          <w:rFonts w:ascii="黑体" w:hAnsi="黑体" w:cs="黑体" w:eastAsia="黑体"/>
          <w:b w:val="false"/>
          <w:bCs w:val="false"/>
          <w:color w:val="000000"/>
        </w:rPr>
        <w:t>、便利港澳青年申请公共租赁住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珠海就业创业的港澳青年可以新市民、青年人条件申请保障性租赁住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住房城乡建设局、各区政府和管委会</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实施细则</w:t>
      </w:r>
      <w:r>
        <w:rPr>
          <w:rFonts w:ascii="仿宋_GB2312" w:hAnsi="仿宋_GB2312" w:cs="仿宋_GB2312" w:eastAsia="仿宋_GB2312"/>
          <w:color w:val="000000"/>
          <w:sz w:val="32"/>
          <w:szCs w:val="32"/>
          <w:lang w:eastAsia="zh-CN"/>
        </w:rPr>
        <w:t>将根据国家和省有关规定适时调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办理问题请咨询市住房城乡建设局。</w:t>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8" w:name="__RefHeading___Toc1676189090"/>
      <w:bookmarkEnd w:id="8"/>
      <w:r>
        <w:rPr>
          <w:rFonts w:ascii="黑体" w:hAnsi="黑体" w:cs="黑体" w:eastAsia="黑体"/>
          <w:b w:val="false"/>
          <w:bCs w:val="false"/>
          <w:color w:val="000000"/>
          <w:lang w:eastAsia="zh-CN"/>
        </w:rPr>
        <w:t>八</w:t>
      </w:r>
      <w:r>
        <w:rPr>
          <w:rFonts w:ascii="黑体" w:hAnsi="黑体" w:cs="黑体" w:eastAsia="黑体"/>
          <w:b w:val="false"/>
          <w:bCs w:val="false"/>
          <w:color w:val="000000"/>
        </w:rPr>
        <w:t>、支持港澳人才住房（租房和生活）补贴申报</w:t>
      </w:r>
    </w:p>
    <w:p>
      <w:pPr>
        <w:pStyle w:val="Normal"/>
        <w:ind w:firstLine="640"/>
        <w:rPr>
          <w:rFonts w:ascii="仿宋_GB2312" w:hAnsi="仿宋_GB2312" w:eastAsia="仿宋_GB2312" w:cs="仿宋_GB2312"/>
          <w:color w:val="000000"/>
          <w:sz w:val="32"/>
          <w:szCs w:val="32"/>
        </w:rPr>
      </w:pPr>
      <w:bookmarkStart w:id="9" w:name="_Hlk78877159"/>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依法注册纳税的企业、新型研发机构、社会团体和民办非企业等用人单位，</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含）后从</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外全职新引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港澳中高级专业技术人才、高技能人才、青年人才，符合申请条件的可申请住房（租房和生活）补贴。</w:t>
      </w:r>
      <w:bookmarkEnd w:id="9"/>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人力资源社会保障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Style10"/>
        <w:tabs>
          <w:tab w:val="clear" w:pos="420"/>
          <w:tab w:val="left" w:pos="8086" w:leader="none"/>
        </w:tabs>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时间及具体条件以珠海市人力资源和社会保障局官方网站发布的申报指南为准。</w:t>
      </w:r>
    </w:p>
    <w:p>
      <w:pPr>
        <w:pStyle w:val="Style10"/>
        <w:tabs>
          <w:tab w:val="clear" w:pos="420"/>
          <w:tab w:val="left" w:pos="8086" w:leader="none"/>
        </w:tabs>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补贴标准</w:t>
      </w:r>
    </w:p>
    <w:tbl>
      <w:tblPr>
        <w:tblW w:w="9127" w:type="dxa"/>
        <w:jc w:val="center"/>
        <w:tblInd w:w="0" w:type="dxa"/>
        <w:tblLayout w:type="fixed"/>
        <w:tblCellMar>
          <w:top w:w="0" w:type="dxa"/>
          <w:left w:w="108" w:type="dxa"/>
          <w:bottom w:w="0" w:type="dxa"/>
          <w:right w:w="108" w:type="dxa"/>
        </w:tblCellMar>
      </w:tblPr>
      <w:tblGrid>
        <w:gridCol w:w="2644"/>
        <w:gridCol w:w="2031"/>
        <w:gridCol w:w="4452"/>
      </w:tblGrid>
      <w:tr>
        <w:trPr>
          <w:trHeight w:val="60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对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金额</w:t>
            </w:r>
          </w:p>
          <w:p>
            <w:pPr>
              <w:pStyle w:val="Normal"/>
              <w:snapToGrid w:val="false"/>
              <w:spacing w:lineRule="exact" w: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万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放原则</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高级职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按</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发放</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高级职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按</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发放</w:t>
            </w:r>
          </w:p>
        </w:tc>
      </w:tr>
      <w:tr>
        <w:trPr>
          <w:trHeight w:val="108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日制研究生</w:t>
            </w:r>
          </w:p>
          <w:p>
            <w:pPr>
              <w:pStyle w:val="Normal"/>
              <w:snapToGrid w:val="false"/>
              <w:spacing w:lineRule="exact" w:line="3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级职称</w:t>
            </w:r>
          </w:p>
          <w:p>
            <w:pPr>
              <w:pStyle w:val="Normal"/>
              <w:snapToGrid w:val="false"/>
              <w:spacing w:lineRule="exact" w:line="3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级技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等额发放</w:t>
            </w:r>
          </w:p>
        </w:tc>
      </w:tr>
      <w:tr>
        <w:trPr>
          <w:trHeight w:val="77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日制本科</w:t>
            </w:r>
          </w:p>
          <w:p>
            <w:pPr>
              <w:pStyle w:val="Normal"/>
              <w:snapToGrid w:val="false"/>
              <w:spacing w:lineRule="exact" w:line="3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等额发放</w:t>
            </w:r>
          </w:p>
        </w:tc>
      </w:tr>
    </w:tbl>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国外、港澳台或中外合作办学学历证书的，需提供教育部留学服务中心（</w:t>
      </w:r>
      <w:r>
        <w:rPr>
          <w:rFonts w:eastAsia="仿宋_GB2312" w:cs="仿宋_GB2312" w:ascii="仿宋_GB2312" w:hAnsi="仿宋_GB2312"/>
          <w:color w:val="000000"/>
          <w:sz w:val="32"/>
          <w:szCs w:val="32"/>
        </w:rPr>
        <w:t>http://zwfw.cscse.edu.cn/</w:t>
      </w:r>
      <w:r>
        <w:rPr>
          <w:rFonts w:ascii="仿宋_GB2312" w:hAnsi="仿宋_GB2312" w:cs="仿宋_GB2312" w:eastAsia="仿宋_GB2312"/>
          <w:color w:val="000000"/>
          <w:sz w:val="32"/>
          <w:szCs w:val="32"/>
        </w:rPr>
        <w:t>）出具的国外学历学位认证书、港澳台地区学历学位认证书或中外合作办学学历学位认证书</w:t>
      </w:r>
    </w:p>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二）申请范围及对象</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象一：</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依法注册纳税的企业、新型研发机构、社会团体和民办非企业等用人单位，</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含）后从市外全职新引进的专业技术人才、高技能人才、青年人才。</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象二：已领取第一或第二笔补贴，现符合</w:t>
      </w:r>
      <w:r>
        <w:rPr>
          <w:rFonts w:ascii="仿宋_GB2312" w:hAnsi="仿宋_GB2312" w:cs="仿宋_GB2312" w:eastAsia="仿宋_GB2312"/>
          <w:color w:val="000000"/>
          <w:sz w:val="32"/>
          <w:szCs w:val="32"/>
          <w:lang w:val="zh-CN"/>
        </w:rPr>
        <w:t>续发补贴资格条件的</w:t>
      </w:r>
      <w:r>
        <w:rPr>
          <w:rFonts w:ascii="仿宋_GB2312" w:hAnsi="仿宋_GB2312" w:cs="仿宋_GB2312" w:eastAsia="仿宋_GB2312"/>
          <w:color w:val="000000"/>
          <w:sz w:val="32"/>
          <w:szCs w:val="32"/>
        </w:rPr>
        <w:t>人才。</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条件</w:t>
      </w:r>
    </w:p>
    <w:p>
      <w:pPr>
        <w:pStyle w:val="Normal"/>
        <w:snapToGrid w:val="false"/>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笔补贴申请条件</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龄条件：</w:t>
      </w:r>
    </w:p>
    <w:p>
      <w:pPr>
        <w:pStyle w:val="Normal"/>
        <w:snapToGrid w:val="false"/>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专业技术人才：正高级职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副高级职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中级职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p>
    <w:p>
      <w:pPr>
        <w:pStyle w:val="Normal"/>
        <w:snapToGrid w:val="false"/>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高技能人才：高级技师</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技师</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w:t>
      </w:r>
    </w:p>
    <w:p>
      <w:pPr>
        <w:pStyle w:val="Normal"/>
        <w:snapToGrid w:val="false"/>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青年人才：全日制研究生</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lang w:eastAsia="zh"/>
        </w:rPr>
        <w:t>,</w:t>
      </w:r>
      <w:r>
        <w:rPr>
          <w:rFonts w:ascii="仿宋_GB2312" w:hAnsi="仿宋_GB2312" w:cs="仿宋_GB2312" w:eastAsia="仿宋_GB2312"/>
          <w:color w:val="000000"/>
          <w:sz w:val="32"/>
          <w:szCs w:val="32"/>
        </w:rPr>
        <w:t>全日制本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以下。</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年龄以来珠海工作后首次缴纳社会保险时间为审查、判断时点</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险和个人所得税：在珠海连续缴纳社会保险费及工资薪金个人所得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以提交个人申请之月往前算起）。</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港澳台、外籍人才缴纳社会保险费或工资薪金个人所得税其中一项即可。</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劳动合同：与</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用人单位签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正、副高级职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劳动或聘用合同且全职在珠海工作。</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收入：正高级职称年收入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副高级职称年收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以上。</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申请。登录网上服务平台→个人服务→人事人才→人才引进→企业新引进人才住房补贴申请→填报并上传相关材料→单位审核。</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期限：在珠海首次工作后，须两年内提交第一笔补贴申请并通过审核，逾期视为自动放弃申请资格。</w:t>
      </w:r>
    </w:p>
    <w:p>
      <w:pPr>
        <w:pStyle w:val="Normal"/>
        <w:snapToGrid w:val="false"/>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续发补贴申请条件</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领周期：距申领上一笔补贴间隔</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以上（以公示通过时间起算），期间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依法连续缴纳社会保险费及工资薪金个人所得税（因变更工作单位而中断缴纳的，累计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收入：正高级职称年收入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副高级</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以上。</w:t>
      </w:r>
    </w:p>
    <w:p>
      <w:pPr>
        <w:pStyle w:val="Style10"/>
        <w:tabs>
          <w:tab w:val="clear" w:pos="420"/>
          <w:tab w:val="left" w:pos="8086" w:leader="none"/>
        </w:tabs>
        <w:spacing w:lineRule="exact" w:line="579" w:before="0" w:after="0"/>
        <w:ind w:left="623"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办理程序</w:t>
      </w:r>
    </w:p>
    <w:p>
      <w:pPr>
        <w:pStyle w:val="Style10"/>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并登录“珠海市人力资源和社会保障网上服务平台”（以下简称网上服务平台）（</w:t>
      </w:r>
      <w:r>
        <w:rPr>
          <w:rFonts w:eastAsia="仿宋_GB2312" w:cs="仿宋_GB2312" w:ascii="仿宋_GB2312" w:hAnsi="仿宋_GB2312"/>
          <w:color w:val="000000"/>
          <w:sz w:val="32"/>
          <w:szCs w:val="32"/>
        </w:rPr>
        <w:t>https://wsfw.zhrsj.zhuhai.gov.cn/</w:t>
      </w:r>
      <w:r>
        <w:rPr>
          <w:rFonts w:ascii="仿宋_GB2312" w:hAnsi="仿宋_GB2312" w:cs="仿宋_GB2312" w:eastAsia="仿宋_GB2312"/>
          <w:color w:val="000000"/>
          <w:sz w:val="32"/>
          <w:szCs w:val="32"/>
        </w:rPr>
        <w:t>）按系统指引填报并上传相关材料。</w:t>
      </w:r>
    </w:p>
    <w:p>
      <w:pPr>
        <w:pStyle w:val="Normal"/>
        <w:snapToGrid w:val="false"/>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笔补贴办理程序</w:t>
      </w:r>
    </w:p>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申请。登录网上服务平台→个人服务→人事人才→人才引进→企业新引进人才住房补贴申请→填报并上传相关材料→单位审核。</w:t>
      </w:r>
    </w:p>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位审核。登录网上服务平台→法人服务→人事人才→人才引进→企业新引进人才住房补贴审核→审核本单位申请人资格条件→上传申请表→企业纳税地所属区初审。</w:t>
      </w:r>
    </w:p>
    <w:p>
      <w:pPr>
        <w:pStyle w:val="Normal"/>
        <w:snapToGrid w:val="false"/>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续发补贴办理程序</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息校验。登录网上服务平台→校验个人信息→企业纳税地所属区初审。</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申领第一或二笔补贴后更换工作单位的，须经当前所在单位审核。</w:t>
      </w:r>
    </w:p>
    <w:p>
      <w:pPr>
        <w:pStyle w:val="Normal"/>
        <w:snapToGrid w:val="false"/>
        <w:spacing w:lineRule="exact" w:line="579"/>
        <w:ind w:left="21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验时间：每个季度第一个工作日起，每次校验时间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届时将以手机短信、微信公众号方式通知）。</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补贴发放。续发工作每季度处理一次。</w:t>
      </w:r>
    </w:p>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补充材料</w:t>
      </w:r>
    </w:p>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审或复核机构将申报信息退回申请人补充材料的，请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补充完善相应材料并提交至用人单位审核，用人单位请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审核完毕，特殊情况可适当延长。</w:t>
      </w:r>
    </w:p>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各区初审</w:t>
      </w:r>
    </w:p>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次申请审核：各区经办机构于申请时间截止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完成初审，重点审核各类证书取得时间、纳税所属区、入住（购买）本区共有产权房、人才房、公共租赁房、人才公寓情况等，必要时各区经办机构可要求申请人提供申请材料原件进行现场查验。</w:t>
      </w:r>
    </w:p>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续发申请审核：申请人校验时间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完成该季度续发申请初审。</w:t>
      </w:r>
    </w:p>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复核和公示</w:t>
      </w:r>
    </w:p>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才资源和就业服务中心复核各区申请人资格条件，复核期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情况特殊的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通过复核的，在市人力资源和社会保障局官网对外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补贴发放</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力资源和社会保障局印发补贴发放方案，各区根据补贴发放方案和发放程序将补贴拨付至申请人银行账户。</w:t>
      </w:r>
    </w:p>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进度查询</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人单位或申请人可登录网上服务平台查询最新审核状态。</w:t>
      </w:r>
    </w:p>
    <w:p>
      <w:pPr>
        <w:pStyle w:val="Style10"/>
        <w:tabs>
          <w:tab w:val="clear" w:pos="420"/>
          <w:tab w:val="left" w:pos="8086" w:leader="none"/>
        </w:tabs>
        <w:snapToGrid w:val="false"/>
        <w:spacing w:lineRule="exact" w:line="579"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是否收费</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Style10"/>
        <w:numPr>
          <w:ilvl w:val="0"/>
          <w:numId w:val="4"/>
        </w:numPr>
        <w:tabs>
          <w:tab w:val="clear" w:pos="420"/>
          <w:tab w:val="left" w:pos="8086" w:leader="none"/>
        </w:tabs>
        <w:snapToGrid w:val="false"/>
        <w:spacing w:lineRule="exact" w:line="579"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p>
    <w:p>
      <w:pPr>
        <w:pStyle w:val="Style10"/>
        <w:widowControl/>
        <w:numPr>
          <w:ilvl w:val="0"/>
          <w:numId w:val="0"/>
        </w:numPr>
        <w:tabs>
          <w:tab w:val="clear" w:pos="420"/>
          <w:tab w:val="left" w:pos="8086" w:leader="none"/>
        </w:tabs>
        <w:snapToGrid w:val="false"/>
        <w:spacing w:lineRule="exact" w:line="579" w:before="0" w:after="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0"/>
        <w:widowControl/>
        <w:numPr>
          <w:ilvl w:val="0"/>
          <w:numId w:val="0"/>
        </w:numPr>
        <w:tabs>
          <w:tab w:val="clear" w:pos="420"/>
          <w:tab w:val="left" w:pos="8086" w:leader="none"/>
        </w:tabs>
        <w:snapToGrid w:val="false"/>
        <w:spacing w:lineRule="exact" w:line="579" w:before="0" w:after="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0"/>
        <w:tabs>
          <w:tab w:val="clear" w:pos="420"/>
          <w:tab w:val="left" w:pos="1010" w:leader="none"/>
        </w:tabs>
        <w:snapToGrid w:val="false"/>
        <w:spacing w:lineRule="exact" w:line="579"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76" w:type="dxa"/>
        <w:tblLayout w:type="fixed"/>
        <w:tblCellMar>
          <w:top w:w="0" w:type="dxa"/>
          <w:left w:w="108" w:type="dxa"/>
          <w:bottom w:w="0" w:type="dxa"/>
          <w:right w:w="108" w:type="dxa"/>
        </w:tblCellMar>
      </w:tblPr>
      <w:tblGrid>
        <w:gridCol w:w="979"/>
        <w:gridCol w:w="1300"/>
        <w:gridCol w:w="2035"/>
        <w:gridCol w:w="2238"/>
        <w:gridCol w:w="1970"/>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所属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经办机构</w:t>
            </w:r>
          </w:p>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联系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补贴拨付银行</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洲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洲区人力资源开发管理服务中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756-2133200</w:t>
              <w:br/>
              <w:t>0756-22272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商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华润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商银行</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金湾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金湾区人力资源和社会保障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756-7262615</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商银行</w:t>
            </w:r>
          </w:p>
        </w:tc>
      </w:tr>
      <w:tr>
        <w:trPr>
          <w:trHeight w:val="11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bidi="ar"/>
              </w:rPr>
              <w:t>珠海经济技术开发区</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756-7268253</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斗门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斗门区人力资源和社会保障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756-2782458</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工商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华润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商银行</w:t>
            </w:r>
          </w:p>
        </w:tc>
      </w:tr>
      <w:tr>
        <w:trPr>
          <w:trHeight w:val="8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富山工业园区</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756-5659058</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新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新区党群工作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756-3637990</w:t>
              <w:br/>
              <w:t>0756-3637980</w:t>
              <w:br/>
              <w:t>0756-36291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商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华润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商银行</w:t>
            </w:r>
          </w:p>
        </w:tc>
      </w:tr>
    </w:tbl>
    <w:p>
      <w:pPr>
        <w:pStyle w:val="Style10"/>
        <w:tabs>
          <w:tab w:val="clear" w:pos="420"/>
          <w:tab w:val="left" w:pos="1010" w:leader="none"/>
        </w:tabs>
        <w:snapToGrid w:val="false"/>
        <w:spacing w:lineRule="exact" w:line="579"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0"/>
        <w:tabs>
          <w:tab w:val="clear" w:pos="420"/>
          <w:tab w:val="left" w:pos="1010" w:leader="none"/>
        </w:tabs>
        <w:snapToGrid w:val="false"/>
        <w:spacing w:lineRule="exact" w:line="579"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0"/>
        <w:tabs>
          <w:tab w:val="clear" w:pos="420"/>
          <w:tab w:val="left" w:pos="1010" w:leader="none"/>
        </w:tabs>
        <w:snapToGrid w:val="false"/>
        <w:spacing w:lineRule="exact" w:line="579"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投诉电话</w:t>
      </w:r>
    </w:p>
    <w:p>
      <w:pPr>
        <w:pStyle w:val="Normal"/>
        <w:ind w:firstLine="640"/>
        <w:rPr>
          <w:rFonts w:ascii="仿宋_GB2312" w:hAnsi="仿宋_GB2312" w:eastAsia="仿宋_GB2312" w:cs="仿宋_GB2312"/>
          <w:b/>
          <w:b/>
          <w:bCs/>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259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28923</w:t>
      </w:r>
    </w:p>
    <w:p>
      <w:pPr>
        <w:pStyle w:val="Heading2"/>
        <w:spacing w:lineRule="auto" w:line="412"/>
        <w:ind w:firstLine="640"/>
        <w:rPr>
          <w:rFonts w:ascii="黑体" w:hAnsi="黑体" w:eastAsia="黑体" w:cs="黑体"/>
          <w:b w:val="false"/>
          <w:b w:val="false"/>
          <w:bCs w:val="false"/>
          <w:color w:val="000000"/>
        </w:rPr>
      </w:pPr>
      <w:bookmarkStart w:id="10" w:name="__RefHeading___Toc236397555"/>
      <w:bookmarkEnd w:id="10"/>
      <w:r>
        <w:rPr>
          <w:rFonts w:ascii="黑体" w:hAnsi="黑体" w:cs="黑体" w:eastAsia="黑体"/>
          <w:b w:val="false"/>
          <w:bCs w:val="false"/>
          <w:color w:val="000000"/>
          <w:lang w:eastAsia="zh-CN"/>
        </w:rPr>
        <w:t>九</w:t>
      </w:r>
      <w:r>
        <w:rPr>
          <w:rFonts w:ascii="黑体" w:hAnsi="黑体" w:cs="黑体" w:eastAsia="黑体"/>
          <w:b w:val="false"/>
          <w:bCs w:val="false"/>
          <w:color w:val="000000"/>
        </w:rPr>
        <w:t>、支持港澳居民在珠海市购车上牌</w:t>
      </w:r>
    </w:p>
    <w:p>
      <w:pPr>
        <w:pStyle w:val="Normal"/>
        <w:ind w:firstLine="640"/>
        <w:rPr>
          <w:rFonts w:ascii="仿宋_GB2312" w:hAnsi="仿宋_GB2312" w:eastAsia="仿宋_GB2312" w:cs="仿宋_GB2312"/>
          <w:color w:val="000000"/>
          <w:sz w:val="32"/>
          <w:szCs w:val="32"/>
        </w:rPr>
      </w:pPr>
      <w:bookmarkStart w:id="11" w:name="_Hlk78876184"/>
      <w:r>
        <w:rPr>
          <w:rFonts w:ascii="仿宋_GB2312" w:hAnsi="仿宋_GB2312" w:cs="仿宋_GB2312" w:eastAsia="仿宋_GB2312"/>
          <w:color w:val="000000"/>
          <w:sz w:val="32"/>
          <w:szCs w:val="32"/>
        </w:rPr>
        <w:t>港澳居民凭港澳居民居住证可在珠海办理购车上牌，未申领居住证的，持港澳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居民来</w:t>
      </w:r>
      <w:r>
        <w:rPr>
          <w:rFonts w:ascii="仿宋_GB2312" w:hAnsi="仿宋_GB2312" w:cs="仿宋_GB2312" w:eastAsia="仿宋_GB2312"/>
          <w:color w:val="000000"/>
          <w:sz w:val="32"/>
          <w:szCs w:val="32"/>
          <w:lang w:eastAsia="zh-CN"/>
        </w:rPr>
        <w:t>往</w:t>
      </w:r>
      <w:r>
        <w:rPr>
          <w:rFonts w:ascii="仿宋_GB2312" w:hAnsi="仿宋_GB2312" w:cs="仿宋_GB2312" w:eastAsia="仿宋_GB2312"/>
          <w:color w:val="000000"/>
          <w:sz w:val="32"/>
          <w:szCs w:val="32"/>
        </w:rPr>
        <w:t>内地通行证及临时居住证明办理。</w:t>
      </w:r>
      <w:bookmarkEnd w:id="11"/>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商务局、市公安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商务局、珠海市公安局联合印发了《珠海市关于便利外地户籍人员在珠购车上牌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实施意见》自 </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起实施，有效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逐步放开以下几类外地户籍人员在珠海购车的上牌限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职类单位外地户籍工作人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公务员、教师、医生、专业技术人员等公职事业单位工作人员，凭工作证明（录取通知书、工作证等）可在珠海办理购车上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港澳居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凭《港澳居民居住证》可在珠海办理购车上牌；未申领居住证的，持《港澳居民身份证》《港澳居民来</w:t>
      </w:r>
      <w:r>
        <w:rPr>
          <w:rFonts w:ascii="仿宋_GB2312" w:hAnsi="仿宋_GB2312" w:cs="仿宋_GB2312" w:eastAsia="仿宋_GB2312"/>
          <w:color w:val="000000"/>
          <w:sz w:val="32"/>
          <w:szCs w:val="32"/>
          <w:lang w:eastAsia="zh-CN"/>
        </w:rPr>
        <w:t>往</w:t>
      </w:r>
      <w:r>
        <w:rPr>
          <w:rFonts w:ascii="仿宋_GB2312" w:hAnsi="仿宋_GB2312" w:cs="仿宋_GB2312" w:eastAsia="仿宋_GB2312"/>
          <w:color w:val="000000"/>
          <w:sz w:val="32"/>
          <w:szCs w:val="32"/>
        </w:rPr>
        <w:t>内地通行证》及临时居住证明办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急需人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符合《关于实施“珠海英才计划”加快聚集新时代创新创业人才的若干措施（试行）》（珠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的各类人才，凭有关部门核发的《珠海人才引进核准证明》可在珠海办理购车上牌；未申领《珠海人才引进核准证明》的，凭《流动人口居住登记回执》以及相关经办机构出具的《珠海市人才购房证明》可在珠海办理购车上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策的组织实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商务局、市公安局将加强部门协作配合，加强对外地户籍人员在珠海购车上牌便利化有关措施的宣传引导，共同实施好相关工作，推动相关政策措施落到实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12" w:name="__RefHeading___Toc310918908"/>
      <w:bookmarkEnd w:id="12"/>
      <w:r>
        <w:rPr>
          <w:rFonts w:ascii="黑体" w:hAnsi="黑体" w:cs="黑体" w:eastAsia="黑体"/>
          <w:b w:val="false"/>
          <w:bCs w:val="false"/>
          <w:color w:val="000000"/>
        </w:rPr>
        <w:t>十、便利港澳居民申请粤港</w:t>
      </w:r>
      <w:r>
        <w:rPr>
          <w:rFonts w:ascii="黑体" w:hAnsi="黑体" w:cs="黑体" w:eastAsia="黑体"/>
          <w:b w:val="false"/>
          <w:bCs w:val="false"/>
          <w:color w:val="000000"/>
          <w:lang w:eastAsia="zh-CN"/>
        </w:rPr>
        <w:t>、粤</w:t>
      </w:r>
      <w:r>
        <w:rPr>
          <w:rFonts w:ascii="黑体" w:hAnsi="黑体" w:cs="黑体" w:eastAsia="黑体"/>
          <w:b w:val="false"/>
          <w:bCs w:val="false"/>
          <w:color w:val="000000"/>
        </w:rPr>
        <w:t>澳两地车牌</w:t>
      </w:r>
    </w:p>
    <w:p>
      <w:pPr>
        <w:pStyle w:val="Normal"/>
        <w:ind w:firstLine="640"/>
        <w:rPr>
          <w:rFonts w:ascii="仿宋_GB2312" w:hAnsi="仿宋_GB2312" w:eastAsia="仿宋_GB2312" w:cs="仿宋_GB2312"/>
          <w:color w:val="000000"/>
          <w:sz w:val="32"/>
          <w:szCs w:val="32"/>
        </w:rPr>
      </w:pPr>
      <w:bookmarkStart w:id="13" w:name="_Hlk78876417"/>
      <w:r>
        <w:rPr>
          <w:rFonts w:ascii="仿宋_GB2312" w:hAnsi="仿宋_GB2312" w:cs="仿宋_GB2312" w:eastAsia="仿宋_GB2312"/>
          <w:color w:val="000000"/>
          <w:sz w:val="32"/>
          <w:szCs w:val="32"/>
        </w:rPr>
        <w:t>符合规定的港澳居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以申办私人小汽车入出内地行驶牌证捐赠额审核。</w:t>
      </w:r>
      <w:bookmarkEnd w:id="13"/>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侨务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日常用语：申报粤港</w:t>
      </w:r>
      <w:r>
        <w:rPr>
          <w:rFonts w:ascii="仿宋_GB2312" w:hAnsi="仿宋_GB2312" w:cs="仿宋_GB2312" w:eastAsia="仿宋_GB2312"/>
          <w:color w:val="000000"/>
          <w:sz w:val="32"/>
          <w:szCs w:val="32"/>
          <w:lang w:eastAsia="zh-CN"/>
        </w:rPr>
        <w:t>、粤</w:t>
      </w:r>
      <w:r>
        <w:rPr>
          <w:rFonts w:ascii="仿宋_GB2312" w:hAnsi="仿宋_GB2312" w:cs="仿宋_GB2312" w:eastAsia="仿宋_GB2312"/>
          <w:color w:val="000000"/>
          <w:sz w:val="32"/>
          <w:szCs w:val="32"/>
        </w:rPr>
        <w:t>澳两地车牌</w:t>
      </w:r>
    </w:p>
    <w:p>
      <w:pPr>
        <w:pStyle w:val="Default"/>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办结时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工作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办结时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工作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实施主体：珠海市侨务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受理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服务对象：自然人、社会组织法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面向自然人事项主体分类：交通出行、港澳台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受理条件：改革开放以来海外华人华侨、港澳居民捐赠累计金额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或社会团体在</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省捐赠累计金额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窗口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申请人提出申请；第二步：县（市、区）侨务部门根据申请人的资料提出确认意见；第三步：地级以上市侨务部门审核确认，并函告省公安厅交管局、告知申请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申请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华侨华人、港澳居民捐赠审核确认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居民身份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中华人民共和国护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外国护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回乡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社会团体注册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捐赠证明</w:t>
      </w:r>
    </w:p>
    <w:p>
      <w:pPr>
        <w:pStyle w:val="Default"/>
        <w:ind w:firstLine="640"/>
        <w:rPr>
          <w:rFonts w:ascii="仿宋_GB2312" w:hAnsi="仿宋_GB2312" w:eastAsia="仿宋_GB2312" w:cs="仿宋_GB2312"/>
          <w:color w:val="000000"/>
          <w:lang w:eastAsia="zh-CN"/>
        </w:rPr>
      </w:pPr>
      <w:r>
        <w:rPr>
          <w:rFonts w:ascii="仿宋_GB2312" w:hAnsi="仿宋_GB2312" w:cs="仿宋_GB2312" w:eastAsia="仿宋_GB2312"/>
          <w:color w:val="000000"/>
          <w:sz w:val="32"/>
          <w:szCs w:val="32"/>
          <w:lang w:eastAsia="zh-CN"/>
        </w:rPr>
        <w:t>（八）服务电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56-2257141</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电话：</w:t>
      </w:r>
      <w:r>
        <w:rPr>
          <w:rFonts w:eastAsia="仿宋_GB2312" w:cs="仿宋_GB2312" w:ascii="仿宋_GB2312" w:hAnsi="仿宋_GB2312"/>
          <w:color w:val="000000"/>
          <w:sz w:val="32"/>
          <w:szCs w:val="32"/>
        </w:rPr>
        <w:t>0756-2251835</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窗口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侨务局办事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珠海市香洲区人民东路</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办事窗口、</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办公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2257141</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上午</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滨海楼”公交站，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线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3</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5</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6</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7</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B8</w:t>
      </w:r>
      <w:r>
        <w:rPr>
          <w:rFonts w:ascii="仿宋_GB2312" w:hAnsi="仿宋_GB2312" w:cs="仿宋_GB2312" w:eastAsia="仿宋_GB2312"/>
          <w:color w:val="000000"/>
          <w:sz w:val="32"/>
          <w:szCs w:val="32"/>
        </w:rPr>
        <w:t>路”。</w:t>
      </w:r>
    </w:p>
    <w:p>
      <w:pPr>
        <w:pStyle w:val="Default"/>
        <w:rPr>
          <w:rFonts w:ascii="仿宋" w:hAnsi="仿宋" w:eastAsia="仿宋" w:cs="仿宋_GB2312"/>
          <w:color w:val="000000"/>
          <w:sz w:val="32"/>
          <w:szCs w:val="32"/>
        </w:rPr>
      </w:pPr>
      <w:r>
        <w:rPr>
          <w:rFonts w:eastAsia="仿宋" w:cs="仿宋_GB2312" w:ascii="仿宋" w:hAnsi="仿宋"/>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14" w:name="__RefHeading___Toc1229071291"/>
      <w:bookmarkEnd w:id="14"/>
      <w:r>
        <w:rPr>
          <w:rFonts w:ascii="黑体" w:hAnsi="黑体" w:cs="黑体" w:eastAsia="黑体"/>
          <w:b w:val="false"/>
          <w:bCs w:val="false"/>
          <w:color w:val="000000"/>
        </w:rPr>
        <w:t>十</w:t>
      </w:r>
      <w:r>
        <w:rPr>
          <w:rFonts w:ascii="黑体" w:hAnsi="黑体" w:cs="黑体" w:eastAsia="黑体"/>
          <w:b w:val="false"/>
          <w:bCs w:val="false"/>
          <w:color w:val="000000"/>
          <w:lang w:eastAsia="zh-CN"/>
        </w:rPr>
        <w:t>一</w:t>
      </w:r>
      <w:r>
        <w:rPr>
          <w:rFonts w:ascii="黑体" w:hAnsi="黑体" w:cs="黑体" w:eastAsia="黑体"/>
          <w:b w:val="false"/>
          <w:bCs w:val="false"/>
          <w:color w:val="000000"/>
        </w:rPr>
        <w:t>、便利港澳居民申领内地驾驶证</w:t>
      </w:r>
    </w:p>
    <w:p>
      <w:pPr>
        <w:pStyle w:val="Normal"/>
        <w:ind w:firstLine="640"/>
        <w:rPr>
          <w:rFonts w:ascii="仿宋_GB2312" w:hAnsi="仿宋_GB2312" w:eastAsia="仿宋_GB2312" w:cs="仿宋_GB2312"/>
          <w:color w:val="000000"/>
          <w:sz w:val="32"/>
          <w:szCs w:val="32"/>
        </w:rPr>
      </w:pPr>
      <w:bookmarkStart w:id="15" w:name="_Hlk78876467"/>
      <w:r>
        <w:rPr>
          <w:rFonts w:ascii="仿宋_GB2312" w:hAnsi="仿宋_GB2312" w:cs="仿宋_GB2312" w:eastAsia="仿宋_GB2312"/>
          <w:color w:val="000000"/>
          <w:sz w:val="32"/>
          <w:szCs w:val="32"/>
        </w:rPr>
        <w:t>符合规定的港澳居民，可以申请小型汽车准驾车型、摩托车准驾车型的驾驶证。</w:t>
      </w:r>
      <w:bookmarkEnd w:id="15"/>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公安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港澳居民初次申领小车驾驶执照（</w:t>
      </w:r>
      <w:r>
        <w:rPr>
          <w:rFonts w:eastAsia="仿宋_GB2312" w:cs="仿宋_GB2312" w:ascii="仿宋_GB2312" w:hAnsi="仿宋_GB2312"/>
          <w:color w:val="000000"/>
          <w:sz w:val="32"/>
          <w:szCs w:val="32"/>
        </w:rPr>
        <w:t>C1 C2 C5</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需条件：年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需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珠海市公安局核发《港澳居民居住证》或香港、澳门特别行政区《居民身份证》及《港澳居民来往内地通行证》和公安机关核发的住宿登记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请人需到符合资质的医院体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准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白底彩色一寸免冠相片及照相回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以上人士，需要进行“三力”（记忆力、判断力、反应力）测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测试地点：珠海车管所办事大厅或西部（高栏港）车驾管服务中心或北山考训中心驾驶人理论考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通过驾校完成珠海市交通</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局驾驶学时培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事流程：审核受理—预约考试—缴费—进行考试—核发驾驶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港澳居民换领小车驾驶执照（</w:t>
      </w:r>
      <w:r>
        <w:rPr>
          <w:rFonts w:eastAsia="仿宋_GB2312" w:cs="仿宋_GB2312" w:ascii="仿宋_GB2312" w:hAnsi="仿宋_GB2312"/>
          <w:color w:val="000000"/>
          <w:sz w:val="32"/>
          <w:szCs w:val="32"/>
        </w:rPr>
        <w:t>C1 C2 E</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香港居民免试换领</w:t>
      </w: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驾驶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所需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香港正式驾驶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珠海市公安局核发《港澳居民居住证》或香港特别行政区《居民身份证》及《港澳居民来往内地通行证》和公安机关核发的住宿登记证明（香港特别行政区永久</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居住证无需提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rPr>
        <w:t>申请人需到符合资质的医院体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以上人士，需要进行“三力”（记忆力、判断力、反应力）测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测试地点：珠海车管所办事大厅或西部（高栏港）车驾管服务中心或北山考训中心驾驶人理论考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准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白底彩色一寸免冠相片及照相回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本人到车管窗口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办事流程：窗口审核受理—缴费—换发驾驶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澳门居民持澳门或境外驾驶换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需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澳门正式驾驶证或境外驾驶证（持境外驾驶证的，属于非中文表述的，还应当出具中文翻译文本）</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珠海市公安局核发《港澳居民居住证》或澳门特别行政区《居民身份证》及《港澳居民来往内地通行证》和公安机关核发的住宿登记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rPr>
        <w:t>申请人需到符合资质的医院体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rPr>
        <w:t>准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白底彩色一寸免冠相片及照相回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⑤</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以上人士，需要进行“三力”（记忆力、判断力、反应力）测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测试地点：珠海车管所办事大厅或西部（高栏港）车驾管服务中心或北山考训中心驾驶人理论考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到车管窗口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办事流程：审核受理—预约考试—缴费—进行考试—核发驾驶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港澳居民办理临时驾驶许可（</w:t>
      </w: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需条件：持有香港、澳门对应驾驶执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需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香港、澳门正式驾驶证或境外驾驶证（持境外驾驶证的，属于非中文表述的，还应当出具中文翻译文本）</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珠海市公安局核发《港澳居民居住证》或香港、澳门特别行政区《居民身份证》及《港澳居民来往内地通行证》和公安机关核发的住宿登记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rPr>
        <w:t>准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白底彩色一寸免冠相片及照相回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以上人士，需要进行“三力”（记忆力、判断力、反应力）测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测试地点：珠海车管所办事大厅或西部（高栏港）车驾管服务中心或北山考训中心驾驶人理论考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到车管窗口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事流程：受理—审核—学习—领证</w:t>
      </w:r>
    </w:p>
    <w:tbl>
      <w:tblPr>
        <w:tblW w:w="9180" w:type="dxa"/>
        <w:jc w:val="left"/>
        <w:tblInd w:w="0" w:type="dxa"/>
        <w:tblLayout w:type="fixed"/>
        <w:tblCellMar>
          <w:top w:w="0" w:type="dxa"/>
          <w:left w:w="108" w:type="dxa"/>
          <w:bottom w:w="0" w:type="dxa"/>
          <w:right w:w="108" w:type="dxa"/>
        </w:tblCellMar>
      </w:tblPr>
      <w:tblGrid>
        <w:gridCol w:w="4822"/>
        <w:gridCol w:w="435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驾驶执照免试换领内地驾驶证种类表（</w:t>
            </w: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香港驾驶执照种类</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免试换领内地驾驶证种类</w:t>
            </w:r>
          </w:p>
        </w:tc>
      </w:tr>
      <w:tr>
        <w:trPr>
          <w:trHeight w:val="9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2.4.5.6.9.10.16.17</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19.20.21</w:t>
            </w:r>
            <w:r>
              <w:rPr>
                <w:rFonts w:ascii="仿宋_GB2312" w:hAnsi="仿宋_GB2312" w:cs="仿宋_GB2312" w:eastAsia="仿宋_GB2312"/>
                <w:color w:val="000000"/>
                <w:sz w:val="32"/>
                <w:szCs w:val="32"/>
              </w:rPr>
              <w:t>类驾驶执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类小型汽车驾驶证</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装有自动传动系统之</w:t>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辆驾驶执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类除外）</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类小型自动档汽车驾驶证</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电单车及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类电动</w:t>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轮车驾驶执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除外）</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类普通二轮摩托车驾驶证</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澳门驾驶执照免试换领内地驾驶证种类表（</w:t>
            </w: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澳门驾驶执照种类</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免试换领内地驾驶证种类</w:t>
            </w:r>
          </w:p>
        </w:tc>
      </w:tr>
      <w:tr>
        <w:trPr>
          <w:trHeight w:val="73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车辆驾驶执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类小型汽车驾驶证</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车辆驾驶执照（备注自动变速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类小型自动档汽车驾驶证</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w:t>
            </w:r>
            <w:r>
              <w:rPr>
                <w:rFonts w:eastAsia="仿宋_GB2312" w:cs="仿宋_GB2312" w:ascii="仿宋_GB2312" w:hAnsi="仿宋_GB2312"/>
                <w:color w:val="000000"/>
                <w:sz w:val="32"/>
                <w:szCs w:val="32"/>
              </w:rPr>
              <w:t>A1A2</w:t>
            </w:r>
            <w:r>
              <w:rPr>
                <w:rFonts w:ascii="仿宋_GB2312" w:hAnsi="仿宋_GB2312" w:cs="仿宋_GB2312" w:eastAsia="仿宋_GB2312"/>
                <w:color w:val="000000"/>
                <w:sz w:val="32"/>
                <w:szCs w:val="32"/>
              </w:rPr>
              <w:t>类车辆驾驶执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类普通二轮摩托车驾驶证</w:t>
            </w:r>
          </w:p>
        </w:tc>
      </w:tr>
    </w:tbl>
    <w:p>
      <w:pPr>
        <w:pStyle w:val="Normal"/>
        <w:rPr/>
      </w:pPr>
      <w:r>
        <w:rPr/>
      </w:r>
    </w:p>
    <w:p>
      <w:pPr>
        <w:pStyle w:val="Heading2"/>
        <w:spacing w:lineRule="auto" w:line="412"/>
        <w:ind w:firstLine="640"/>
        <w:rPr>
          <w:rFonts w:ascii="黑体" w:hAnsi="黑体" w:eastAsia="黑体" w:cs="黑体"/>
          <w:b w:val="false"/>
          <w:b w:val="false"/>
          <w:bCs w:val="false"/>
          <w:color w:val="000000"/>
        </w:rPr>
      </w:pPr>
      <w:bookmarkStart w:id="16" w:name="__RefHeading___Toc1660101261"/>
      <w:bookmarkEnd w:id="16"/>
      <w:r>
        <w:rPr>
          <w:rFonts w:ascii="黑体" w:hAnsi="黑体" w:cs="黑体" w:eastAsia="黑体"/>
          <w:b w:val="false"/>
          <w:bCs w:val="false"/>
          <w:color w:val="000000"/>
        </w:rPr>
        <w:t>十</w:t>
      </w:r>
      <w:r>
        <w:rPr>
          <w:rFonts w:ascii="黑体" w:hAnsi="黑体" w:cs="黑体" w:eastAsia="黑体"/>
          <w:b w:val="false"/>
          <w:bCs w:val="false"/>
          <w:color w:val="000000"/>
          <w:lang w:eastAsia="zh-CN"/>
        </w:rPr>
        <w:t>二</w:t>
      </w:r>
      <w:r>
        <w:rPr>
          <w:rFonts w:ascii="黑体" w:hAnsi="黑体" w:cs="黑体" w:eastAsia="黑体"/>
          <w:b w:val="false"/>
          <w:bCs w:val="false"/>
          <w:color w:val="000000"/>
        </w:rPr>
        <w:t>、便利港澳居民享受公共文化、体育服务</w:t>
      </w:r>
    </w:p>
    <w:p>
      <w:pPr>
        <w:pStyle w:val="Normal"/>
        <w:ind w:firstLine="640"/>
        <w:rPr>
          <w:rFonts w:ascii="仿宋_GB2312" w:hAnsi="仿宋_GB2312" w:eastAsia="仿宋_GB2312" w:cs="仿宋_GB2312"/>
          <w:color w:val="000000"/>
          <w:sz w:val="32"/>
          <w:szCs w:val="32"/>
        </w:rPr>
      </w:pPr>
      <w:bookmarkStart w:id="17" w:name="_Hlk78876586"/>
      <w:r>
        <w:rPr>
          <w:rFonts w:ascii="仿宋_GB2312" w:hAnsi="仿宋_GB2312" w:cs="仿宋_GB2312" w:eastAsia="仿宋_GB2312"/>
          <w:color w:val="000000"/>
          <w:sz w:val="32"/>
          <w:szCs w:val="32"/>
        </w:rPr>
        <w:t>在珠海的港澳居民在各类公共文化、体育服务场馆可以享受和珠海居民同等的公共文化、体育服务待遇。</w:t>
      </w:r>
      <w:bookmarkEnd w:id="17"/>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文化广电旅游体育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珠海市图书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迎宾北路</w:t>
      </w:r>
      <w:r>
        <w:rPr>
          <w:rFonts w:eastAsia="仿宋_GB2312" w:cs="仿宋_GB2312" w:ascii="仿宋_GB2312" w:hAnsi="仿宋_GB2312"/>
          <w:color w:val="000000"/>
          <w:sz w:val="32"/>
          <w:szCs w:val="32"/>
        </w:rPr>
        <w:t>3061</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2661900</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馆服务时间</w:t>
      </w:r>
    </w:p>
    <w:tbl>
      <w:tblPr>
        <w:tblW w:w="8960" w:type="dxa"/>
        <w:jc w:val="left"/>
        <w:tblInd w:w="0" w:type="dxa"/>
        <w:tblLayout w:type="fixed"/>
        <w:tblCellMar>
          <w:top w:w="0" w:type="dxa"/>
          <w:left w:w="108" w:type="dxa"/>
          <w:bottom w:w="0" w:type="dxa"/>
          <w:right w:w="108" w:type="dxa"/>
        </w:tblCellMar>
      </w:tblPr>
      <w:tblGrid>
        <w:gridCol w:w="704"/>
        <w:gridCol w:w="1276"/>
        <w:gridCol w:w="2588"/>
        <w:gridCol w:w="2068"/>
        <w:gridCol w:w="232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楼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放时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功能报告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阅览厅</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二至周日</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0-21:00</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7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音像视听室</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演示厅</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7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层前座</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报新刊阅览室</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二至周日</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0-21: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层后座</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室</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68</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证处</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二至周日</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0-1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地方文献阅览室</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二至周日</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0-17:00</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2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文献阅览室</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港澳文献阅览室</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古籍阅览室</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约开放</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文报刊阅览室</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二至周日</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0-12:00</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00-17:00</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2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文书刊阅览室</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咨询室</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丁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层前座</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展览厅</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二至周日</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约开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3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视障人士阅览室</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层后座</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少儿阅览室</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六至周日</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0-12:00</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00-17: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读者自学室</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二至周日</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0-21: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戊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文图书借阅厅</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二至周日</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0-21: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26</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层连廊</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展览艺术长廊</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30</w:t>
            </w:r>
          </w:p>
        </w:tc>
      </w:tr>
    </w:tbl>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少儿馆服务时间</w:t>
      </w:r>
    </w:p>
    <w:tbl>
      <w:tblPr>
        <w:tblW w:w="8636" w:type="dxa"/>
        <w:jc w:val="left"/>
        <w:tblInd w:w="0" w:type="dxa"/>
        <w:tblLayout w:type="fixed"/>
        <w:tblCellMar>
          <w:top w:w="0" w:type="dxa"/>
          <w:left w:w="108" w:type="dxa"/>
          <w:bottom w:w="0" w:type="dxa"/>
          <w:right w:w="108" w:type="dxa"/>
        </w:tblCellMar>
      </w:tblPr>
      <w:tblGrid>
        <w:gridCol w:w="2074"/>
        <w:gridCol w:w="2074"/>
        <w:gridCol w:w="2074"/>
        <w:gridCol w:w="241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楼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放时间</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少儿阅览室</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二至周日</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0-12:00</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00-17:0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219571</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借阅室</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书借阅室</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222270</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读者自学室</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珠海博物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香洲区海虹路</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3324708</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放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周二到周日</w:t>
      </w:r>
      <w:r>
        <w:rPr>
          <w:rFonts w:eastAsia="仿宋_GB2312" w:cs="仿宋_GB2312" w:ascii="仿宋_GB2312" w:hAnsi="仿宋_GB2312"/>
          <w:color w:val="000000"/>
          <w:sz w:val="32"/>
          <w:szCs w:val="32"/>
        </w:rPr>
        <w:t>9:00-17:00</w:t>
      </w:r>
      <w:r>
        <w:rPr>
          <w:rFonts w:ascii="仿宋_GB2312" w:hAnsi="仿宋_GB2312" w:cs="仿宋_GB2312" w:eastAsia="仿宋_GB2312"/>
          <w:color w:val="000000"/>
          <w:sz w:val="32"/>
          <w:szCs w:val="32"/>
        </w:rPr>
        <w:t>，每周一休馆（除法定节假日外），珠海博物馆免费开放。并提供免费参观、免费接受咨询、免费寄存行李、免费提供文物和知识讲座（不定期）以及图书馆纪念品销售的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珠海市文化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香洲区前山兰埔路</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8996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56-8996005</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放空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文化馆免费开放设有八大公共服务空间：多功能厅、展览厅（陈列厅）、宣传廊、辅导培训教室、计算机与网络教室、舞蹈（综合）排练室、独立学习室（声乐器乐、戏剧曲艺）、娱乐活动室；和五大服务项目：普及型的文化艺术辅导培训、时政法制科普教育、公益性群众文化活动、公益性展览展示、指导群众文化作品创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珠海市青少年妇女儿童活动中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香洲迎宾路西侧的童心路</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系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265558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各区图书馆地址与开放时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香洲区图书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珠海市香洲区岱山路</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乐士文化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756-6338366</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放时间：周二至周日</w:t>
      </w:r>
      <w:r>
        <w:rPr>
          <w:rFonts w:eastAsia="仿宋_GB2312" w:cs="仿宋_GB2312" w:ascii="仿宋_GB2312" w:hAnsi="仿宋_GB2312"/>
          <w:color w:val="000000"/>
          <w:sz w:val="32"/>
          <w:szCs w:val="32"/>
        </w:rPr>
        <w:t>9:00—19:00</w:t>
      </w:r>
      <w:r>
        <w:rPr>
          <w:rFonts w:ascii="仿宋_GB2312" w:hAnsi="仿宋_GB2312" w:cs="仿宋_GB2312" w:eastAsia="仿宋_GB2312"/>
          <w:color w:val="000000"/>
          <w:sz w:val="32"/>
          <w:szCs w:val="32"/>
        </w:rPr>
        <w:t>，周一闭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斗门区图书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斗门区江湾中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市民文化艺术中心二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756-2782866</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放时间：周二至周五</w:t>
      </w:r>
      <w:r>
        <w:rPr>
          <w:rFonts w:eastAsia="仿宋_GB2312" w:cs="仿宋_GB2312" w:ascii="仿宋_GB2312" w:hAnsi="仿宋_GB2312"/>
          <w:color w:val="000000"/>
          <w:sz w:val="32"/>
          <w:szCs w:val="32"/>
        </w:rPr>
        <w:t>9:00—21:00</w:t>
      </w:r>
      <w:r>
        <w:rPr>
          <w:rFonts w:ascii="仿宋_GB2312" w:hAnsi="仿宋_GB2312" w:cs="仿宋_GB2312" w:eastAsia="仿宋_GB2312"/>
          <w:color w:val="000000"/>
          <w:sz w:val="32"/>
          <w:szCs w:val="32"/>
        </w:rPr>
        <w:t>，周六至周日</w:t>
      </w:r>
      <w:r>
        <w:rPr>
          <w:rFonts w:eastAsia="仿宋_GB2312" w:cs="仿宋_GB2312" w:ascii="仿宋_GB2312" w:hAnsi="仿宋_GB2312"/>
          <w:color w:val="000000"/>
          <w:sz w:val="32"/>
          <w:szCs w:val="32"/>
        </w:rPr>
        <w:t>9:00—18:00</w:t>
      </w:r>
      <w:r>
        <w:rPr>
          <w:rFonts w:ascii="仿宋_GB2312" w:hAnsi="仿宋_GB2312" w:cs="仿宋_GB2312" w:eastAsia="仿宋_GB2312"/>
          <w:color w:val="000000"/>
          <w:sz w:val="32"/>
          <w:szCs w:val="32"/>
        </w:rPr>
        <w:t>，周一闭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金湾区图书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址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东省珠海市金湾区金河大道东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756-768010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放时间：周二至周日</w:t>
      </w:r>
      <w:r>
        <w:rPr>
          <w:rFonts w:eastAsia="仿宋_GB2312" w:cs="仿宋_GB2312" w:ascii="仿宋_GB2312" w:hAnsi="仿宋_GB2312"/>
          <w:color w:val="000000"/>
          <w:sz w:val="32"/>
          <w:szCs w:val="32"/>
        </w:rPr>
        <w:t>9:00-20:00</w:t>
      </w:r>
      <w:r>
        <w:rPr>
          <w:rFonts w:ascii="仿宋_GB2312" w:hAnsi="仿宋_GB2312" w:cs="仿宋_GB2312" w:eastAsia="仿宋_GB2312"/>
          <w:color w:val="000000"/>
          <w:sz w:val="32"/>
          <w:szCs w:val="32"/>
        </w:rPr>
        <w:t>提供阅览服务，周一闭馆，法定节假日请留意节日特别公告。</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珠海市体育中心</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珠海市新香洲红山路</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号</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羽毛球馆电话：</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11027</w:t>
      </w:r>
      <w:r>
        <w:rPr>
          <w:rFonts w:ascii="仿宋_GB2312" w:hAnsi="仿宋_GB2312" w:cs="仿宋_GB2312" w:eastAsia="仿宋_GB2312"/>
          <w:color w:val="000000"/>
          <w:sz w:val="32"/>
          <w:szCs w:val="32"/>
        </w:rPr>
        <w:t>，游泳馆电话：</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61999</w:t>
      </w:r>
      <w:r>
        <w:rPr>
          <w:rFonts w:ascii="仿宋_GB2312" w:hAnsi="仿宋_GB2312" w:cs="仿宋_GB2312" w:eastAsia="仿宋_GB2312"/>
          <w:color w:val="000000"/>
          <w:sz w:val="32"/>
          <w:szCs w:val="32"/>
        </w:rPr>
        <w:t>，体育场电话：</w:t>
      </w:r>
      <w:r>
        <w:rPr>
          <w:rFonts w:eastAsia="仿宋_GB2312" w:cs="仿宋_GB2312" w:ascii="仿宋_GB2312" w:hAnsi="仿宋_GB2312"/>
          <w:color w:val="000000"/>
          <w:sz w:val="32"/>
          <w:szCs w:val="32"/>
          <w:lang w:val="en-US" w:eastAsia="zh-CN"/>
        </w:rPr>
        <w:t>0756-</w:t>
      </w:r>
      <w:r>
        <w:rPr>
          <w:rFonts w:eastAsia="仿宋_GB2312" w:cs="仿宋_GB2312" w:ascii="仿宋_GB2312" w:hAnsi="仿宋_GB2312"/>
          <w:color w:val="000000"/>
          <w:sz w:val="32"/>
          <w:szCs w:val="32"/>
        </w:rPr>
        <w:t>2611464</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放时间：</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羽毛球馆：周一至周日</w:t>
      </w:r>
      <w:r>
        <w:rPr>
          <w:rFonts w:eastAsia="仿宋_GB2312" w:cs="仿宋_GB2312" w:ascii="仿宋_GB2312" w:hAnsi="仿宋_GB2312"/>
          <w:color w:val="000000"/>
          <w:sz w:val="32"/>
          <w:szCs w:val="32"/>
        </w:rPr>
        <w:t>09:00-22:00</w:t>
      </w:r>
      <w:r>
        <w:rPr>
          <w:rFonts w:ascii="仿宋_GB2312" w:hAnsi="仿宋_GB2312" w:cs="仿宋_GB2312" w:eastAsia="仿宋_GB2312"/>
          <w:color w:val="000000"/>
          <w:sz w:val="32"/>
          <w:szCs w:val="32"/>
        </w:rPr>
        <w:t>；</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游泳馆：周一至周日</w:t>
      </w:r>
      <w:r>
        <w:rPr>
          <w:rFonts w:eastAsia="仿宋_GB2312" w:cs="仿宋_GB2312" w:ascii="仿宋_GB2312" w:hAnsi="仿宋_GB2312"/>
          <w:color w:val="000000"/>
          <w:sz w:val="32"/>
          <w:szCs w:val="32"/>
        </w:rPr>
        <w:t>07:00-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30-21:00</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场：</w:t>
      </w:r>
      <w:r>
        <w:rPr>
          <w:rFonts w:ascii="仿宋_GB2312" w:hAnsi="仿宋_GB2312" w:cs="仿宋_GB2312" w:eastAsia="仿宋_GB2312"/>
          <w:color w:val="000000"/>
          <w:sz w:val="32"/>
          <w:szCs w:val="32"/>
          <w:lang w:eastAsia="zh-CN"/>
        </w:rPr>
        <w:t>周一至周日</w:t>
      </w:r>
      <w:r>
        <w:rPr>
          <w:rFonts w:eastAsia="仿宋_GB2312" w:cs="仿宋_GB2312" w:ascii="仿宋_GB2312" w:hAnsi="仿宋_GB2312"/>
          <w:color w:val="000000"/>
          <w:sz w:val="32"/>
          <w:szCs w:val="32"/>
        </w:rPr>
        <w:t>09:00-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30-21:30</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18" w:name="__RefHeading___Toc570777331"/>
      <w:bookmarkEnd w:id="18"/>
      <w:r>
        <w:rPr>
          <w:rFonts w:ascii="黑体" w:hAnsi="黑体" w:cs="黑体" w:eastAsia="黑体"/>
          <w:b w:val="false"/>
          <w:bCs w:val="false"/>
          <w:color w:val="000000"/>
          <w:lang w:eastAsia="zh-CN"/>
        </w:rPr>
        <w:t>十三</w:t>
      </w:r>
      <w:r>
        <w:rPr>
          <w:rFonts w:ascii="黑体" w:hAnsi="黑体" w:cs="黑体" w:eastAsia="黑体"/>
          <w:b w:val="false"/>
          <w:bCs w:val="false"/>
          <w:color w:val="000000"/>
        </w:rPr>
        <w:t>、鼓励港澳居民、社团参与基层、社区、志愿服务</w:t>
      </w:r>
    </w:p>
    <w:p>
      <w:pPr>
        <w:pStyle w:val="Normal"/>
        <w:ind w:firstLine="640"/>
        <w:rPr>
          <w:rFonts w:ascii="仿宋_GB2312" w:hAnsi="仿宋_GB2312" w:eastAsia="仿宋_GB2312" w:cs="仿宋_GB2312"/>
          <w:color w:val="000000"/>
          <w:sz w:val="32"/>
          <w:szCs w:val="32"/>
        </w:rPr>
      </w:pPr>
      <w:bookmarkStart w:id="19" w:name="_Hlk78875705"/>
      <w:r>
        <w:rPr>
          <w:rFonts w:ascii="仿宋_GB2312" w:hAnsi="仿宋_GB2312" w:cs="仿宋_GB2312" w:eastAsia="仿宋_GB2312"/>
          <w:color w:val="000000"/>
          <w:sz w:val="32"/>
          <w:szCs w:val="32"/>
        </w:rPr>
        <w:t>积极协助港澳居民和相关社团在珠海参与乡村振兴、教育、公益、社区治理等基层工作。支持在珠海长期居住的港澳居民参与社区治理和社区服务。鼓励港澳居民参与组建社区志愿服务队。</w:t>
      </w:r>
      <w:bookmarkEnd w:id="19"/>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红十字会、市民政局、市乡村振兴局、市教育局、各区</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入红十字组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红十字会会员入会步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电话预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2129919  0756-2129991</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后台预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注“珠海市红十字志愿工作者协会”公众号，后台回复“报名”即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约成功后携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一寸蓝底相片及身份证到达吉大九洲大道中</w:t>
      </w:r>
      <w:r>
        <w:rPr>
          <w:rFonts w:eastAsia="仿宋_GB2312" w:cs="仿宋_GB2312" w:ascii="仿宋_GB2312" w:hAnsi="仿宋_GB2312"/>
          <w:color w:val="000000"/>
          <w:sz w:val="32"/>
          <w:szCs w:val="32"/>
        </w:rPr>
        <w:t>1146</w:t>
      </w:r>
      <w:r>
        <w:rPr>
          <w:rFonts w:ascii="仿宋_GB2312" w:hAnsi="仿宋_GB2312" w:cs="仿宋_GB2312" w:eastAsia="仿宋_GB2312"/>
          <w:color w:val="000000"/>
          <w:sz w:val="32"/>
          <w:szCs w:val="32"/>
        </w:rPr>
        <w:t>号海珠大厦二楼，进行填表、培训、办证、志愿注册、建档、取证等一站式入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入红十字志愿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电话预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756-2129919  0756-2129991</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后台预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注“珠海市红十字志愿工作者协会”公众号，后台回复“报名”即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约成功后携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一寸蓝底相片及身份证到达吉大九洲大道中</w:t>
      </w:r>
      <w:r>
        <w:rPr>
          <w:rFonts w:eastAsia="仿宋_GB2312" w:cs="仿宋_GB2312" w:ascii="仿宋_GB2312" w:hAnsi="仿宋_GB2312"/>
          <w:color w:val="000000"/>
          <w:sz w:val="32"/>
          <w:szCs w:val="32"/>
        </w:rPr>
        <w:t>1146</w:t>
      </w:r>
      <w:r>
        <w:rPr>
          <w:rFonts w:ascii="仿宋_GB2312" w:hAnsi="仿宋_GB2312" w:cs="仿宋_GB2312" w:eastAsia="仿宋_GB2312"/>
          <w:color w:val="000000"/>
          <w:sz w:val="32"/>
          <w:szCs w:val="32"/>
        </w:rPr>
        <w:t>号海珠大厦二楼，进行填表、培训、办证、志愿注册、建档、取证等一站式入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入红十字会会员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加入红十字会的机关、企业、事业单位及有关团体，向单位所在地县级以上红十字会领取或从相关网站下载《中国红十字会团体会员入会申请登记表》，填写表格并提供企业法人营业执照或事业单位法人证书或社团法人登记证书副本等材料报单位所在地县级以上红十字会审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会审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红十字会对机关、企业事业单位及有关团体的申请资料进行审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查通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红十字会审查合格后，发给红十字会团体会员证书和标牌。红十字会会员证和会员徽章由中国红十字会总会统一制作。团体会员证书和标牌由批准单位按中国红十字会总会统一样式制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注册志愿者并参与志愿者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期在中国内地工作、学习、生活的港澳居民可以在“</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志愿”（</w:t>
      </w:r>
      <w:r>
        <w:rPr>
          <w:rFonts w:eastAsia="仿宋_GB2312" w:cs="仿宋_GB2312" w:ascii="仿宋_GB2312" w:hAnsi="仿宋_GB2312"/>
          <w:color w:val="000000"/>
          <w:sz w:val="32"/>
          <w:szCs w:val="32"/>
        </w:rPr>
        <w:t>https://zh.izyz.org/</w:t>
      </w:r>
      <w:r>
        <w:rPr>
          <w:rFonts w:ascii="仿宋_GB2312" w:hAnsi="仿宋_GB2312" w:cs="仿宋_GB2312" w:eastAsia="仿宋_GB2312"/>
          <w:color w:val="000000"/>
          <w:sz w:val="32"/>
          <w:szCs w:val="32"/>
        </w:rPr>
        <w:t>）上注册成为志愿者并参与志愿服务活动。港澳居民在“</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志愿”申请成为注册志愿者的，由注册机构会同有关部门按相关规定办理。志愿服务队需要挂靠在志愿服务组织下开展活动，才能在平台上录入志愿服务时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港澳居民参与组建社区志愿服务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团体自愿加入并成立珠海市红十字志愿工作者协会志愿服务大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独立志愿服务大队的流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等团体需主动提出申请，并附当年的志愿服务计划、服务内容以及大队的组织架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理事会讨论：珠海市红十字志愿工作者协会召开理事会讨论表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批复：经理事会表决通过同意后批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经过珠海市红十字新入会志愿者培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证：为参加培训的人员办理志愿者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授旗：珠海市红十字会年度总结大会为新成立大队统一授旗。</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咨询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红十字会：</w:t>
      </w:r>
      <w:r>
        <w:rPr>
          <w:rFonts w:eastAsia="仿宋_GB2312" w:cs="仿宋_GB2312" w:ascii="仿宋_GB2312" w:hAnsi="仿宋_GB2312"/>
          <w:color w:val="000000"/>
          <w:sz w:val="32"/>
          <w:szCs w:val="32"/>
        </w:rPr>
        <w:t>0756-2129691</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20" w:name="__RefHeading___Toc617792127"/>
      <w:bookmarkEnd w:id="20"/>
      <w:r>
        <w:rPr>
          <w:rFonts w:ascii="黑体" w:hAnsi="黑体" w:cs="黑体" w:eastAsia="黑体"/>
          <w:b w:val="false"/>
          <w:bCs w:val="false"/>
          <w:color w:val="000000"/>
          <w:lang w:eastAsia="zh-CN"/>
        </w:rPr>
        <w:t>十四</w:t>
      </w:r>
      <w:r>
        <w:rPr>
          <w:rFonts w:ascii="黑体" w:hAnsi="黑体" w:cs="黑体" w:eastAsia="黑体"/>
          <w:b w:val="false"/>
          <w:bCs w:val="false"/>
          <w:color w:val="000000"/>
        </w:rPr>
        <w:t>、支持港澳居民在珠海评奖评优</w:t>
      </w:r>
    </w:p>
    <w:p>
      <w:pPr>
        <w:pStyle w:val="Normal"/>
        <w:ind w:firstLine="640"/>
        <w:rPr>
          <w:rFonts w:ascii="仿宋_GB2312" w:hAnsi="仿宋_GB2312" w:eastAsia="仿宋_GB2312" w:cs="仿宋_GB2312"/>
          <w:color w:val="000000"/>
          <w:sz w:val="32"/>
          <w:szCs w:val="32"/>
        </w:rPr>
      </w:pPr>
      <w:bookmarkStart w:id="21" w:name="_Hlk78875646"/>
      <w:r>
        <w:rPr>
          <w:rFonts w:ascii="仿宋_GB2312" w:hAnsi="仿宋_GB2312" w:cs="仿宋_GB2312" w:eastAsia="仿宋_GB2312"/>
          <w:color w:val="000000"/>
          <w:sz w:val="32"/>
          <w:szCs w:val="32"/>
        </w:rPr>
        <w:t>港澳居民、剧团、影视公司可在珠海参评中华慈善奖、梅花奖、金鹰奖等评奖项目；参评广东省劳动模范、“五一”劳动奖章、珠海好青年、青年文明号、三八红旗手等评选活动。</w:t>
      </w:r>
      <w:bookmarkEnd w:id="21"/>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文化广电旅游体育局、市总工会、团市委、市妇联、市文联</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上述参评条件的按照各类奖项评选的要求和流程进行申请。</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spacing w:lineRule="auto" w:line="412"/>
        <w:ind w:firstLine="640"/>
        <w:rPr>
          <w:rFonts w:ascii="黑体" w:hAnsi="黑体" w:eastAsia="黑体" w:cs="黑体"/>
          <w:b w:val="false"/>
          <w:b w:val="false"/>
          <w:bCs w:val="false"/>
          <w:color w:val="000000"/>
          <w:lang w:eastAsia="zh-CN"/>
        </w:rPr>
      </w:pPr>
      <w:bookmarkStart w:id="22" w:name="__RefHeading___Toc1595399539"/>
      <w:bookmarkEnd w:id="22"/>
      <w:r>
        <w:rPr>
          <w:rFonts w:ascii="黑体" w:hAnsi="黑体" w:cs="黑体" w:eastAsia="黑体"/>
          <w:b w:val="false"/>
          <w:bCs w:val="false"/>
          <w:color w:val="000000"/>
          <w:lang w:eastAsia="zh-CN"/>
        </w:rPr>
        <w:t>十五</w:t>
      </w:r>
      <w:r>
        <w:rPr>
          <w:rFonts w:ascii="黑体" w:hAnsi="黑体" w:cs="黑体" w:eastAsia="黑体"/>
          <w:b w:val="false"/>
          <w:bCs w:val="false"/>
          <w:color w:val="000000"/>
        </w:rPr>
        <w:t>、鼓励爱国爱澳的澳门非政府组织在珠</w:t>
      </w:r>
      <w:r>
        <w:rPr>
          <w:rFonts w:ascii="黑体" w:hAnsi="黑体" w:cs="黑体" w:eastAsia="黑体"/>
          <w:b w:val="false"/>
          <w:bCs w:val="false"/>
          <w:color w:val="000000"/>
          <w:lang w:eastAsia="zh-CN"/>
        </w:rPr>
        <w:t>海</w:t>
      </w:r>
      <w:r>
        <w:rPr>
          <w:rFonts w:ascii="黑体" w:hAnsi="黑体" w:cs="黑体" w:eastAsia="黑体"/>
          <w:b w:val="false"/>
          <w:bCs w:val="false"/>
          <w:color w:val="000000"/>
        </w:rPr>
        <w:t>设立代表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澳门工会联合总会</w:t>
      </w:r>
      <w:r>
        <w:rPr>
          <w:rFonts w:ascii="仿宋_GB2312" w:hAnsi="仿宋_GB2312" w:cs="仿宋_GB2312" w:eastAsia="仿宋_GB2312"/>
          <w:color w:val="000000"/>
          <w:sz w:val="32"/>
          <w:szCs w:val="32"/>
          <w:lang w:eastAsia="zh-CN"/>
        </w:rPr>
        <w:t>、澳门街坊会联合总会</w:t>
      </w:r>
      <w:r>
        <w:rPr>
          <w:rFonts w:ascii="仿宋_GB2312" w:hAnsi="仿宋_GB2312" w:cs="仿宋_GB2312" w:eastAsia="仿宋_GB2312"/>
          <w:color w:val="000000"/>
          <w:sz w:val="32"/>
          <w:szCs w:val="32"/>
        </w:rPr>
        <w:t>等爱国爱澳的澳门非政府组织在珠海设立的代表机构，为在珠海学习、工作的澳门居民提供便捷和多元化的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台港澳事务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sz w:val="32"/>
          <w:szCs w:val="32"/>
        </w:rPr>
        <w:t>澳门工会联合总会广东办事处在珠海正式启用</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澳门工会联合总会广东办事处在珠海正式启用，成为澳门首家合法进驻广东省的境外非政府组织代表机构。该办事处今后将为到粤港澳大湾区工作、学习和生活的澳门居民提供更贴切的服务。</w:t>
      </w:r>
      <w:r>
        <w:rPr>
          <w:rFonts w:ascii="仿宋_GB2312" w:hAnsi="仿宋_GB2312" w:cs="仿宋_GB2312" w:eastAsia="仿宋_GB2312"/>
          <w:color w:val="000000"/>
          <w:sz w:val="32"/>
          <w:szCs w:val="32"/>
          <w:lang w:eastAsia="zh-CN"/>
        </w:rPr>
        <w:t>（地址：珠海市香洲区教育路</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一楼；联系电话：</w:t>
      </w:r>
      <w:r>
        <w:rPr>
          <w:rFonts w:eastAsia="仿宋_GB2312" w:cs="仿宋_GB2312" w:ascii="仿宋_GB2312" w:hAnsi="仿宋_GB2312"/>
          <w:color w:val="000000"/>
          <w:sz w:val="32"/>
          <w:szCs w:val="32"/>
          <w:lang w:val="en-US" w:eastAsia="zh-CN"/>
        </w:rPr>
        <w:t>0756-2118891</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澳门街坊会联合总会广东办事处横琴综合服务中心揭牌</w:t>
      </w:r>
    </w:p>
    <w:p>
      <w:pPr>
        <w:pStyle w:val="Normal"/>
        <w:ind w:firstLine="640"/>
        <w:rPr>
          <w:rFonts w:ascii="仿宋_GB2312" w:hAnsi="仿宋_GB2312" w:eastAsia="仿宋_GB2312" w:cs="仿宋_GB2312"/>
          <w:b/>
          <w:b/>
          <w:bCs/>
          <w:sz w:val="36"/>
          <w:szCs w:val="36"/>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澳门街坊会联合总会广东办事处横琴综合服务中心正式揭牌。该中心将有</w:t>
      </w:r>
      <w:r>
        <w:rPr>
          <w:rFonts w:eastAsia="仿宋_GB2312" w:cs="仿宋_GB2312" w:ascii="仿宋_GB2312" w:hAnsi="仿宋_GB2312"/>
          <w:sz w:val="32"/>
          <w:szCs w:val="32"/>
        </w:rPr>
        <w:t>13</w:t>
      </w:r>
      <w:r>
        <w:rPr>
          <w:rFonts w:ascii="仿宋_GB2312" w:hAnsi="仿宋_GB2312" w:cs="仿宋_GB2312" w:eastAsia="仿宋_GB2312"/>
          <w:sz w:val="32"/>
          <w:szCs w:val="32"/>
        </w:rPr>
        <w:t>名澳门街坊总会的资深员工常驻服务，并直接引入澳门社工人才、服务项目和服务理念，通过工作坊、小组、兴趣班、户外活动、康复训练及个案辅导等社会工作手段，结合先进的设备及新颖的服务手法，为在横琴创业、就业、学习、居住、旅游以及养老的澳门居民及横琴本地居民提供专业化、针对性、精细化服务。</w:t>
      </w:r>
      <w:r>
        <w:rPr>
          <w:rFonts w:ascii="仿宋_GB2312" w:hAnsi="仿宋_GB2312" w:cs="仿宋_GB2312" w:eastAsia="仿宋_GB2312"/>
          <w:sz w:val="32"/>
          <w:szCs w:val="32"/>
          <w:lang w:eastAsia="zh-CN"/>
        </w:rPr>
        <w:t>（地址：珠海市横琴濠江路</w:t>
      </w:r>
      <w:r>
        <w:rPr>
          <w:rFonts w:eastAsia="仿宋_GB2312" w:cs="仿宋_GB2312" w:ascii="仿宋_GB2312" w:hAnsi="仿宋_GB2312"/>
          <w:sz w:val="32"/>
          <w:szCs w:val="32"/>
          <w:lang w:eastAsia="zh-CN"/>
        </w:rPr>
        <w:t>968</w:t>
      </w:r>
      <w:r>
        <w:rPr>
          <w:rFonts w:ascii="仿宋_GB2312" w:hAnsi="仿宋_GB2312" w:cs="仿宋_GB2312" w:eastAsia="仿宋_GB2312"/>
          <w:sz w:val="32"/>
          <w:szCs w:val="32"/>
          <w:lang w:eastAsia="zh-CN"/>
        </w:rPr>
        <w:t>号华发悦天地</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区</w:t>
      </w:r>
      <w:r>
        <w:rPr>
          <w:rFonts w:eastAsia="仿宋_GB2312" w:cs="仿宋_GB2312" w:ascii="仿宋_GB2312" w:hAnsi="仿宋_GB2312"/>
          <w:sz w:val="32"/>
          <w:szCs w:val="32"/>
          <w:lang w:eastAsia="zh-CN"/>
        </w:rPr>
        <w:t>316</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756-8826825</w:t>
      </w:r>
      <w:r>
        <w:rPr>
          <w:rFonts w:ascii="仿宋_GB2312" w:hAnsi="仿宋_GB2312" w:cs="仿宋_GB2312" w:eastAsia="仿宋_GB2312"/>
          <w:sz w:val="32"/>
          <w:szCs w:val="32"/>
          <w:lang w:eastAsia="zh-CN"/>
        </w:rPr>
        <w:t>）</w:t>
      </w:r>
    </w:p>
    <w:p>
      <w:pPr>
        <w:pStyle w:val="Defaul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1"/>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Default"/>
        <w:rPr/>
      </w:pPr>
      <w:r>
        <w:rPr/>
      </w:r>
    </w:p>
    <w:p>
      <w:pPr>
        <w:pStyle w:val="Default"/>
        <w:rPr/>
      </w:pPr>
      <w:r>
        <w:rPr/>
      </w:r>
    </w:p>
    <w:p>
      <w:pPr>
        <w:pStyle w:val="Default"/>
        <w:rPr/>
      </w:pPr>
      <w:r>
        <w:rPr/>
      </w:r>
    </w:p>
    <w:p>
      <w:pPr>
        <w:pStyle w:val="Default"/>
        <w:rPr/>
      </w:pPr>
      <w:r>
        <w:rPr/>
      </w:r>
    </w:p>
    <w:p>
      <w:pPr>
        <w:pStyle w:val="Heading1"/>
        <w:jc w:val="center"/>
        <w:rPr>
          <w:rFonts w:ascii="黑体" w:hAnsi="黑体" w:eastAsia="黑体" w:cs="黑体"/>
          <w:b w:val="false"/>
          <w:b w:val="false"/>
          <w:bCs w:val="false"/>
          <w:color w:val="000000"/>
        </w:rPr>
      </w:pPr>
      <w:bookmarkStart w:id="23" w:name="__RefHeading___Toc2118903315"/>
      <w:bookmarkEnd w:id="23"/>
      <w:r>
        <w:rPr>
          <w:rFonts w:ascii="方正小标宋简体" w:hAnsi="方正小标宋简体" w:cs="方正小标宋简体" w:eastAsia="方正小标宋简体"/>
          <w:b w:val="false"/>
          <w:bCs w:val="false"/>
          <w:color w:val="000000"/>
          <w:sz w:val="36"/>
          <w:szCs w:val="36"/>
        </w:rPr>
        <w:t>第二部分 便利港澳居民在珠海就学就业创业</w:t>
      </w:r>
    </w:p>
    <w:p>
      <w:pPr>
        <w:pStyle w:val="Heading2"/>
        <w:spacing w:lineRule="auto" w:line="412"/>
        <w:ind w:firstLine="640"/>
        <w:rPr>
          <w:rFonts w:ascii="黑体" w:hAnsi="黑体" w:eastAsia="黑体" w:cs="黑体"/>
          <w:b w:val="false"/>
          <w:b w:val="false"/>
          <w:bCs w:val="false"/>
          <w:color w:val="000000"/>
        </w:rPr>
      </w:pPr>
      <w:bookmarkStart w:id="24" w:name="__RefHeading___Toc1603034623"/>
      <w:bookmarkEnd w:id="24"/>
      <w:r>
        <w:rPr>
          <w:rFonts w:ascii="黑体" w:hAnsi="黑体" w:cs="黑体" w:eastAsia="黑体"/>
          <w:b w:val="false"/>
          <w:bCs w:val="false"/>
          <w:color w:val="000000"/>
        </w:rPr>
        <w:t>十</w:t>
      </w:r>
      <w:r>
        <w:rPr>
          <w:rFonts w:ascii="黑体" w:hAnsi="黑体" w:cs="黑体" w:eastAsia="黑体"/>
          <w:b w:val="false"/>
          <w:bCs w:val="false"/>
          <w:color w:val="000000"/>
          <w:lang w:eastAsia="zh-CN"/>
        </w:rPr>
        <w:t>六</w:t>
      </w:r>
      <w:r>
        <w:rPr>
          <w:rFonts w:ascii="黑体" w:hAnsi="黑体" w:cs="黑体" w:eastAsia="黑体"/>
          <w:b w:val="false"/>
          <w:bCs w:val="false"/>
          <w:color w:val="000000"/>
        </w:rPr>
        <w:t>、推动港澳学生在市、区教育部门的指导下统筹安排就学</w:t>
      </w:r>
    </w:p>
    <w:p>
      <w:pPr>
        <w:pStyle w:val="Normal"/>
        <w:ind w:firstLine="640"/>
        <w:rPr>
          <w:rFonts w:ascii="仿宋_GB2312" w:hAnsi="仿宋_GB2312" w:eastAsia="仿宋_GB2312" w:cs="仿宋_GB2312"/>
          <w:color w:val="000000"/>
          <w:sz w:val="32"/>
          <w:szCs w:val="32"/>
        </w:rPr>
      </w:pPr>
      <w:bookmarkStart w:id="25" w:name="_Hlk78876677"/>
      <w:r>
        <w:rPr>
          <w:rFonts w:ascii="仿宋_GB2312" w:hAnsi="仿宋_GB2312" w:cs="仿宋_GB2312" w:eastAsia="仿宋_GB2312"/>
          <w:color w:val="000000"/>
          <w:sz w:val="32"/>
          <w:szCs w:val="32"/>
        </w:rPr>
        <w:t>港澳居民子女报读幼儿园，平等享受当地随迁子女入园相关政策和学前教育公共服务。符合条件的港澳居民子女，入读小学和初中由居住地所属区教育局就近统筹安排就学，高中阶段学校根据中考成绩按其志愿录取入学。</w:t>
      </w:r>
      <w:bookmarkEnd w:id="25"/>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教育局、市台港澳事务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港澳居民子女入读公办幼儿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子女报读幼儿园，平等享受当地随迁子女入园相关政策和学前教育公共服务，具体按照各区教育主管部门发布的公办幼儿园招生细则为准。港澳居民子女入读公办幼儿园，须由其法定监护人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份左右按照各区教育主管部门发布的招生细则，为其子女选择公办幼儿园进行报名。经录取后，按照规定时间携带幼儿本人及幼儿出生证、户口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户口簿不能反映父母与子女关系的需提供结婚证）及监护人永久</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或临时）港澳身份证等材料到拟录取的幼儿园核验材料。</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各区教育主管部门咨询电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香洲区：</w:t>
      </w:r>
      <w:r>
        <w:rPr>
          <w:rFonts w:eastAsia="仿宋_GB2312" w:cs="仿宋_GB2312" w:ascii="仿宋_GB2312" w:hAnsi="仿宋_GB2312"/>
          <w:color w:val="000000"/>
          <w:sz w:val="32"/>
          <w:szCs w:val="32"/>
        </w:rPr>
        <w:t>0756-2611206</w:t>
      </w:r>
      <w:r>
        <w:rPr>
          <w:rFonts w:ascii="仿宋_GB2312" w:hAnsi="仿宋_GB2312" w:cs="仿宋_GB2312" w:eastAsia="仿宋_GB2312"/>
          <w:color w:val="000000"/>
          <w:sz w:val="32"/>
          <w:szCs w:val="32"/>
        </w:rPr>
        <w:t>，金湾区：</w:t>
      </w:r>
      <w:r>
        <w:rPr>
          <w:rFonts w:eastAsia="仿宋_GB2312" w:cs="仿宋_GB2312" w:ascii="仿宋_GB2312" w:hAnsi="仿宋_GB2312"/>
          <w:color w:val="000000"/>
          <w:sz w:val="32"/>
          <w:szCs w:val="32"/>
        </w:rPr>
        <w:t>0756-7262250</w:t>
      </w:r>
      <w:r>
        <w:rPr>
          <w:rFonts w:ascii="仿宋_GB2312" w:hAnsi="仿宋_GB2312" w:cs="仿宋_GB2312" w:eastAsia="仿宋_GB2312"/>
          <w:color w:val="000000"/>
          <w:sz w:val="32"/>
          <w:szCs w:val="32"/>
        </w:rPr>
        <w:t>，斗门区：</w:t>
      </w:r>
      <w:r>
        <w:rPr>
          <w:rFonts w:eastAsia="仿宋_GB2312" w:cs="仿宋_GB2312" w:ascii="仿宋_GB2312" w:hAnsi="仿宋_GB2312"/>
          <w:color w:val="000000"/>
          <w:sz w:val="32"/>
          <w:szCs w:val="32"/>
        </w:rPr>
        <w:t>0756-2782142</w:t>
      </w:r>
      <w:r>
        <w:rPr>
          <w:rFonts w:ascii="仿宋_GB2312" w:hAnsi="仿宋_GB2312" w:cs="仿宋_GB2312" w:eastAsia="仿宋_GB2312"/>
          <w:color w:val="000000"/>
          <w:sz w:val="32"/>
          <w:szCs w:val="32"/>
        </w:rPr>
        <w:t>，高新区：</w:t>
      </w:r>
      <w:r>
        <w:rPr>
          <w:rFonts w:eastAsia="仿宋_GB2312" w:cs="仿宋_GB2312" w:ascii="仿宋_GB2312" w:hAnsi="仿宋_GB2312"/>
          <w:color w:val="000000"/>
          <w:sz w:val="32"/>
          <w:szCs w:val="32"/>
        </w:rPr>
        <w:t>0756-3629028</w:t>
      </w:r>
      <w:r>
        <w:rPr>
          <w:rFonts w:ascii="仿宋_GB2312" w:hAnsi="仿宋_GB2312" w:cs="仿宋_GB2312" w:eastAsia="仿宋_GB2312"/>
          <w:color w:val="000000"/>
          <w:sz w:val="32"/>
          <w:szCs w:val="32"/>
        </w:rPr>
        <w:t>，市教育局：</w:t>
      </w:r>
      <w:r>
        <w:rPr>
          <w:rFonts w:eastAsia="仿宋_GB2312" w:cs="仿宋_GB2312" w:ascii="仿宋_GB2312" w:hAnsi="仿宋_GB2312"/>
          <w:color w:val="000000"/>
          <w:sz w:val="32"/>
          <w:szCs w:val="32"/>
        </w:rPr>
        <w:t>0756-2121812</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港澳居民子女就读义务教育学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入读义务教育阶段学校政策，具体按照各区教育主管部门义务教育招生细则执行。港澳居民子女入读义务教育学校，须由其法定监护人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左右按照各区教育主管部门发布的招生细则，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登录教育部门网站或微信公众号进行“一站式”网上报名，同时根据各区教育主管部门义务教育招生细则要求提交相应资料，包括但不限于港澳户籍一方的父（母）亲和小孩本人的永久</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或非永久）港澳身份证等，其他具体资料按照各区教育部门要求提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教育主管部门咨询电话：香洲区：</w:t>
      </w:r>
      <w:r>
        <w:rPr>
          <w:rFonts w:eastAsia="仿宋_GB2312" w:cs="仿宋_GB2312" w:ascii="仿宋_GB2312" w:hAnsi="仿宋_GB2312"/>
          <w:color w:val="000000"/>
          <w:sz w:val="32"/>
          <w:szCs w:val="32"/>
        </w:rPr>
        <w:t>0756-2611501</w:t>
      </w:r>
      <w:r>
        <w:rPr>
          <w:rFonts w:ascii="仿宋_GB2312" w:hAnsi="仿宋_GB2312" w:cs="仿宋_GB2312" w:eastAsia="仿宋_GB2312"/>
          <w:color w:val="000000"/>
          <w:sz w:val="32"/>
          <w:szCs w:val="32"/>
        </w:rPr>
        <w:t>，金湾区：</w:t>
      </w:r>
      <w:r>
        <w:rPr>
          <w:rFonts w:eastAsia="仿宋_GB2312" w:cs="仿宋_GB2312" w:ascii="仿宋_GB2312" w:hAnsi="仿宋_GB2312"/>
          <w:color w:val="000000"/>
          <w:sz w:val="32"/>
          <w:szCs w:val="32"/>
        </w:rPr>
        <w:t>0756-7263083</w:t>
      </w:r>
      <w:r>
        <w:rPr>
          <w:rFonts w:ascii="仿宋_GB2312" w:hAnsi="仿宋_GB2312" w:cs="仿宋_GB2312" w:eastAsia="仿宋_GB2312"/>
          <w:color w:val="000000"/>
          <w:sz w:val="32"/>
          <w:szCs w:val="32"/>
        </w:rPr>
        <w:t>，斗门区：</w:t>
      </w:r>
      <w:r>
        <w:rPr>
          <w:rFonts w:eastAsia="仿宋_GB2312" w:cs="仿宋_GB2312" w:ascii="仿宋_GB2312" w:hAnsi="仿宋_GB2312"/>
          <w:color w:val="000000"/>
          <w:sz w:val="32"/>
          <w:szCs w:val="32"/>
        </w:rPr>
        <w:t>0756-2782157</w:t>
      </w:r>
      <w:r>
        <w:rPr>
          <w:rFonts w:ascii="仿宋_GB2312" w:hAnsi="仿宋_GB2312" w:cs="仿宋_GB2312" w:eastAsia="仿宋_GB2312"/>
          <w:color w:val="000000"/>
          <w:sz w:val="32"/>
          <w:szCs w:val="32"/>
        </w:rPr>
        <w:t>，高新区：</w:t>
      </w:r>
      <w:r>
        <w:rPr>
          <w:rFonts w:eastAsia="仿宋_GB2312" w:cs="仿宋_GB2312" w:ascii="仿宋_GB2312" w:hAnsi="仿宋_GB2312"/>
          <w:color w:val="000000"/>
          <w:sz w:val="32"/>
          <w:szCs w:val="32"/>
        </w:rPr>
        <w:t>0756-3629133</w:t>
      </w:r>
      <w:r>
        <w:rPr>
          <w:rFonts w:ascii="仿宋_GB2312" w:hAnsi="仿宋_GB2312" w:cs="仿宋_GB2312" w:eastAsia="仿宋_GB2312"/>
          <w:color w:val="000000"/>
          <w:sz w:val="32"/>
          <w:szCs w:val="32"/>
        </w:rPr>
        <w:t>，市教育局：</w:t>
      </w:r>
      <w:r>
        <w:rPr>
          <w:rFonts w:eastAsia="仿宋_GB2312" w:cs="仿宋_GB2312" w:ascii="仿宋_GB2312" w:hAnsi="仿宋_GB2312"/>
          <w:color w:val="000000"/>
          <w:sz w:val="32"/>
          <w:szCs w:val="32"/>
        </w:rPr>
        <w:t>0756-2121306</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港澳居民子女报考高中阶段学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籍子女报考高中阶段学校，享受珠海户籍考生待遇。应届初三毕业且具有</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初中学籍的港澳籍子女可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报名参加中考，报考高中阶段学校。学生可在规定报名时间向报名点（学校）提交身份证、港澳居民往来内地通行证等资料进行报名，具体要求按每年初中学业水平考试报名要求执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56-2124373</w:t>
      </w:r>
      <w:r>
        <w:rPr>
          <w:rFonts w:ascii="仿宋_GB2312" w:hAnsi="仿宋_GB2312" w:cs="仿宋_GB2312" w:eastAsia="仿宋_GB2312"/>
          <w:color w:val="000000"/>
          <w:sz w:val="32"/>
          <w:szCs w:val="32"/>
        </w:rPr>
        <w:t>（市教育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港澳居民子女入读特殊教育学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珠海居住工作的港澳籍居民的适龄残疾子女可入读特殊教育学校，报名时间与全市义务教育学校报名时间一致，由适龄残疾儿童少年父母（或其他法定监护人）登录教育部门网站或微信公众号进行“一站式”网上报名，在规定期限内报名申请学位，具体要求按每年的特殊教育学校招生工作实施细则执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注册账号、录入信息、数据核查、数据复核、公示名单等流程后，按照招生细则要求，携父母一方及学生本人的港澳身份证、港澳居民来往内地通行证原件及复印件等相关证明材料到拟报读的特殊教育学校进行现场资料审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56-2121306</w:t>
      </w:r>
      <w:r>
        <w:rPr>
          <w:rFonts w:ascii="仿宋_GB2312" w:hAnsi="仿宋_GB2312" w:cs="仿宋_GB2312" w:eastAsia="仿宋_GB2312"/>
          <w:color w:val="000000"/>
          <w:sz w:val="32"/>
          <w:szCs w:val="32"/>
        </w:rPr>
        <w:t>（市教育局）</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26" w:name="__RefHeading___Toc1087600312"/>
      <w:bookmarkEnd w:id="26"/>
      <w:r>
        <w:rPr>
          <w:rFonts w:ascii="黑体" w:hAnsi="黑体" w:cs="黑体" w:eastAsia="黑体"/>
          <w:b w:val="false"/>
          <w:bCs w:val="false"/>
          <w:color w:val="000000"/>
          <w:lang w:eastAsia="zh-CN"/>
        </w:rPr>
        <w:t>十七</w:t>
      </w:r>
      <w:r>
        <w:rPr>
          <w:rFonts w:ascii="黑体" w:hAnsi="黑体" w:cs="黑体" w:eastAsia="黑体"/>
          <w:b w:val="false"/>
          <w:bCs w:val="false"/>
          <w:color w:val="000000"/>
        </w:rPr>
        <w:t>、鼓励港澳青年提升职业技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符合条件的港澳青年来珠海参加见习的，按规定给予见习补贴。对相关机构承办珠港澳职业技能大赛的，按规定给予职业技能大赛补助。对取得国家职业资格证书、职业技能等级证书和专项职业能力证书的且在珠海工作或居住的港澳青年，按规定给予技能提升补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人力资源社会保障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习补贴申请请咨询珠海市人力资源和社会保障局就业促进和失业保险科：（</w:t>
      </w:r>
      <w:r>
        <w:rPr>
          <w:rFonts w:eastAsia="仿宋_GB2312" w:cs="仿宋_GB2312" w:ascii="仿宋_GB2312" w:hAnsi="仿宋_GB2312"/>
          <w:color w:val="000000"/>
          <w:sz w:val="32"/>
          <w:szCs w:val="32"/>
        </w:rPr>
        <w:t>07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288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28270</w:t>
      </w:r>
      <w:r>
        <w:rPr>
          <w:rFonts w:ascii="仿宋_GB2312" w:hAnsi="仿宋_GB2312" w:cs="仿宋_GB2312" w:eastAsia="仿宋_GB2312"/>
          <w:color w:val="000000"/>
          <w:sz w:val="32"/>
          <w:szCs w:val="32"/>
        </w:rPr>
        <w:t>；职业技能大赛、技能提升补贴请咨询珠海市职业训练指导服务中心经办服务部：（</w:t>
      </w:r>
      <w:r>
        <w:rPr>
          <w:rFonts w:eastAsia="仿宋_GB2312" w:cs="仿宋_GB2312" w:ascii="仿宋_GB2312" w:hAnsi="仿宋_GB2312"/>
          <w:color w:val="000000"/>
          <w:sz w:val="32"/>
          <w:szCs w:val="32"/>
        </w:rPr>
        <w:t>07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51301</w:t>
      </w:r>
      <w:r>
        <w:rPr>
          <w:rFonts w:ascii="仿宋_GB2312" w:hAnsi="仿宋_GB2312" w:cs="仿宋_GB2312" w:eastAsia="仿宋_GB2312"/>
          <w:color w:val="000000"/>
          <w:sz w:val="32"/>
          <w:szCs w:val="32"/>
        </w:rPr>
        <w:t>。</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27" w:name="__RefHeading___Toc472416988"/>
      <w:bookmarkEnd w:id="27"/>
      <w:r>
        <w:rPr>
          <w:rFonts w:ascii="黑体" w:hAnsi="黑体" w:cs="黑体" w:eastAsia="黑体"/>
          <w:b w:val="false"/>
          <w:bCs w:val="false"/>
          <w:color w:val="000000"/>
        </w:rPr>
        <w:t>十</w:t>
      </w:r>
      <w:r>
        <w:rPr>
          <w:rFonts w:ascii="黑体" w:hAnsi="黑体" w:cs="黑体" w:eastAsia="黑体"/>
          <w:b w:val="false"/>
          <w:bCs w:val="false"/>
          <w:color w:val="000000"/>
          <w:lang w:eastAsia="zh-CN"/>
        </w:rPr>
        <w:t>八</w:t>
      </w:r>
      <w:r>
        <w:rPr>
          <w:rFonts w:ascii="黑体" w:hAnsi="黑体" w:cs="黑体" w:eastAsia="黑体"/>
          <w:b w:val="false"/>
          <w:bCs w:val="false"/>
          <w:color w:val="000000"/>
        </w:rPr>
        <w:t>、鼓励港澳青年来珠海就业</w:t>
      </w:r>
    </w:p>
    <w:p>
      <w:pPr>
        <w:pStyle w:val="Normal"/>
        <w:rPr>
          <w:rFonts w:ascii="仿宋_GB2312" w:hAnsi="仿宋_GB2312" w:eastAsia="仿宋_GB2312" w:cs="仿宋_GB2312"/>
          <w:color w:val="000000"/>
          <w:sz w:val="32"/>
          <w:szCs w:val="32"/>
        </w:rPr>
      </w:pPr>
      <w:r>
        <w:rPr>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sz w:val="32"/>
          <w:szCs w:val="32"/>
        </w:rPr>
        <w:t xml:space="preserve"> </w:t>
      </w:r>
      <w:bookmarkStart w:id="28" w:name="_Hlk78876827"/>
      <w:r>
        <w:rPr>
          <w:rFonts w:ascii="仿宋_GB2312" w:hAnsi="仿宋_GB2312" w:cs="仿宋_GB2312" w:eastAsia="仿宋_GB2312"/>
          <w:color w:val="000000"/>
          <w:sz w:val="32"/>
          <w:szCs w:val="32"/>
        </w:rPr>
        <w:t>出台《珠海市就业创业补贴申请办理指导清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修订版）》，对</w:t>
      </w:r>
      <w:r>
        <w:rPr>
          <w:rFonts w:ascii="仿宋_GB2312" w:hAnsi="仿宋_GB2312" w:cs="仿宋_GB2312" w:eastAsia="仿宋_GB2312"/>
          <w:color w:val="000000"/>
          <w:sz w:val="32"/>
          <w:szCs w:val="32"/>
          <w:lang w:eastAsia="zh-CN"/>
        </w:rPr>
        <w:t>符合条件的</w:t>
      </w:r>
      <w:r>
        <w:rPr>
          <w:rFonts w:ascii="仿宋_GB2312" w:hAnsi="仿宋_GB2312" w:cs="仿宋_GB2312" w:eastAsia="仿宋_GB2312"/>
          <w:color w:val="000000"/>
          <w:sz w:val="32"/>
          <w:szCs w:val="32"/>
        </w:rPr>
        <w:t>来珠海就业的</w:t>
      </w:r>
      <w:r>
        <w:rPr>
          <w:rFonts w:ascii="仿宋_GB2312" w:hAnsi="仿宋_GB2312" w:cs="仿宋_GB2312" w:eastAsia="仿宋_GB2312"/>
          <w:color w:val="000000"/>
          <w:sz w:val="32"/>
          <w:szCs w:val="32"/>
          <w:lang w:eastAsia="zh-CN"/>
        </w:rPr>
        <w:t>港澳青年</w:t>
      </w:r>
      <w:r>
        <w:rPr>
          <w:rFonts w:ascii="仿宋_GB2312" w:hAnsi="仿宋_GB2312" w:cs="仿宋_GB2312" w:eastAsia="仿宋_GB2312"/>
          <w:color w:val="000000"/>
          <w:sz w:val="32"/>
          <w:szCs w:val="32"/>
        </w:rPr>
        <w:t>，提供小微企业社保补贴、高校毕业生基层岗位补贴、基层就业补贴等；支持相关机构开展珠港澳就业创业主题活动、港澳青年就业技能实践活动，并按规定给予就业创业主题活动补助。</w:t>
      </w:r>
      <w:bookmarkEnd w:id="28"/>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人力资源社会保障局</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情请咨询珠海市人力资源和社会保障局就业促进和失业保险科：（</w:t>
      </w:r>
      <w:r>
        <w:rPr>
          <w:rFonts w:eastAsia="仿宋_GB2312" w:cs="仿宋_GB2312" w:ascii="仿宋_GB2312" w:hAnsi="仿宋_GB2312"/>
          <w:color w:val="000000"/>
          <w:sz w:val="32"/>
          <w:szCs w:val="32"/>
        </w:rPr>
        <w:t>07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288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28270</w:t>
      </w:r>
      <w:r>
        <w:rPr>
          <w:rFonts w:ascii="仿宋_GB2312" w:hAnsi="仿宋_GB2312" w:cs="仿宋_GB2312" w:eastAsia="仿宋_GB2312"/>
          <w:color w:val="000000"/>
          <w:sz w:val="32"/>
          <w:szCs w:val="32"/>
        </w:rPr>
        <w:t>。</w:t>
      </w:r>
    </w:p>
    <w:p>
      <w:pPr>
        <w:pStyle w:val="Heading2"/>
        <w:spacing w:lineRule="auto" w:line="412"/>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29" w:name="__RefHeading___Toc768858847"/>
      <w:bookmarkEnd w:id="29"/>
      <w:r>
        <w:rPr>
          <w:rFonts w:ascii="黑体" w:hAnsi="黑体" w:cs="黑体" w:eastAsia="黑体"/>
          <w:b w:val="false"/>
          <w:bCs w:val="false"/>
          <w:color w:val="000000"/>
        </w:rPr>
        <w:t>十</w:t>
      </w:r>
      <w:r>
        <w:rPr>
          <w:rFonts w:ascii="黑体" w:hAnsi="黑体" w:cs="黑体" w:eastAsia="黑体"/>
          <w:b w:val="false"/>
          <w:bCs w:val="false"/>
          <w:color w:val="000000"/>
          <w:lang w:eastAsia="zh-CN"/>
        </w:rPr>
        <w:t>九</w:t>
      </w:r>
      <w:r>
        <w:rPr>
          <w:rFonts w:ascii="黑体" w:hAnsi="黑体" w:cs="黑体" w:eastAsia="黑体"/>
          <w:b w:val="false"/>
          <w:bCs w:val="false"/>
          <w:color w:val="000000"/>
        </w:rPr>
        <w:t>、鼓励港澳青年来珠海创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港澳青年来珠</w:t>
      </w:r>
      <w:r>
        <w:rPr>
          <w:rFonts w:ascii="仿宋_GB2312" w:hAnsi="仿宋_GB2312" w:cs="仿宋_GB2312" w:eastAsia="仿宋_GB2312"/>
          <w:color w:val="000000"/>
          <w:sz w:val="32"/>
          <w:szCs w:val="32"/>
          <w:lang w:eastAsia="zh-CN"/>
        </w:rPr>
        <w:t>海</w:t>
      </w:r>
      <w:r>
        <w:rPr>
          <w:rFonts w:ascii="仿宋_GB2312" w:hAnsi="仿宋_GB2312" w:cs="仿宋_GB2312" w:eastAsia="仿宋_GB2312"/>
          <w:color w:val="000000"/>
          <w:sz w:val="32"/>
          <w:szCs w:val="32"/>
        </w:rPr>
        <w:t>创业的，</w:t>
      </w:r>
      <w:r>
        <w:rPr>
          <w:rFonts w:ascii="仿宋_GB2312" w:hAnsi="仿宋_GB2312" w:cs="仿宋_GB2312" w:eastAsia="仿宋_GB2312"/>
          <w:color w:val="000000"/>
          <w:sz w:val="32"/>
          <w:szCs w:val="32"/>
          <w:lang w:eastAsia="zh-CN"/>
        </w:rPr>
        <w:t>符合条件的</w:t>
      </w:r>
      <w:r>
        <w:rPr>
          <w:rFonts w:ascii="仿宋_GB2312" w:hAnsi="仿宋_GB2312" w:cs="仿宋_GB2312" w:eastAsia="仿宋_GB2312"/>
          <w:color w:val="000000"/>
          <w:sz w:val="32"/>
          <w:szCs w:val="32"/>
        </w:rPr>
        <w:t>按规定给予一次性创业资助、创业租金补贴、创业带动就业补贴、创业孵化补贴、创业培训补贴、创业担保贷款和贴息等；鼓励和支持建设创业孵化基地，对</w:t>
      </w: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市级创业孵化基地的，按规定给予创业孵化基地建设扶持经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人力资源社会保障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eastAsia="仿宋_GB2312"/>
          <w:color w:val="000000"/>
          <w:sz w:val="32"/>
          <w:szCs w:val="32"/>
        </w:rPr>
        <w:t>详情请咨询珠海市人力资源和社会保障局就业促进和失业保险科：（</w:t>
      </w:r>
      <w:r>
        <w:rPr>
          <w:rFonts w:eastAsia="仿宋_GB2312" w:cs="仿宋_GB2312" w:ascii="仿宋_GB2312" w:hAnsi="仿宋_GB2312"/>
          <w:color w:val="000000"/>
          <w:sz w:val="32"/>
          <w:szCs w:val="32"/>
        </w:rPr>
        <w:t>07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288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28270</w:t>
      </w:r>
      <w:r>
        <w:rPr>
          <w:rFonts w:ascii="仿宋_GB2312" w:hAnsi="仿宋_GB2312" w:cs="仿宋_GB2312" w:eastAsia="仿宋_GB2312"/>
          <w:color w:val="000000"/>
          <w:sz w:val="32"/>
          <w:szCs w:val="32"/>
        </w:rPr>
        <w:t>。</w:t>
      </w:r>
    </w:p>
    <w:p>
      <w:pPr>
        <w:pStyle w:val="Heading2"/>
        <w:spacing w:lineRule="auto" w:line="412"/>
        <w:ind w:firstLine="641"/>
        <w:rPr>
          <w:rFonts w:ascii="仿宋_GB2312" w:hAnsi="仿宋_GB2312" w:eastAsia="仿宋_GB2312" w:cs="仿宋_GB2312"/>
          <w:color w:val="000000"/>
        </w:rPr>
      </w:pPr>
      <w:r>
        <w:rPr>
          <w:rFonts w:eastAsia="仿宋_GB2312" w:cs="仿宋_GB2312" w:ascii="仿宋_GB2312" w:hAnsi="仿宋_GB2312"/>
          <w:color w:val="000000"/>
        </w:rPr>
      </w:r>
    </w:p>
    <w:p>
      <w:pPr>
        <w:pStyle w:val="Heading2"/>
        <w:spacing w:lineRule="auto" w:line="412"/>
        <w:ind w:firstLine="640"/>
        <w:rPr>
          <w:rFonts w:ascii="黑体" w:hAnsi="黑体" w:eastAsia="黑体" w:cs="黑体"/>
          <w:b w:val="false"/>
          <w:b w:val="false"/>
          <w:bCs w:val="false"/>
          <w:color w:val="000000"/>
        </w:rPr>
      </w:pPr>
      <w:bookmarkStart w:id="30" w:name="__RefHeading___Toc1500025220"/>
      <w:bookmarkEnd w:id="30"/>
      <w:r>
        <w:rPr>
          <w:rFonts w:ascii="黑体" w:hAnsi="黑体" w:cs="黑体" w:eastAsia="黑体"/>
          <w:b w:val="false"/>
          <w:bCs w:val="false"/>
          <w:color w:val="000000"/>
        </w:rPr>
        <w:t>二十、鼓励港澳科技人才来珠海就业创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港澳有重大原始创新能力的科学家和能够推动重大技术革新的科技领军人才来珠海工作。支持来珠海工作的港澳人才申报珠海“英才计划”等，按规定享受相关人才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委组织部、市科技创新局、市人力资源社会保障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关于实施“珠海英才计划”加快集聚新时代创新创业人才的若干措施（试行）》的有关规定，对符合条件的各类港澳人才给予相应的人才补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顶尖人才引育计划。大力引进诺贝尔奖获得者、国家最高科学技术奖获得者以及中国或发达国家院士等顶尖人才，全职引进的顶尖人才，可享受</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奖励；还可申请</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住房补贴或选择免租入住</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左右人才住房，工作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且贡献突出，可获赠所住住房。对引进顶尖人才、引进战略科学家和具有颠覆性技术的创新创业团队可“一事一议”“一事一策”。支持企、事业单位设立院士工作站，对初次认定的市级院士工作站，一次性给予最高</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建站经费资助。</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单位每培养一名两院院士给予</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奖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委组织部、市财政局、市人力资源社会保障局、市科技创新局、市科协、市商务局，各区、经济功能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高层次人才支持计划。深化和拓展高层次人才支持计划，经评定为一、二、三类高层次人才，分别享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奖励；还可申请</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住房补贴，或选择分别购买</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平方米的人才住房，或选择购买 </w:t>
      </w:r>
      <w:r>
        <w:rPr>
          <w:rFonts w:eastAsia="仿宋_GB2312" w:cs="仿宋_GB2312" w:ascii="仿宋_GB2312" w:hAnsi="仿宋_GB2312"/>
          <w:color w:val="000000"/>
          <w:sz w:val="32"/>
          <w:szCs w:val="32"/>
        </w:rPr>
        <w:t xml:space="preserve">120 </w:t>
      </w:r>
      <w:r>
        <w:rPr>
          <w:rFonts w:ascii="仿宋_GB2312" w:hAnsi="仿宋_GB2312" w:cs="仿宋_GB2312" w:eastAsia="仿宋_GB2312"/>
          <w:color w:val="000000"/>
          <w:sz w:val="32"/>
          <w:szCs w:val="32"/>
        </w:rPr>
        <w:t>平方米以内共有产权住房；购买首套自住住房申请公积金贷款，额度可放宽至</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最高上限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委组织部、市财政局、市人力资源社会保障局、市发展改革局、市商务局、市住房城乡建设局、市公积金中心，各区、经济功能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海外留学人才引进计划。大力引进海外留学人才来珠海创新创业，择优给予留学人才创业项目</w:t>
      </w:r>
      <w:r>
        <w:rPr>
          <w:rFonts w:eastAsia="仿宋_GB2312" w:cs="仿宋_GB2312" w:ascii="仿宋_GB2312" w:hAnsi="仿宋_GB2312"/>
          <w:color w:val="000000"/>
          <w:sz w:val="32"/>
          <w:szCs w:val="32"/>
        </w:rPr>
        <w:t>15-100</w:t>
      </w:r>
      <w:r>
        <w:rPr>
          <w:rFonts w:ascii="仿宋_GB2312" w:hAnsi="仿宋_GB2312" w:cs="仿宋_GB2312" w:eastAsia="仿宋_GB2312"/>
          <w:color w:val="000000"/>
          <w:sz w:val="32"/>
          <w:szCs w:val="32"/>
        </w:rPr>
        <w:t>万元资助和最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贴息贷款，对特别优秀的项目给予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资助。对进驻留学生创业园的留学人才创办企业，给予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最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场地租金补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人力资源社会保障局、市财政局、市商务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产业发展与创新人才奖励计划。对符合珠海产业发展导向，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产业发展与自主创新方面作出突出贡献的现代产业企业高层管理人员、总部型企业（大型骨干企业、全市纳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企业）中层以上管理人员、技术研发骨干人员、新型研发机构高管和市级以上立项科研课题团队成员等，根据其上一年度工资薪金、股权转让等个人收入对地方贡献情况给予奖励，奖励额度上不封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人力资源社会保障局、市财政局，各区、经济功能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博士和博士后人才倍增计划。对新设立博士工作站，一次性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建站补贴。新引进</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全日制博士，给予每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生活补贴。对新设立博士后科研流动站、科研工作站、分站和创新实践基地，一次性给予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建站补贴，每招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博士后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工作津贴。在站博士后给予每人每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生活补贴，出站博士后留（来）珠海工作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住房补贴。推进大湾区博士和博士后创新创业孵化基地建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委组织部、市财政局、市人力资源社会保障局、市卫生健康局、市教育局，各区、经济功能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实施青年创新人才培养计划。通过创新创业大赛评选、专家评审和企业自评相结合的方式，选拔现代产业领域企业技术研发和经营管理类青年优秀人才，给予每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鼓励青年人才自主创业，择优给予</w:t>
      </w:r>
      <w:r>
        <w:rPr>
          <w:rFonts w:eastAsia="仿宋_GB2312" w:cs="仿宋_GB2312" w:ascii="仿宋_GB2312" w:hAnsi="仿宋_GB2312"/>
          <w:color w:val="000000"/>
          <w:sz w:val="32"/>
          <w:szCs w:val="32"/>
        </w:rPr>
        <w:t>15-100</w:t>
      </w:r>
      <w:r>
        <w:rPr>
          <w:rFonts w:ascii="仿宋_GB2312" w:hAnsi="仿宋_GB2312" w:cs="仿宋_GB2312" w:eastAsia="仿宋_GB2312"/>
          <w:color w:val="000000"/>
          <w:sz w:val="32"/>
          <w:szCs w:val="32"/>
        </w:rPr>
        <w:t>万元项目资助，对特别优秀的项目给予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资助。对企业新引进</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正高级和</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副高级职称专业技术人才，分别给予每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住房补贴。给予企业新引进入户的青年人才租房和生活补贴，</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中级职称专业技术人才和全日制硕士、</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高级技师每人发放</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以下全日制本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技师每人发放</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万元。对毕业三年内、拟来珠海发展的全日制本科以上学历人员，可先落户后就业，凭毕业证和相关资料即可申请落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委组织部、市财政局、市人力资源社会保障局、市住房城乡建设局、市公安局、团市委，各区、经济功能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实施高技能人才培养支持计划。每年开展“珠海工匠”评选，对入选者给予每人最高</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工作津贴。建立企业首席技师制度，每年在全市企业开展“珠海首席技师”评选，对入选者所在企业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奖励。加大高技能人才公共实训基地资金支持力度；对市级高技能人才培养示范基地，一次性给予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建设经费资助；对技能大师工作室和技师工作站，分别给予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资助。支持开展市级职业技能竞赛活动，对竞赛获奖选手给予最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奖金，并给予承办单位经费支持。鼓励优秀技能人才参加省级以上职业技能大赛，对在国际、国家、省竞赛中获奖的珠海市选手及其教练团队，给予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对省赛、国赛承办单位、世界技能大赛集训基地等，给予经费支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人力资源社会保障局、市财政局、市总工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实施港澳人才发展支持计划。支持港澳青年人才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创新创业，新引进港澳本科以上学历等人才，可享受</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新引进青年到珠海开展实习见习活动，在生活、交通、住宿等方面提供便利和支持。</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人力资源社会保障局、市台港澳事务局、市教育局、市卫生健康局、市住房城乡建设局、市公安局，各区、经济功能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强化企业等市场主体自主权。根据企业产业领域、规模、税收贡献等综合因素，在人才评价、入户、子女入学、购房等方面，给予企业一定自主权。经</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各行业杰出人才和领军企业高管举荐的人才，可直接认定为市高层次人才。聘请知名企业家、行业专家、科研学术带头人担任招才引智大使，委托行业协会、社会团体等专业机构，开展政策宣讲、招才引智、人才交流和对接服务等活动，鼓励用人单位自主或通过猎头公司等人力资源服务机构引进高端人才，根据工作成效给予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进一步发挥海外人才工作站作用，加大经费支持力度，围绕</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重点产业需求精准引才、靶向引才。</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委组织部、市财政局、市人力资源社会保障局、市公安局、市住房城乡建设局、市教育局、市卫生健康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拓宽招才引智渠道。通过创新创业大赛渠道发掘引进高端人才和优质项目，定期在海内外科技人才密集地举办创新创业大赛，鼓励支持</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人才和项目积极参与国家、省级创新创业大赛，经国内外创新创业大赛选拔的人才，引进</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后直接认定为市高层次人才或青年优秀人才，并享受相关政策待遇。重点联系一批高校，每年组织企业走进内地和港澳知名商校开展“珠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校人才直通车”活动，吸引优秀毕业生来珠海发展。</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委组织部、市委统战部、市科技创新局、市工业和信息化局、市人力资源社会保障局、市商务局、团市委，各区、经济功能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鼓励支持柔性引才。支持企业通过开展项目合作、技术指导、联合技术攻关、协同创新等方式，引进市外专家短期来</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工作，符合条件的给予最高</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薪酬资助。支持</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企业在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设立研发中心、孵化载体等离岸创新中心，就地吸引使用人才，经评审认定，给予最高</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资助。</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人力资源社会保障局、市科技创新局、市财政局、市商务局，各区、经济功能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设立市人才创新创业基金。利用市属国有科技创业投资平台的创投工具，设立首期规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的市人才创新创业基金，通过股权投资、可转债等方式，主要投向符合珠海市认定标准人才创办的企业，重点支持种子期、初创期项目。坚持政策性基金定位，为人才创新创业提供精准金融支持，最大力度吸引高端人才在珠海创新创业。</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金融工作局、市商务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鼓励支持高端学术交流和人才中介服务。鼓励支持国内外知名学术机构、专业组织和</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各类创新主体，在珠海举办或永久性落地具有影响力的学术会议、专业论坛、技术研讨会等活动，对符合条件的给予经费支持，最高不超过</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支持引导人才中介服务机构发展，发挥其在人才评价、人才交流、权益维护、专业培训、咨询服务等方面的作用，对运行规范、贡献较大的中介机构给予奖励补贴。</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科协、市科技创新局、市财政局、市人力资源社会保障局局、市商务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优化升级公共服务保障。为顶尖人才、高层次人才、港澳人才、重点产业急需紧缺人才、青年优秀人才等发放“珠海英才卡”，在落户、工商登记、税收、停居留和出入境、子女入学、购房、医疗、公共文化等方面提供优质服务。妥善解决人才子女教育问题，为高层次人才子女就读学前、义务和高中教育阶段学校提供优质学位保障，非</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户籍的港澳人才、青年优秀人才、博士后研究人员、博士、留学回国人才、“珠海工匠”等人才子女在义务和高中教育阶段可享受户籍学生待遇。建立统筹协调机制，妥善解决</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大型骨干企业、重点企业和重大项目高管子女和重点产业紧缺人才子女入学问题。搭建高层次人才医疗保健服务平台，为高层次人才及直系亲属开辟绿色通道，每年组织高层次人才进行健康体检。协助做好高层次人才配偶在珠海就业的联系协调工作。</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人才工作领导小组相关成员单位，各区、经济功能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重大原始创新能力的科学家和能够推动重大技术革新的科技领军港澳人才来珠海工作，可以申报珠海市高层次人才认定，并享受珠海市高层次人才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具体申报指南可登陆珠海市人力资源和社会保障网上服务平台查看，地址：</w:t>
      </w:r>
      <w:r>
        <w:rPr>
          <w:rFonts w:eastAsia="仿宋_GB2312" w:cs="仿宋_GB2312" w:ascii="仿宋_GB2312" w:hAnsi="仿宋_GB2312"/>
          <w:color w:val="000000"/>
          <w:sz w:val="32"/>
          <w:szCs w:val="32"/>
        </w:rPr>
        <w:t>https://wsfw.zhrsj.zhuhai.gov.cn/</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高层次人才支持计划、海外留学人才引进计划、产业发展与创新人才奖励计划、博士和博士后人才倍增计划、青年创新人才培养计划、高技能人才培养支持计划、港澳人才发展支持计划等，以市人力资源社会保障局官方网站（</w:t>
      </w:r>
      <w:r>
        <w:rPr>
          <w:rFonts w:eastAsia="仿宋_GB2312" w:cs="仿宋_GB2312" w:ascii="仿宋_GB2312" w:hAnsi="仿宋_GB2312"/>
          <w:color w:val="000000"/>
          <w:sz w:val="32"/>
          <w:szCs w:val="32"/>
        </w:rPr>
        <w:t>http://zhrsj.zhuhai.gov.cn/</w:t>
      </w:r>
      <w:r>
        <w:rPr>
          <w:rFonts w:ascii="仿宋_GB2312" w:hAnsi="仿宋_GB2312" w:cs="仿宋_GB2312" w:eastAsia="仿宋_GB2312"/>
          <w:color w:val="000000"/>
          <w:sz w:val="32"/>
          <w:szCs w:val="32"/>
        </w:rPr>
        <w:t>）发布的申报指南为准，或电话向珠海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便民热线”咨询。</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31" w:name="__RefHeading___Toc30254831"/>
      <w:bookmarkEnd w:id="31"/>
      <w:r>
        <w:rPr>
          <w:rFonts w:ascii="黑体" w:hAnsi="黑体" w:cs="黑体" w:eastAsia="黑体"/>
          <w:b w:val="false"/>
          <w:bCs w:val="false"/>
          <w:color w:val="000000"/>
        </w:rPr>
        <w:t>二十</w:t>
      </w:r>
      <w:r>
        <w:rPr>
          <w:rFonts w:ascii="黑体" w:hAnsi="黑体" w:cs="黑体" w:eastAsia="黑体"/>
          <w:b w:val="false"/>
          <w:bCs w:val="false"/>
          <w:color w:val="000000"/>
          <w:lang w:eastAsia="zh-CN"/>
        </w:rPr>
        <w:t>一</w:t>
      </w:r>
      <w:r>
        <w:rPr>
          <w:rFonts w:ascii="黑体" w:hAnsi="黑体" w:cs="黑体" w:eastAsia="黑体"/>
          <w:b w:val="false"/>
          <w:bCs w:val="false"/>
          <w:color w:val="000000"/>
        </w:rPr>
        <w:t>、便利港澳居民报名参加职业资格考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港澳居民，可以报名参加包括国家统一法律职业资格考试、教师资格考试、注册会计师考试等在内的职业资格考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司法局、市教育局、市财政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港澳居民报名国家统一法律职业资格考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澳门特别行政区永久性居民中的中国公民，可以报名参加国家统一法律职业资格考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部在香港、澳门特别行政区设立考区，举行考试。香港、澳门考区考试的具体工作，由香港、澳门特别行政区有关机构承办。</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信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澳门居民报名时须如实填报以下信息，并作出承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身份信息。香港、澳门居民。应使用香港、澳门居民身份证和香港、澳门居民来往内地通行证（回乡证）或者港澳居民居住证报名。不能填报来往内地通行证（回乡证）相关信息的，应在网上报名时间截止前，向香港或澳门考试承办机构提交由特别行政区身份证明机关出具的未放弃中国国籍的相关证明。香港居民也可以提交根据香港法例第十一章《宣誓及声明条例》作出的证明其未申请放弃中国国籍的法定声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历信息。港澳居民持内地高等学校毕业证书报名的，可以直接填报相关信息；持香港、澳门、台湾地区或者国外高等学校学历学位证书报名的，其学历学位证书须经教育部留学服务中心认证，符合报考学历学位条件的，可以报名参加国家统一法律职业资格考试。国（境）外学历学位认证的具体要求，可以查阅教育部留学服务中心网站（</w:t>
      </w:r>
      <w:r>
        <w:rPr>
          <w:rFonts w:eastAsia="仿宋_GB2312" w:cs="仿宋_GB2312" w:ascii="仿宋_GB2312" w:hAnsi="仿宋_GB2312"/>
          <w:color w:val="000000"/>
          <w:sz w:val="32"/>
          <w:szCs w:val="32"/>
        </w:rPr>
        <w:t>www.cscse.edu.cn</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方式及交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方式。香港、澳门居民参加国家统一法律职业资格考试，实行网上报名，香港、澳门考区不进行现场确认。逾期不予补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及审核。香港、澳门居民选择在香港、澳门考区报名参加考试的，由香港、澳门考区考试承办机构核验相关信息，根据香港、澳门考区考试承办机构规定的时间办理交费和自行打印准考证事宜；选择在内地报名参加考试的，应当按照报名地司法行政机关的公告办理有关报考事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试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内地报名的，应当在报名地司法行政机关设置的考点参加考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香港、澳门考区报名的，应当在香港、澳门考区考试承办机构设置的考点参加考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参加国家统一法律职业资格考试的其他事宜，按照《国家统一法律职业资格考试实施办法》及年度考试公告和通知有关规定执行。司法行政机关可告知应试人员登录司法部网站查询，并接受有关问题的咨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港澳居民在内地申请教师资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高校申请教师资格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内地高校工作的港澳人士，凡办理了居住证明的，根据自愿原则，可申请认定内地高校相应种类的教师资格。申请人应遵守内地法律法规。申请认定高校教师资格的条件与程序与内地申请人相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人士申请教师资格的有效证件为港澳居民身份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中小学教师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文件为《教育部办公厅 中共中央台湾工作办公室秘书局国务院港澳事务办公室秘书行政司关于港澳台居民在内地（大陆）申请中小学教师资格有关问题的通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内地学习、工作和生活的港澳居民，凡遵守《中华人民共和国宪法》和法律，拥护中国共产党领导，坚持社会主义办学方向，贯彻党的教育方针，根据自愿原则，可申请参加中小学教师资格考试，认定中小学教师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可申请幼儿园、小学、初中、高中、中等职业学校教师资格和中等职业学校实习指导教师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证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申请参加中小学教师资格考试、认定中小学教师资格的有效证件为港澳居民居住证、港澳居民来往内地通行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申请教师资格需符合《中华人民共和国教师法》规定的学历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申请教师资格，应达到国家语言文字工作委员会颁布的相应普通话水平等级标准。</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请中小学教师资格的其他条件、程序和提交材料与内地申请人相同。在内地就读师范专业的港澳居民执行就读省份相应师范生政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持港澳居民居住证可在内地居住所在地申请参加中小学教师资格考试和认定中小学教师资格；港澳居民持港澳居民来往内地通行证可在内地申请参加中小学教师资格考试，在考试所在地认定中小学教师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注册会计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文件为财政部关于印发《港澳台地区居民及外国籍公民参加中华人民共和国注册会计师统一考试办法》的通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香港特别行政区、澳门特别行政区、台湾地区居民及外国人参加注册会计师全国统一考试报名简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地区居民具有完全民事行为能力，且符合下列条件之一的，可以申请参加注册会计师全国统一考试专业阶段考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具有中华人民共和国教育行政主管部门认可的高等专科以上学校毕业的学历；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已取得港澳台地区或外国法律认可的注册会计师资格（或其他相应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符合下列条件的港澳地区居民可以申请参加注册会计师全国统一考试综合阶段考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具有完全民事行为能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已取得注册会计师全国统一考试专业阶段考试合格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下列情形之一的人员，不得报名参加注册会计师全国统一考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因被吊销注册会计师证书，自处罚决定之日起至申请报名之日止不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者；</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以前年度参加注册会计师全国统一考试因违规而受到禁考处理期限未满者；</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已经取得全科合格者。</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注册会计师全国统一考试的报名人员，应当通过注册会计师全国统一考试网上报名系统（</w:t>
      </w:r>
      <w:r>
        <w:rPr>
          <w:rFonts w:eastAsia="仿宋_GB2312" w:cs="仿宋_GB2312" w:ascii="仿宋_GB2312" w:hAnsi="仿宋_GB2312"/>
          <w:color w:val="000000"/>
          <w:sz w:val="32"/>
          <w:szCs w:val="32"/>
        </w:rPr>
        <w:t>https://cpaexam.cicpa.org.cn</w:t>
      </w:r>
      <w:r>
        <w:rPr>
          <w:rFonts w:ascii="仿宋_GB2312" w:hAnsi="仿宋_GB2312" w:cs="仿宋_GB2312" w:eastAsia="仿宋_GB2312"/>
          <w:color w:val="000000"/>
          <w:sz w:val="32"/>
          <w:szCs w:val="32"/>
        </w:rPr>
        <w:t>，简称网报系统）进行报名，或者通过中国注册会计师协会（简称中注协）官方微信公众号进行报名。报名分为注册并填写报名信息、资格审核和交费三个环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试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采用闭卷、计算机化考试方式。即，在计算机终端获取试题、作答并提交答题结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系统支持</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种输入法：微软新仓颉输入法、速成输入法、新注音输入法、微软拼音输入法、谷歌拼音输入法、搜狗拼音输入法、极品五笔输入法和万能五笔输入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港澳台地区居民及外国人报名及考试的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注册会计师协会、上海市注册会计师协会、广州注册会计师协会、深圳市注册会计师协会、海南省注册会计师协会、中注协驻香港联络处、澳门会计专业联会、台湾地区公会两岸服务工作小组为考试代理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香港参加考试的人员，应当通过网上支付交纳考试报名费（详情请登录中注协网报系统</w:t>
      </w:r>
      <w:r>
        <w:rPr>
          <w:rFonts w:eastAsia="仿宋_GB2312" w:cs="仿宋_GB2312" w:ascii="仿宋_GB2312" w:hAnsi="仿宋_GB2312"/>
          <w:color w:val="000000"/>
          <w:sz w:val="32"/>
          <w:szCs w:val="32"/>
        </w:rPr>
        <w:t>https://cpaexam.cicpa.org.cn</w:t>
      </w:r>
      <w:r>
        <w:rPr>
          <w:rFonts w:ascii="仿宋_GB2312" w:hAnsi="仿宋_GB2312" w:cs="仿宋_GB2312" w:eastAsia="仿宋_GB2312"/>
          <w:color w:val="000000"/>
          <w:sz w:val="32"/>
          <w:szCs w:val="32"/>
        </w:rPr>
        <w:t>查询）；或按台湾地区公会两岸服务工作小组要求交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澳门参加考试的人员，应当按澳门会计专业联会或台湾地区公会两岸服务工作小组要求交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香港、澳门以外其他地点参加考试的人员，应当按照考点所属的注册会计师协会，或台湾地区公会两岸服务工作小组要求交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试报名费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香港、澳门参加专业阶段考试的，报名费标准为每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港币，在香港参加综合阶段考试的，报名费标准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港币，按照当日汇率折合人民币收取，发生银行手续费等相关费用由报名人员自行承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香港、澳门以外其他地点参加考试的，报名费标准按当地相关规定执行。澳门会计专业联会和台湾地区公会两岸服务工作小组可以根据当地物价标准及惯例向报名人员酌收手续费和代理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准考证的下载打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登录网报系统下载打印准考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资格审核未通过或未交费的报名人员，不能下载打印准考证和参加考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卷评阅和成绩认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答卷由中注协组织集中评阅。考试成绩经财政部注册会计师考试委员会认定后发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科考试均实行百分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成绩合格分数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阶段考试的单科考试合格成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有效。对在连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年度考试中取得专业阶段考试全部科目合格成绩的考生，颁发注册会计师全国统一考试专业阶段考试合格证电子证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会计师全国统一考试专业阶段考试合格证电子证书由考生自行登录网报系统下载打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取得综合阶段考试科目合格成绩的考生，颁发注册会计师全国统一考试全科合格证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会计师全国统一考试全科合格证书由考生到综合阶段考试报名代理机构申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试辅导教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注协根据《注册会计师全国统一考试大纲——专业阶段考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和《注册会计师全国统一考试大纲——综合阶段考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组织编写专业阶段</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科目考试辅导教材、专业阶段和综合阶段试题汇编，以及经济法规汇编，由中国财经出版传媒集团出版发行。考生可通过出版社指定的网上书店或考试代理机构自愿购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阶段考试免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注册会计师法》及《注册会计师全国统一考试免试管理办法》执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注意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人员应当认真阅读《注册会计师全国统一考试办法》《香港特别行政区、澳门特别行政区、台湾地区居民及外国人参加注册会计师全国统一考试办法》《注册会计师全国统一考试违规行为处理办法》等相关文件（可在中注协网站上查阅），报名完成即视为全部认同并承诺遵守上述文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下载打印准考证时，应当认真阅读《注册会计师全国统一考试应考人员考场守则》和有关考试信息，并按要求和准考证载明的考试时间参加考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可以携带不具备文字存储功能的计算器进入考场参加考试，并服从考场工作人员管理和安排。</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要对考试成绩复核的考生，可在成绩发布后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通过网报系统，提出复核申请，中注协将根据《注册会计师全国统一考试成绩复核办法》统一组织复核工作。</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注协将通过网报系统（</w:t>
      </w:r>
      <w:r>
        <w:rPr>
          <w:rFonts w:eastAsia="仿宋_GB2312" w:cs="仿宋_GB2312" w:ascii="仿宋_GB2312" w:hAnsi="仿宋_GB2312"/>
          <w:color w:val="000000"/>
          <w:sz w:val="32"/>
          <w:szCs w:val="32"/>
        </w:rPr>
        <w:t>https://cpaexam.cicpa.org.cn</w:t>
      </w:r>
      <w:r>
        <w:rPr>
          <w:rFonts w:ascii="仿宋_GB2312" w:hAnsi="仿宋_GB2312" w:cs="仿宋_GB2312" w:eastAsia="仿宋_GB2312"/>
          <w:color w:val="000000"/>
          <w:sz w:val="32"/>
          <w:szCs w:val="32"/>
        </w:rPr>
        <w:t>）及中注协官方网站和中注协官方微信公众号、中注协驻香港联络处网站等发布考试相关通知，请报名人员随时关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果报名人员咨询与考试政策相关的问题，可将问题发送至中注协考试专用邮箱</w:t>
      </w:r>
      <w:r>
        <w:rPr>
          <w:rFonts w:eastAsia="仿宋_GB2312" w:cs="仿宋_GB2312" w:ascii="仿宋_GB2312" w:hAnsi="仿宋_GB2312"/>
          <w:color w:val="000000"/>
          <w:sz w:val="32"/>
          <w:szCs w:val="32"/>
        </w:rPr>
        <w:t>ks31@cicpa.org.cn</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鉴于疫情防控要求以及考虑到可能出现的疫情风险，请报名人员慎重选择报考地，减少不必要的流动，建议按工作地、居住地就近或就地报名参加考试。同时，请根据考试所在地疫情防控要求，自觉遵守并配合落实相关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报名人员咨询与网报系统相关的技术问题，请拨打中注协电话</w:t>
      </w:r>
      <w:r>
        <w:rPr>
          <w:rFonts w:eastAsia="仿宋_GB2312" w:cs="仿宋_GB2312" w:ascii="仿宋_GB2312" w:hAnsi="仿宋_GB2312"/>
          <w:color w:val="000000"/>
          <w:sz w:val="32"/>
          <w:szCs w:val="32"/>
        </w:rPr>
        <w:t>+8610—8825011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8610—88250119</w:t>
      </w:r>
      <w:r>
        <w:rPr>
          <w:rFonts w:ascii="仿宋_GB2312" w:hAnsi="仿宋_GB2312" w:cs="仿宋_GB2312" w:eastAsia="仿宋_GB2312"/>
          <w:color w:val="000000"/>
          <w:sz w:val="32"/>
          <w:szCs w:val="32"/>
        </w:rPr>
        <w:t>（工作日</w:t>
      </w:r>
      <w:r>
        <w:rPr>
          <w:rFonts w:eastAsia="仿宋_GB2312" w:cs="仿宋_GB2312" w:ascii="仿宋_GB2312" w:hAnsi="仿宋_GB2312"/>
          <w:color w:val="000000"/>
          <w:sz w:val="32"/>
          <w:szCs w:val="32"/>
        </w:rPr>
        <w:t>8:00—11: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00—17: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参加证券、期货、基金从业资格考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支持符合条件的港澳居民在珠海参加证券、期货、基金从业资格考试，相关部门做好服务保障工作。（市金融工作局、市人事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港澳未获取相应资格的港澳居民在内地申请证券、期货、基金从业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港澳未获取相应资格的港澳居民在内地申请证券、期货、基金从业资格可通过中国证券业协会、中国期货业协会、中国证券投资基金业协会从业人员管理系统网上提交申报材料，申请从业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券业从业人员资格考试报名链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s://www.sac.net.cn/</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期货从业人员资格考试网上报名链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cfa.ata.net.cn/</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从业人员资格考试网上报名链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baoming.amac.org.cn</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港澳已获取相应资格的港澳居民在内地申请证券、期货、基金从业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港澳已获取相应资格的港澳居民在内地申请证券、期货、基金从业资格时，只需通过内地法律法规考试，即取得相关从业资格，无需参加专业知识考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持有（包含曾于最近三年内持有）港澳地区证券、期货证照管理部门发出的相关证照，或已获取港澳地区证券投信投顾业务资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通过内地相关行业协会组织的法律法规考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与内地证券、期货、基金经营机构签订劳动合同（含证券经纪人委托代理合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在港澳未受到金融监管部门的处罚，符合内地法律、行政法规和证监会规定的其他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行业协会要求的相关申报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理程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在港澳地区已获得相应资格的港澳居民，可在珠海报名内地证券、期货、基金法律法规考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通过中国证券业协会、中国期货业协会、中国证券投资基金业协会从业人员管理系统网上提交申报材料，申请从业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咨询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各项资格考试的具体通知为准。</w:t>
      </w:r>
    </w:p>
    <w:p>
      <w:pPr>
        <w:pStyle w:val="Heading2"/>
        <w:spacing w:lineRule="auto" w:line="412"/>
        <w:ind w:firstLine="64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Heading2"/>
        <w:spacing w:lineRule="auto" w:line="412"/>
        <w:ind w:firstLine="640"/>
        <w:rPr>
          <w:rFonts w:ascii="黑体" w:hAnsi="黑体" w:eastAsia="黑体" w:cs="黑体"/>
          <w:b w:val="false"/>
          <w:b w:val="false"/>
          <w:bCs w:val="false"/>
          <w:color w:val="000000"/>
        </w:rPr>
      </w:pPr>
      <w:bookmarkStart w:id="32" w:name="__RefHeading___Toc737862311"/>
      <w:bookmarkEnd w:id="32"/>
      <w:r>
        <w:rPr>
          <w:rFonts w:ascii="黑体" w:hAnsi="黑体" w:cs="黑体" w:eastAsia="黑体"/>
          <w:b w:val="false"/>
          <w:bCs w:val="false"/>
          <w:color w:val="000000"/>
          <w:lang w:eastAsia="zh-CN"/>
        </w:rPr>
        <w:t>二十二</w:t>
      </w:r>
      <w:r>
        <w:rPr>
          <w:rFonts w:ascii="黑体" w:hAnsi="黑体" w:cs="黑体" w:eastAsia="黑体"/>
          <w:b w:val="false"/>
          <w:bCs w:val="false"/>
          <w:color w:val="000000"/>
        </w:rPr>
        <w:t>、便利符合条件的港澳居民参加内地医师资格考试、医师执业注册和短期行医</w:t>
      </w:r>
    </w:p>
    <w:p>
      <w:pPr>
        <w:pStyle w:val="Normal"/>
        <w:ind w:firstLine="640"/>
        <w:rPr>
          <w:rFonts w:ascii="仿宋_GB2312" w:hAnsi="仿宋_GB2312" w:eastAsia="仿宋_GB2312" w:cs="仿宋_GB2312"/>
          <w:color w:val="000000"/>
          <w:sz w:val="32"/>
          <w:szCs w:val="32"/>
        </w:rPr>
      </w:pPr>
      <w:bookmarkStart w:id="33" w:name="_Hlk78877124"/>
      <w:r>
        <w:rPr>
          <w:rFonts w:ascii="仿宋_GB2312" w:hAnsi="仿宋_GB2312" w:cs="仿宋_GB2312" w:eastAsia="仿宋_GB2312"/>
          <w:color w:val="000000"/>
          <w:sz w:val="32"/>
          <w:szCs w:val="32"/>
        </w:rPr>
        <w:t>协助符合条件的港澳学生参加内地医师资格考试。协助取得内地医师资格证书的港澳居民按规定在珠海申请执业注册。支持符合条件的港澳医师按规定在珠海申请注册短期行医，期满后重新办理注册手续。</w:t>
      </w:r>
      <w:bookmarkEnd w:id="33"/>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卫生健康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港澳居民参加内地医师资格考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的香港、澳门永久性居民可以申请参加国家医师资格考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永久性居民取得内地医学（西医）专业本科以上学历后，在内地三级医院，在执业医师指导下不间断实习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经考核合格，或在香港通过执业资格试后，完成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实习期并取得香港合法行医权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永久性居民取得内地口腔（牙医）专业本科以上学历后，在内地三级医院，在执业医师指导下不间断实习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经考核合格，或在香港通过许可试取得香港合法行医权，并在香港执照行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永久性居民取得内地中医专业本科以上学历后，在内地三级中医医院，在执业医师指导下不间断实习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经考核合格，或通过香港中医执业资格试，取得香港合法行医权并在香港执照行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永久性居民取得香港大学和香港中文大学医学（西医）专业本科学历，在香港完成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实习期并已取得香港合法行医权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永久性居民取得香港大学口腔（牙医）专业本科学历，已取得香港合法行医权，并在香港执照行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永久性居民取得香港中文大学和香港浸会大学中医专业本科学历，并取得香港合法行医权后，在内地三级中医医院，在执业医师指导下不间断实习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考核合格后，或在香港执照行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澳门永久性居民取得内地医学和口腔（牙医）专业本科以上学历后，在内地三级医院，在执业医师指导下不间断实习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经考核合格，或取得澳门合法行医权并在澳门执照行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澳门永久性居民取得内地中医专业本科以上学历后，在内地三级中医医院，在执业医师指导下不间断实习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经考核合格，或取得澳门合法行医权并在澳门执照行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澳门永久性居民取得澳门科技大学中医专业本科学历，并取得澳门合法行医权后，在内地三级中医医院，在执业医师指导下不间断实习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考核合格后，或在澳门执照行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殊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澳门永久性居民取得内地七年制临床医学、中医学、口腔医学的临床硕士生学位，或者八年制毕业的，按照《卫生部关于医师资格考试报名资格暂行规定》（卫医发〔</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号）有关规定，在毕业当年可以直接在毕业学校所在地报考相应专业的国家医师资格考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内地医学（西医）、中医、口腔（牙医）专业本科以上学历的香港、澳门永久性居民，拟在内地医疗机构实习的，可直接向符合规定的医疗机构提出申请，并填写《香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澳门特别行政区永久性居民（内地学历）参加国家医师资格考试申请实习审核表》。医疗机构审查同意后，向申请者发出接受实习通知。实习期满并考核合格后，由实习医疗机构出具《香港、澳门永久性居民参加国家医师资格考试实习合格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香港中文大学、香港浸会大学、澳门科技大学中医专业本科学历的香港、澳门永久性居民，拟在内地中医医疗机构实习的，可直接向符合规定的中医医疗机构提出申请，并填写《香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澳门特别行政区永久性居民（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澳中医专业学历）参加国家医师资格考试申请实习审核表》。医疗机构审查同意后，向申请者发出接受实习通知。实习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考核合格后，由实习医疗机构出具《香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澳门特别行政区永久性居民参加国家医师资格考试实习合格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内地医学（西医）、口腔（牙医）、中医专业本科以上学历，并在内地医疗机构实习的香港、澳门永久性居民申请参加国家医师资格考试，应当按照《中华人民共和国执业医师法》和卫生部颁布的《医师资格考试暂行办法》等有关规定，在公告规定的期限内，到实习机构所在地的医师资格考试考点办公室报名，填写《香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澳门特别行政区永久性居民申请参加国家医师资格考试报名暨授予医师资格申请表》，并提交相关材料。经审查符合报考条件的，由考点发放《准考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香港居民报考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况的香港永久性居民申请参加内地医师资格考试，应当按照《中华人民共和国执业医师法》和《医师资格考试暂行办法》等有关规定，在公告规定的期限内，到香港医务委员会秘书处（临床类别）、香港牙医管理委员会秘书处（口腔类别）和香港中医药管理委员会秘书处（中医类别）报名，填写《香港特别行政区永久性居民参加国家医师资格考试报名申请审核表》和《香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澳门特别行政区永久性居民申请参加国家医师资格考试报名暨授予医师资格申请表》，并提交相关证明材料和</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免冠正面半身照片。报名工作由香港卫生署协调、委托上述三个专业委员会秘书处分别进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内地医学（西医）专业本科以上学历并在香港通过执业资格试，在香港完成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实习期并已取得香港合法行医权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香港大学、香港中文大学医学（西医）专业本科学历，在香港完成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实习期并已取得香港合法行医权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内地口腔（牙医）专业本科以上学历并通过香港许可试，取得香港合法行医权，在香港执照行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香港大学口腔（牙医）专业本科学历，并取得香港合法行医权，在香港执照行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香港中文大学和香港浸会大学中医专业本科学历并取得香港合法行医权，在内地三级中医医院实习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考核合格，或者在香港执照行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澳门居民报考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况的澳门永久性居民申请参加内地医师资格考试，应当按照《中华人民共和国执业医师法》和《医师资格考试暂行办法》等有关规定，在公告规定的期限内，到澳门卫生局报名，填写《澳门特别行政区永久性居民参加国家医师资格考试报名申请审核表》（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和《香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澳门特别行政区永久性居民申请参加国家医师资格考试报名暨授予医师资格申请表》，并提交相关证明材料和</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免冠正面半身照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内地医学、口腔（牙医）、中医专业本科以上学历并取得澳门合法行医权，在澳门执照行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澳门科技大学中医专业本科学历并取得澳门合法行医权，在内地三级中医医院实习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考核合格，或者在澳门执照行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试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和澳门永久性居民参加国家医师资格考试的地点分别为广东省深圳市和珠海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准考证的发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医务委员会、香港牙医管理委员会、香港中医药管理委员会和澳门卫生局在规定的期限内，将《香港特别行政区永久性居民参加国家医师资格考试报名申请审核表》或者《澳门特别行政区永久性居民参加国家医师资格考试报名申请审核表》和《香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澳门特别行政区永久性居民申请参加国家医师资格考试报名暨授予医师资格申请表》及相关材料相应地移交给广东省深圳市和珠海市医师资格考试考点办公室。深圳市和珠海市医师资格考试考点办公室按照《中华人民共和国执业医师法》和《医师资格考试暂行办法》等有关规定，对于经审核符合报考条件的，发放《准考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澳门有关机关向广东省珠海市医师资格考试考点办公室移交相关材料的具体程序，由广东省卫生厅与香港和澳门有关机关确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交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澳门永久性居民在内地报名申请参加国家医师资格考试，应当提交下列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师资格考试报名暨授予医师资格申请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免冠正面半身照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永久性居民身份证明原件及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毕业证书原件及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澳门永久性居民参加国家医师资格考试实习合格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级以上卫生行政部门规定的其他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考试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澳门永久性居民参加国家医师资格考试的考试方式、考试试卷和考试合格线与报考相同类别医师资格考试的内地考生相同。考试成绩合格的，由考试所在地省级卫生行政部门颁发卫生部统一印制的《医师资格证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澳门特别行政区永久性居民参加国家医师资格考试实习合格证明》连续两次（年）有效，第三次（年）申请参加内地医师资格考试时，需在内地三级医院（中医医院）培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并考核合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澳门永久性居民第一年（次）未通过国家医师资格考试，回香港、澳门实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取得合法行医权，或者取得合法行医权并执照行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可不在内地三级医院（中医医院）培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按照本规定第六、七条规定，直接报名参加国家医师资格考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港澳医师来内地短期行医核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项类型：行政许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工作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诺办结时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医师是指具有香港特别行政区或者澳门特别行政区合法行医资格的医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医师在内地短期行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符合内地有关港澳人员的就业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内地具有独立法人资格的医疗机构邀请并作为聘用单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网上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结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申请事项依法不需要取得行政许可的，应当场告知申请人不予受理并出具不予受理通知书；②申请事项依法不属于本行政机关职权范围的应当场出具不予受理通知书，并在受理通知书上告知申请人向相关行政机关提出申请；③申请人隐瞒有关情况或者提供虚假材料申请的，出具不予受理通知书。④不能当场审查不齐全或不符合法定形式的，当场出具收件通知书，五日内审查材料不齐全或不符合法定形式的，出具包含具体补正要求的一次性告知通知书；⑤能当场判断申请材料需要补正的，应当场出具一次性告知通知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核标准：核对申请人是否符合申请条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办事指南中材料清单逐一核对是否齐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对每个材料是否涵盖材料要求中涉及的内容和要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结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能当场受理或通过当场补正达到受理条件的，直接进入受理步骤，当场出具受理通知书；②根据一次性告知通知书内容进行补正后达到受理条件的，出具决定受理通知书；③收件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未收到一次性告知通知书的，从收件之日起即为受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核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核对申请人是否符合申请条件；②依据办事指南中材料清单逐一核对是否齐全；③核对每个材料是否涵盖材料要求中涉及的内容和要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结果：提出初步意见，转入决定步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查标准：①该未开放档案内容是否涉及国家秘密、工作秘密、商业秘密和个人隐私。②该未开放档案是否涉及《各级国家档案馆馆藏档案解密和划分控制使用范围的暂行规定》第七条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结果：①申请符合国家未开放档案利用规定的，准予行政许可。②申请不符合国家未开放档案利用规定的，不准予行政许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查标准：复核审查步骤阶段提出的初步意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结果：准许行政许可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准予行政许可决定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达方式：窗口领取、代理人送达、委托送达、公告送达、邮寄送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送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结果：①准予行政许可的颁发《准予行政许可决定书》②不予行政许可的颁发《不予行政许可决定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达方式：窗口领取、代理人送达、委托送达、公告送达、邮寄送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医师在内地短期行医执业注册申请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永久</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居民身份证明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免冠正面半身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申请执业范围相适应的医学专业最高学历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医师的行医执照或者行医资格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健康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聘用医疗机构与港澳医师签订的协议书（包含责任承担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犯罪记录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机构执业许可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的内容必须经过港澳地区公正机关的公正，以上材料应当为中文文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56-2538501</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地址：珠海市红山路</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号市政务大厅综合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微信号：珠海市网上办事大厅微信公众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电话：</w:t>
      </w:r>
      <w:r>
        <w:rPr>
          <w:rFonts w:eastAsia="仿宋_GB2312" w:cs="仿宋_GB2312" w:ascii="仿宋_GB2312" w:hAnsi="仿宋_GB2312"/>
          <w:color w:val="000000"/>
          <w:sz w:val="32"/>
          <w:szCs w:val="32"/>
        </w:rPr>
        <w:t>0756-12345</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地址：珠海市政务服务管理局监督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口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行政服务中心综合受理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珠海市红山路</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号市行政服务中心一楼</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窗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2538019 2538030 2538120 2538501</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周一至周五</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rPr>
        <w:t>（法定节假日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请乘坐</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路公交车至市行政服务中心站</w:t>
      </w:r>
    </w:p>
    <w:p>
      <w:pPr>
        <w:pStyle w:val="Heading2"/>
        <w:spacing w:lineRule="auto" w:line="412"/>
        <w:ind w:firstLine="64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Heading2"/>
        <w:spacing w:lineRule="auto" w:line="412"/>
        <w:ind w:firstLine="640"/>
        <w:rPr>
          <w:rFonts w:ascii="黑体" w:hAnsi="黑体" w:eastAsia="黑体" w:cs="黑体"/>
          <w:b w:val="false"/>
          <w:b w:val="false"/>
          <w:bCs w:val="false"/>
          <w:color w:val="000000"/>
          <w:lang w:eastAsia="zh-CN"/>
        </w:rPr>
      </w:pPr>
      <w:bookmarkStart w:id="34" w:name="__RefHeading___Toc1932415144"/>
      <w:bookmarkEnd w:id="34"/>
      <w:r>
        <w:rPr>
          <w:rFonts w:ascii="黑体" w:hAnsi="黑体" w:cs="黑体" w:eastAsia="黑体"/>
          <w:b w:val="false"/>
          <w:bCs w:val="false"/>
          <w:color w:val="000000"/>
          <w:lang w:eastAsia="zh-CN"/>
        </w:rPr>
        <w:t>二十三、支持港澳专业社会工作从业人员在珠海执业</w:t>
      </w:r>
    </w:p>
    <w:p>
      <w:pPr>
        <w:pStyle w:val="Normal"/>
        <w:spacing w:lineRule="exact" w:line="560"/>
        <w:ind w:firstLine="640"/>
        <w:rPr>
          <w:rFonts w:ascii="仿宋_GB2312" w:hAnsi="仿宋_GB2312" w:eastAsia="仿宋_GB2312" w:cs="仿宋_GB2312"/>
          <w:color w:val="000000"/>
          <w:sz w:val="32"/>
          <w:szCs w:val="32"/>
        </w:rPr>
      </w:pPr>
      <w:bookmarkStart w:id="35" w:name="_Hlk78875757"/>
      <w:r>
        <w:rPr>
          <w:rFonts w:ascii="仿宋_GB2312" w:hAnsi="仿宋_GB2312" w:cs="仿宋_GB2312" w:eastAsia="仿宋_GB2312"/>
          <w:color w:val="000000"/>
          <w:sz w:val="32"/>
          <w:szCs w:val="32"/>
        </w:rPr>
        <w:t>港澳社工在按规定向</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社</w:t>
      </w:r>
      <w:r>
        <w:rPr>
          <w:rFonts w:ascii="仿宋_GB2312" w:hAnsi="仿宋_GB2312" w:cs="仿宋_GB2312" w:eastAsia="仿宋_GB2312"/>
          <w:color w:val="000000"/>
          <w:sz w:val="32"/>
          <w:szCs w:val="32"/>
          <w:lang w:eastAsia="zh-CN"/>
        </w:rPr>
        <w:t>会工作</w:t>
      </w:r>
      <w:r>
        <w:rPr>
          <w:rFonts w:ascii="仿宋_GB2312" w:hAnsi="仿宋_GB2312" w:cs="仿宋_GB2312" w:eastAsia="仿宋_GB2312"/>
          <w:color w:val="000000"/>
          <w:sz w:val="32"/>
          <w:szCs w:val="32"/>
        </w:rPr>
        <w:t>协</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申请登记并获得同意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珠海从事社会工作专业服务。</w:t>
      </w:r>
      <w:bookmarkEnd w:id="35"/>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民政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台《港澳专业社会工作从业人员在珠海市执业规定（试行）》，发布《</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港澳专业社会工作从业人员在珠海市执业规定（试行）</w:t>
      </w:r>
      <w:r>
        <w:rPr>
          <w:rFonts w:eastAsia="仿宋_GB2312" w:cs="仿宋_GB2312" w:ascii="仿宋_GB2312" w:hAnsi="仿宋_GB2312"/>
          <w:color w:val="000000"/>
          <w:sz w:val="32"/>
          <w:szCs w:val="32"/>
        </w:rPr>
        <w:t xml:space="preserve">&gt; </w:t>
      </w:r>
      <w:r>
        <w:rPr>
          <w:rFonts w:ascii="仿宋_GB2312" w:hAnsi="仿宋_GB2312" w:cs="仿宋_GB2312" w:eastAsia="仿宋_GB2312"/>
          <w:color w:val="000000"/>
          <w:sz w:val="32"/>
          <w:szCs w:val="32"/>
        </w:rPr>
        <w:t>十问十答》。相关政策规范还包括《社会工作者职业水平证书登记办法》《珠海市社会工作促进办法》《珠海市社会工作者登记管理办法》等。“港澳专业社会工作从业人员”（下文简称“港澳社工”）的定义为“通过香港特别行政区社会工作注册局或澳门社会工作局注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注册社会工作者’释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时名列执业注册记录册的人员”。</w:t>
      </w:r>
      <w:r>
        <w:rPr>
          <w:rFonts w:ascii="仿宋_GB2312" w:hAnsi="仿宋_GB2312" w:cs="仿宋_GB2312" w:eastAsia="仿宋_GB2312"/>
          <w:color w:val="000000"/>
        </w:rPr>
        <w:t xml:space="preserve"> </w:t>
      </w:r>
      <w:r>
        <w:rPr>
          <w:rFonts w:ascii="仿宋_GB2312" w:hAnsi="仿宋_GB2312" w:cs="仿宋_GB2312" w:eastAsia="仿宋_GB2312"/>
          <w:color w:val="000000"/>
          <w:sz w:val="32"/>
          <w:szCs w:val="32"/>
        </w:rPr>
        <w:t xml:space="preserve">港澳社工在珠海市执业要符合如下要求。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登记、备案和管理机构</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珠海市社会工作协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市社协”</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登记和执业备案。申请登记和执业备案是市社协通过行业规范的形式对港澳社工在珠海市从事专业社会工作服务的认可。港澳社工须按照规定向市社协申请登记并获得同意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可到珠海市从事社会工作专业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办理流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登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的材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社工向中国司法部委托的港澳律师中国委托公证人申请对港澳社工资格及其有效期进行公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证证明须由中国法律服务（香港）有限公司或中国法律服务（澳门）有限公司审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章转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社工来珠海市执业登记申请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永久</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居民身份证或回乡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验原件交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社工注册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验原件交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登记程序：港澳社工持前述资料向市社协提出登记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社协对相关资料进行审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核合格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港澳社工颁发《港澳社工珠海执业登记确认书》。审核不合格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出答复并说明不合格的理由。</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执业备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材料：《港澳社工来珠海市执业备案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备案表》需由聘用港澳社工的用人单位盖章证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案程序：经申请登记的港澳社工在受聘于珠海市相关用人单位或港澳非政府组织代表机构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在一个月内向市社协进行执业备案。港澳社工可凭市社协执业登记确认书接受聘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珠海市内开展专业社会工作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珠海市工作单位如有变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自发生变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市社协申请变更备案；如无变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则申请人需每半年向市社协报备一次。逾期未报备的，原备案自动失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港澳社工在珠海市执业的权利和义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港澳社工需自觉加强国情知识的学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觉遵守内地法律、法规、规章规定，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执业时按照属地原则进行管理，用人单位要和港澳社工签订遵纪守法承诺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港澳社工应当遵守珠海社会工作者职业纪律和社会服务相关行为规范，将能使用普通话作为入职参考条件，能流利地用普通话为服务对象提供服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港澳社工注册证如因有效期满或被其注册单位取消注册资格等情形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社协颁发的备案证书自然失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港澳社工享有对珠海社工行业发展的建议权、批评权等权利，不得随意发表和传播未经证实的言论。</w:t>
      </w:r>
    </w:p>
    <w:p>
      <w:pPr>
        <w:pStyle w:val="Heading2"/>
        <w:spacing w:lineRule="auto" w:line="412"/>
        <w:ind w:firstLine="640"/>
        <w:rPr>
          <w:rFonts w:ascii="黑体" w:hAnsi="黑体" w:eastAsia="黑体" w:cs="黑体"/>
          <w:b w:val="false"/>
          <w:b w:val="false"/>
          <w:bCs w:val="false"/>
          <w:color w:val="000000"/>
          <w:lang w:eastAsia="zh-CN"/>
        </w:rPr>
      </w:pPr>
      <w:bookmarkStart w:id="36" w:name="__RefHeading___Toc251528642"/>
      <w:bookmarkEnd w:id="36"/>
      <w:r>
        <w:rPr>
          <w:rFonts w:ascii="黑体" w:hAnsi="黑体" w:cs="黑体" w:eastAsia="黑体"/>
          <w:b w:val="false"/>
          <w:bCs w:val="false"/>
          <w:color w:val="000000"/>
          <w:lang w:eastAsia="zh-CN"/>
        </w:rPr>
        <w:t>二</w:t>
      </w:r>
      <w:r>
        <w:rPr>
          <w:rFonts w:ascii="黑体" w:hAnsi="黑体" w:cs="黑体" w:eastAsia="黑体"/>
          <w:b w:val="false"/>
          <w:bCs w:val="false"/>
          <w:color w:val="000000"/>
        </w:rPr>
        <w:t>十</w:t>
      </w:r>
      <w:r>
        <w:rPr>
          <w:rFonts w:ascii="黑体" w:hAnsi="黑体" w:cs="黑体" w:eastAsia="黑体"/>
          <w:b w:val="false"/>
          <w:bCs w:val="false"/>
          <w:color w:val="000000"/>
          <w:lang w:eastAsia="zh-CN"/>
        </w:rPr>
        <w:t>四</w:t>
      </w:r>
      <w:r>
        <w:rPr>
          <w:rFonts w:ascii="黑体" w:hAnsi="黑体" w:cs="黑体" w:eastAsia="黑体"/>
          <w:b w:val="false"/>
          <w:bCs w:val="false"/>
          <w:color w:val="000000"/>
        </w:rPr>
        <w:t>、支持</w:t>
      </w:r>
      <w:r>
        <w:rPr>
          <w:rFonts w:ascii="黑体" w:hAnsi="黑体" w:cs="黑体" w:eastAsia="黑体"/>
          <w:b w:val="false"/>
          <w:bCs w:val="false"/>
          <w:color w:val="000000"/>
          <w:lang w:eastAsia="zh-CN"/>
        </w:rPr>
        <w:t>爱国爱港爱澳的</w:t>
      </w:r>
      <w:r>
        <w:rPr>
          <w:rFonts w:ascii="黑体" w:hAnsi="黑体" w:cs="黑体" w:eastAsia="黑体"/>
          <w:b w:val="false"/>
          <w:bCs w:val="false"/>
          <w:color w:val="000000"/>
        </w:rPr>
        <w:t>港澳专家、学者、教师来珠海</w:t>
      </w:r>
      <w:r>
        <w:rPr>
          <w:rFonts w:ascii="黑体" w:hAnsi="黑体" w:cs="黑体" w:eastAsia="黑体"/>
          <w:b w:val="false"/>
          <w:bCs w:val="false"/>
          <w:color w:val="000000"/>
          <w:lang w:eastAsia="zh-CN"/>
        </w:rPr>
        <w:t>的高校、职业院校从事专业学科教学工作</w:t>
      </w:r>
    </w:p>
    <w:p>
      <w:pPr>
        <w:pStyle w:val="Normal"/>
        <w:ind w:firstLine="640"/>
        <w:rPr>
          <w:rFonts w:ascii="仿宋_GB2312" w:hAnsi="仿宋_GB2312" w:eastAsia="仿宋_GB2312" w:cs="仿宋_GB2312"/>
          <w:color w:val="000000"/>
          <w:sz w:val="32"/>
          <w:szCs w:val="32"/>
        </w:rPr>
      </w:pPr>
      <w:bookmarkStart w:id="37" w:name="_Hlk78877193"/>
      <w:r>
        <w:rPr>
          <w:rFonts w:ascii="仿宋_GB2312" w:hAnsi="仿宋_GB2312" w:cs="仿宋_GB2312" w:eastAsia="仿宋_GB2312"/>
          <w:color w:val="000000"/>
          <w:sz w:val="32"/>
          <w:szCs w:val="32"/>
        </w:rPr>
        <w:t>支持爱国爱港爱澳的港澳专家、学者、教师来珠海的高校、职业院校从事专业学科教学工作。</w:t>
      </w:r>
      <w:bookmarkEnd w:id="37"/>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教育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项为高校自主行为，港澳教师与珠海市高校、职业院校双向选择，签订聘用合同，但需通过相关部门的审核。</w:t>
      </w:r>
    </w:p>
    <w:p>
      <w:pPr>
        <w:pStyle w:val="Heading2"/>
        <w:spacing w:lineRule="auto" w:line="412"/>
        <w:ind w:firstLine="64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Heading2"/>
        <w:spacing w:lineRule="auto" w:line="412"/>
        <w:ind w:firstLine="640"/>
        <w:rPr>
          <w:rFonts w:ascii="黑体" w:hAnsi="黑体" w:eastAsia="黑体" w:cs="黑体"/>
          <w:b w:val="false"/>
          <w:b w:val="false"/>
          <w:bCs w:val="false"/>
          <w:color w:val="000000"/>
          <w:lang w:eastAsia="zh-CN"/>
        </w:rPr>
      </w:pPr>
      <w:bookmarkStart w:id="38" w:name="__RefHeading___Toc1368199759"/>
      <w:bookmarkEnd w:id="38"/>
      <w:r>
        <w:rPr>
          <w:rFonts w:ascii="黑体" w:hAnsi="黑体" w:cs="黑体" w:eastAsia="黑体"/>
          <w:b w:val="false"/>
          <w:bCs w:val="false"/>
          <w:color w:val="000000"/>
          <w:lang w:eastAsia="zh-CN"/>
        </w:rPr>
        <w:t>二十五、便利港澳居民按规定申请高层次人才认定</w:t>
      </w:r>
    </w:p>
    <w:p>
      <w:pPr>
        <w:pStyle w:val="Normal"/>
        <w:ind w:firstLine="640"/>
        <w:rPr>
          <w:rFonts w:ascii="仿宋_GB2312" w:hAnsi="仿宋_GB2312" w:eastAsia="仿宋_GB2312" w:cs="仿宋_GB2312"/>
          <w:color w:val="000000"/>
          <w:sz w:val="32"/>
          <w:szCs w:val="32"/>
        </w:rPr>
      </w:pPr>
      <w:bookmarkStart w:id="39" w:name="_Hlk78876358"/>
      <w:r>
        <w:rPr>
          <w:rFonts w:ascii="仿宋_GB2312" w:hAnsi="仿宋_GB2312" w:cs="仿宋_GB2312" w:eastAsia="仿宋_GB2312"/>
          <w:color w:val="000000"/>
          <w:sz w:val="32"/>
          <w:szCs w:val="32"/>
        </w:rPr>
        <w:t>符合广东省外籍和港澳台高层次人才要求的港澳人才，可全流程在线申请办理高层次人才认定，无需提交纸质材料核验。</w:t>
      </w:r>
      <w:bookmarkEnd w:id="39"/>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科技创新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事项类型：行政确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法定办结时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作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实施主体：珠海市科技创新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实施主体性质：受委托组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受理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服务对象：企业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组织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机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面向法人事项主体分类：科技创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受理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照《广东省人民政府转发公安部〈关于对申请永久居留外籍高层次人才认定标准的批复〉的通知》（粤府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号）附件《广东省外籍高层次人才认定办法》（以下简称《认定办法》）所列条件，来广东工作或创业的港澳台人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网上办理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定工作需通过“广东省外籍和港澳台高层次人才认定申办系统”在省科技厅“广东省科技业务管理阳光政务平台”（网址：</w:t>
      </w:r>
      <w:hyperlink r:id="rId6">
        <w:r>
          <w:rPr>
            <w:rStyle w:val="InternetLink"/>
            <w:rFonts w:eastAsia="仿宋_GB2312" w:cs="仿宋_GB2312" w:ascii="仿宋_GB2312" w:hAnsi="仿宋_GB2312"/>
            <w:color w:val="000000"/>
            <w:sz w:val="32"/>
            <w:szCs w:val="32"/>
          </w:rPr>
          <w:t>http://pro.gdstc.gov.cn/</w:t>
        </w:r>
        <w:r>
          <w:rPr>
            <w:rStyle w:val="InternetLink"/>
            <w:rFonts w:ascii="仿宋_GB2312" w:hAnsi="仿宋_GB2312" w:cs="仿宋_GB2312" w:eastAsia="仿宋_GB2312"/>
            <w:color w:val="000000"/>
            <w:sz w:val="32"/>
            <w:szCs w:val="32"/>
          </w:rPr>
          <w:t>）全程在线办理。</w:t>
        </w:r>
      </w:hyperlink>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用人单位在线注册账号。用人单位在线填写《单位注册信息表》，在线打印，加盖用人单位公章后，连同单位合法登记证明、业务经办部门负责人身份证明等上传至系统。    </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提出申请和用人单位推荐。申请人向用人单位提交申请材料和相关证明材料，用人单位进行验证，符合条件的，用人单位登录系统录入申请，加具推荐意见报市科技创新局。</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市科技创新局受理。市科技创新局对材料进行核实和初审，通过的应在申办系统向申请单位出具《认定受理单》，不通过的在申办系统出具《不予受理通知书》。申请单位对作出的不予受理有异议的，可直接向市科技创新局申请核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市科技创新局认定。市科技创新局受理的申请自受理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完成认定，出具《广东省港澳台高层次人才确认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材料：广东省港澳台高层次人才认定登记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56-2128405 / 2128407</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地址：人民东路</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号市工商大楼主楼西座一楼窗口</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卡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窗口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人才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地点：人民东路</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号市工商大楼主楼西座一楼窗口</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卡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756-2128405 / 2128407</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时间：逢法定工作日上午</w:t>
      </w:r>
      <w:r>
        <w:rPr>
          <w:rFonts w:eastAsia="仿宋_GB2312" w:cs="仿宋_GB2312" w:ascii="仿宋_GB2312" w:hAnsi="仿宋_GB2312"/>
          <w:color w:val="000000"/>
          <w:sz w:val="32"/>
          <w:szCs w:val="32"/>
          <w:lang w:eastAsia="zh-CN"/>
        </w:rPr>
        <w:t>9: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00-18:0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置指引：人民东路</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号市工商大楼主楼西座一楼窗口</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卡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spacing w:lineRule="auto" w:line="412"/>
        <w:ind w:firstLine="640"/>
        <w:rPr>
          <w:rFonts w:ascii="黑体" w:hAnsi="黑体" w:eastAsia="黑体" w:cs="黑体"/>
          <w:b w:val="false"/>
          <w:b w:val="false"/>
          <w:bCs w:val="false"/>
          <w:color w:val="000000"/>
        </w:rPr>
      </w:pPr>
      <w:bookmarkStart w:id="40" w:name="__RefHeading___Toc1967027565"/>
      <w:bookmarkEnd w:id="40"/>
      <w:r>
        <w:rPr>
          <w:rFonts w:ascii="黑体" w:hAnsi="黑体" w:cs="黑体" w:eastAsia="黑体"/>
          <w:b w:val="false"/>
          <w:bCs w:val="false"/>
          <w:color w:val="000000"/>
          <w:lang w:eastAsia="zh-CN"/>
        </w:rPr>
        <w:t>二</w:t>
      </w:r>
      <w:r>
        <w:rPr>
          <w:rFonts w:ascii="黑体" w:hAnsi="黑体" w:cs="黑体" w:eastAsia="黑体"/>
          <w:b w:val="false"/>
          <w:bCs w:val="false"/>
          <w:color w:val="000000"/>
        </w:rPr>
        <w:t>十</w:t>
      </w:r>
      <w:r>
        <w:rPr>
          <w:rFonts w:ascii="黑体" w:hAnsi="黑体" w:cs="黑体" w:eastAsia="黑体"/>
          <w:b w:val="false"/>
          <w:bCs w:val="false"/>
          <w:color w:val="000000"/>
          <w:lang w:eastAsia="zh-CN"/>
        </w:rPr>
        <w:t>六</w:t>
      </w:r>
      <w:r>
        <w:rPr>
          <w:rFonts w:ascii="黑体" w:hAnsi="黑体" w:cs="黑体" w:eastAsia="黑体"/>
          <w:b w:val="false"/>
          <w:bCs w:val="false"/>
          <w:color w:val="000000"/>
        </w:rPr>
        <w:t>、便利</w:t>
      </w:r>
      <w:r>
        <w:rPr>
          <w:rFonts w:ascii="黑体" w:hAnsi="黑体" w:cs="黑体" w:eastAsia="黑体"/>
          <w:b w:val="false"/>
          <w:bCs w:val="false"/>
          <w:color w:val="000000"/>
          <w:lang w:eastAsia="zh-CN"/>
        </w:rPr>
        <w:t>港澳居民</w:t>
      </w:r>
      <w:r>
        <w:rPr>
          <w:rFonts w:ascii="黑体" w:hAnsi="黑体" w:cs="黑体" w:eastAsia="黑体"/>
          <w:b w:val="false"/>
          <w:bCs w:val="false"/>
          <w:color w:val="000000"/>
        </w:rPr>
        <w:t>办理就业登记</w:t>
      </w:r>
    </w:p>
    <w:p>
      <w:pPr>
        <w:pStyle w:val="Normal"/>
        <w:ind w:firstLine="640"/>
        <w:rPr>
          <w:rFonts w:ascii="仿宋_GB2312" w:hAnsi="仿宋_GB2312" w:eastAsia="仿宋_GB2312" w:cs="仿宋_GB2312"/>
          <w:color w:val="000000"/>
          <w:sz w:val="32"/>
          <w:szCs w:val="32"/>
        </w:rPr>
      </w:pPr>
      <w:bookmarkStart w:id="41" w:name="_Hlk78876506"/>
      <w:r>
        <w:rPr>
          <w:rFonts w:ascii="仿宋_GB2312" w:hAnsi="仿宋_GB2312" w:cs="仿宋_GB2312" w:eastAsia="仿宋_GB2312"/>
          <w:color w:val="000000"/>
          <w:sz w:val="32"/>
          <w:szCs w:val="32"/>
        </w:rPr>
        <w:t>用人单位</w:t>
      </w:r>
      <w:r>
        <w:rPr>
          <w:rFonts w:ascii="仿宋_GB2312" w:hAnsi="仿宋_GB2312" w:cs="仿宋_GB2312" w:eastAsia="仿宋_GB2312"/>
          <w:color w:val="000000"/>
          <w:sz w:val="32"/>
          <w:szCs w:val="32"/>
          <w:lang w:eastAsia="zh-CN"/>
        </w:rPr>
        <w:t>为符合条件的港澳员工办理就业登记，</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eastAsia="zh-CN"/>
        </w:rPr>
        <w:t>携</w:t>
      </w:r>
      <w:r>
        <w:rPr>
          <w:rFonts w:ascii="仿宋_GB2312" w:hAnsi="仿宋_GB2312" w:cs="仿宋_GB2312" w:eastAsia="仿宋_GB2312"/>
          <w:color w:val="000000"/>
          <w:sz w:val="32"/>
          <w:szCs w:val="32"/>
        </w:rPr>
        <w:t>相关材料到珠海任一公共就业服务机构，或登录“珠海市人力资源和社会保障网上服务平台”</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w:t>
      </w:r>
      <w:bookmarkEnd w:id="41"/>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人力资源社会保障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人单位可</w:t>
      </w:r>
      <w:r>
        <w:rPr>
          <w:rFonts w:ascii="仿宋_GB2312" w:hAnsi="仿宋_GB2312" w:cs="仿宋_GB2312" w:eastAsia="仿宋_GB2312"/>
          <w:color w:val="000000"/>
          <w:sz w:val="32"/>
          <w:szCs w:val="32"/>
          <w:lang w:eastAsia="zh-CN"/>
        </w:rPr>
        <w:t>携</w:t>
      </w:r>
      <w:r>
        <w:rPr>
          <w:rFonts w:ascii="仿宋_GB2312" w:hAnsi="仿宋_GB2312" w:cs="仿宋_GB2312" w:eastAsia="仿宋_GB2312"/>
          <w:color w:val="000000"/>
          <w:sz w:val="32"/>
          <w:szCs w:val="32"/>
        </w:rPr>
        <w:t>相关材料到</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任一公共就业服务机构办理，也可登录“珠海市人力资源和社会保障网上服务平台（</w:t>
      </w:r>
      <w:r>
        <w:rPr>
          <w:rFonts w:eastAsia="仿宋_GB2312" w:cs="仿宋_GB2312" w:ascii="仿宋_GB2312" w:hAnsi="仿宋_GB2312"/>
          <w:color w:val="000000"/>
          <w:sz w:val="32"/>
          <w:szCs w:val="32"/>
        </w:rPr>
        <w:t>https://wsfw.zhrsj.zhuhai.gov.cn/</w:t>
      </w:r>
      <w:r>
        <w:rPr>
          <w:rFonts w:ascii="仿宋_GB2312" w:hAnsi="仿宋_GB2312" w:cs="仿宋_GB2312" w:eastAsia="仿宋_GB2312"/>
          <w:color w:val="000000"/>
          <w:sz w:val="32"/>
          <w:szCs w:val="32"/>
        </w:rPr>
        <w:t>）进行网上申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人单位招用工登记表（新签、续签、终止）》一式两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港澳人员的“港澳居民居住证”或“港澳居民出入境证件”的复印件并加盖公章。</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576" w:before="340" w:after="330"/>
        <w:jc w:val="center"/>
        <w:outlineLvl w:val="0"/>
        <w:rPr>
          <w:rFonts w:ascii="黑体" w:hAnsi="黑体" w:eastAsia="黑体" w:cs="黑体"/>
          <w:color w:val="000000"/>
          <w:sz w:val="32"/>
          <w:szCs w:val="32"/>
          <w:lang w:eastAsia="zh-CN"/>
        </w:rPr>
      </w:pPr>
      <w:bookmarkStart w:id="42" w:name="__RefHeading___Toc1319545810"/>
      <w:bookmarkEnd w:id="42"/>
      <w:r>
        <w:rPr>
          <w:rFonts w:ascii="方正小标宋简体" w:hAnsi="方正小标宋简体" w:cs="方正小标宋简体" w:eastAsia="方正小标宋简体"/>
          <w:color w:val="000000"/>
          <w:kern w:val="2"/>
          <w:sz w:val="36"/>
          <w:szCs w:val="36"/>
        </w:rPr>
        <w:t>第三部分 促进珠港澳科技创新合作</w:t>
      </w:r>
    </w:p>
    <w:p>
      <w:pPr>
        <w:pStyle w:val="Normal"/>
        <w:keepNext w:val="true"/>
        <w:keepLines/>
        <w:numPr>
          <w:ilvl w:val="0"/>
          <w:numId w:val="0"/>
        </w:numPr>
        <w:spacing w:lineRule="exact" w:line="560" w:before="260" w:after="260"/>
        <w:ind w:firstLine="640"/>
        <w:outlineLvl w:val="1"/>
        <w:rPr>
          <w:rFonts w:ascii="黑体" w:hAnsi="黑体" w:eastAsia="黑体" w:cs="黑体"/>
          <w:color w:val="000000"/>
          <w:sz w:val="32"/>
          <w:szCs w:val="32"/>
        </w:rPr>
      </w:pPr>
      <w:bookmarkStart w:id="43" w:name="__RefHeading___Toc777392231"/>
      <w:bookmarkEnd w:id="43"/>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支持珠港澳高校、科研机构、企业合作开展科技创新项目</w:t>
      </w:r>
    </w:p>
    <w:p>
      <w:pPr>
        <w:pStyle w:val="Normal"/>
        <w:ind w:firstLine="640"/>
        <w:rPr>
          <w:rFonts w:ascii="仿宋_GB2312" w:hAnsi="仿宋_GB2312" w:eastAsia="仿宋_GB2312" w:cs="仿宋_GB2312"/>
          <w:color w:val="000000"/>
          <w:sz w:val="32"/>
          <w:szCs w:val="32"/>
        </w:rPr>
      </w:pPr>
      <w:bookmarkStart w:id="44" w:name="_Hlk78877399"/>
      <w:r>
        <w:rPr>
          <w:rFonts w:ascii="仿宋_GB2312" w:hAnsi="仿宋_GB2312" w:cs="仿宋_GB2312" w:eastAsia="仿宋_GB2312"/>
          <w:color w:val="000000"/>
          <w:sz w:val="32"/>
          <w:szCs w:val="32"/>
        </w:rPr>
        <w:t>鼓励港澳高校、科研机构、企业在珠海设立成果转化基地，培育发展国家级和省级技术转移示范机构。鼓励珠海市创新主体联合港澳机构申报国家、省科技主管部门粤港澳科技合作专题及由港澳有关单位参与的国际科技合作专题，支持港澳地区国家重点实验室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设立分支机构。</w:t>
      </w:r>
      <w:bookmarkEnd w:id="44"/>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科技创新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科技创新局出台《珠海市珠港澳科技创新合作项目管理办法》，规定了港澳地区国家重点实验室分支机构设立、港澳科技成果转化、粤港澳科技合作项目配套的申请条件和支持标准。细则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港澳地区国家重点实验室分支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地区国家重点实验室分支机构（以下简称“分支机构”）是指经科技部认定的港澳地区国家重点实验室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设立的分实验室（分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申报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须经该国家重点实验室依托单位（以下简称“依托单位”）书面批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主体为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依法注册成立的独立法人机构，且受依托单位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场地、设备、后勤保障及经费等配套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该国家重点实验室派驻的研发团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健全的建设目标和管理规章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运行一年以上，且运行情况良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获认定的分支机构采用奖励补助形式，最高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用于支持分支机构的建设和科研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个依托单位建设的国家重点实验室只能申报认定一个分支机构。多个依托单位联合共建的国家重点实验室，其联合共建的依托单位均可批准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单独设立分支机构，每个分支机构获认定后最高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累计支持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港澳科技成果转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科技成果转化是指港澳人士或港澳机构在珠海成立企业，以拥有自主知识产权、目标市场明确、产业化前景良好的技术成果为基础，向市场提供有创新属性的产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单位为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依法注册的具有独立法人资格的企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单位注册成立一年以上；对于迁入珠海的企业需在珠海注册满半年，并拥有在珠海运营半年以上的全职团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单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的股份或出资额来自港澳人士或港澳企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负责人应为申报单位全职员工，且为港澳永久性居民或毕业五年以内的港澳院校硕士以上毕业生，年龄限制范围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的产品可提供按规定应取得的相关生产批文、临床批件、认证认可和资质证书、产品质量检验报告等证明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成果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进行产业化。</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项目市财政资金支持额度最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相同项目不得重复申请，原则上每个企业每年最多可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采取竞争择优评选方式，以事后补助方式给予专项资金扶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粤港澳科技合作项目配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港澳科技合作项目是指由国家或省科技主管部门立项的粤港澳联合实验室、粤港澳科技合作项目及由港澳有关单位参与的国际科技合作项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立项项目的牵头申报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依法注册的独立法人机构或高校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建立的分校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港澳联合实验室采用配套补助形式，按项目牵头申报单位所获国家级或省级立项资金给予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市财政资金配套支持，最高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用于支持粤港澳联合实验室的建设和科研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港澳科技合作项目及由港澳有关单位参与的国际科技合作项目采用配套补助方式，按项目牵头申报单位所获国家级或省级立项资金给予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市财政资金配套支持，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用于项目研究开发实施过程中所产生的费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同项目不重复支持，对获得省科技部门立项的同时或之后获得科技部立项的，采取“就高不就低”的原则予以配套支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科创项目申报及立项流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通知：市科技主管部门研究制定并发布年度珠港澳科技创新合作项目申报指南。明确申报要求、申报时间、受理地点等具体信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申报：各单位根据年度项目申报指南要求，在规定的时间内，通过市财政专项资金管理系统提交相关资料并提交纸质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立项：市科技主管部门对申请单位进行资格确认，对申报材料进行形式审查，并提出审理意见。对不符合申报要求或者申报材料不齐全的，不予受理并将相关情况通报申请单位所在区（功能区）科技主管部门。项目受理后，按市科技项目立项程序进行。配套项目按科技资金配套流程办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周期：珠港澳科技创新合作项目按集中申报、集中评审的方式进行，每年一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科创项目管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承担单位是项目经费管理使用的责任主体，负责项目经费的日常管理和监督。项目承担单位应建立项目经费内部管理制度，对项目经费专项核算，合理合规使用项目经费，自觉开展和接受经费管理监督检查，对项目资金的使用和项目的完成负责；项目负责人负责项目的具体实施并接受项目承担单位的管理和监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资金使用管理按市科技项目经费与使用管理要求进行。</w:t>
      </w:r>
    </w:p>
    <w:p>
      <w:pPr>
        <w:pStyle w:val="Normal"/>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科技主管部门负责对项目使用资金的情况进行监督检查等日常管理和验收工作。项目承担单位应主动配合做好相关工作，如实提供相关资料，执行有关部门依法依规作出的整改意见。各区及其相关政府部门做好推荐项目的跟踪监督工作，并及时向市科技主管部门反馈。</w:t>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45" w:name="__RefHeading___Toc1002763583"/>
      <w:bookmarkEnd w:id="45"/>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积极协助港澳居民申报各类国家基金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协助在珠海的港澳居民申报国家自然科学基金、国家社会科学基金、国家杰出青年科学基金、国家艺术基金等各类基金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文化广电旅游体育局、市社科联、市科协、市文联</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市文体旅游局、市社科联、市科协、市文联和各高校，按照上级有关规定，积极协助港澳居民申报国家自然科学基金、国家社会科学基金、国家杰出青年科学基金、国家艺术基金等各类基金项目的有关事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各基金项目的申请条件和流程详情请查阅对应委员会网站。国家自然科学基金、国家杰出青年科学基金委员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www.nsfc.gov.cn/</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社会科学基金委员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www.nsfc.gov.cn</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艺术基金委员会：</w:t>
      </w:r>
    </w:p>
    <w:p>
      <w:pPr>
        <w:pStyle w:val="Normal"/>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http://www.cnaf.cn/</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46" w:name="__RefHeading___Toc486284109"/>
      <w:bookmarkEnd w:id="46"/>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加强珠港澳高校产学研协同发展</w:t>
      </w:r>
    </w:p>
    <w:p>
      <w:pPr>
        <w:pStyle w:val="Normal"/>
        <w:ind w:firstLine="640"/>
        <w:rPr>
          <w:rFonts w:ascii="仿宋_GB2312" w:hAnsi="仿宋_GB2312" w:eastAsia="仿宋_GB2312" w:cs="仿宋_GB2312"/>
          <w:color w:val="000000"/>
          <w:sz w:val="32"/>
          <w:szCs w:val="32"/>
        </w:rPr>
      </w:pPr>
      <w:bookmarkStart w:id="47" w:name="_Hlk78877504"/>
      <w:r>
        <w:rPr>
          <w:rFonts w:ascii="仿宋_GB2312" w:hAnsi="仿宋_GB2312" w:cs="仿宋_GB2312" w:eastAsia="仿宋_GB2312"/>
          <w:color w:val="000000"/>
          <w:sz w:val="32"/>
          <w:szCs w:val="32"/>
        </w:rPr>
        <w:t>深化与澳门大学、澳门科技大学等合作。落实《珠海市人民政府与澳门科技大学合作框架协议》，积极开展科学研究、成果转化及合作办学工作。</w:t>
      </w:r>
      <w:bookmarkEnd w:id="47"/>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教育局、市科技创新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与澳门大学、澳门科技大学的合作。落实《珠海市人民政府与澳门科技大学合作框架协议》，积极开展科学研究、成果转化及合作办学等领域跨境合作。支持开展产学研合作活动，鼓励珠海市企业与澳门地区的高校、科研机构、实验室等开展科研合作，围绕</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重点产业领域共同开展科技研发活动，单个项目市财政资金支持额度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48" w:name="__RefHeading___Toc286701763"/>
      <w:bookmarkEnd w:id="48"/>
      <w:r>
        <w:rPr>
          <w:rFonts w:ascii="黑体" w:hAnsi="黑体" w:cs="黑体" w:eastAsia="黑体"/>
          <w:color w:val="000000"/>
          <w:sz w:val="32"/>
          <w:szCs w:val="32"/>
        </w:rPr>
        <w:t>三十、支持港澳初创期、成长期科技企业发展</w:t>
      </w:r>
    </w:p>
    <w:p>
      <w:pPr>
        <w:pStyle w:val="Normal"/>
        <w:ind w:firstLine="640"/>
        <w:rPr>
          <w:rFonts w:ascii="仿宋_GB2312" w:hAnsi="仿宋_GB2312" w:eastAsia="仿宋_GB2312" w:cs="仿宋_GB2312"/>
          <w:color w:val="000000"/>
          <w:sz w:val="32"/>
          <w:szCs w:val="32"/>
        </w:rPr>
      </w:pPr>
      <w:bookmarkStart w:id="49" w:name="_Hlk78877542"/>
      <w:r>
        <w:rPr>
          <w:rFonts w:ascii="仿宋_GB2312" w:hAnsi="仿宋_GB2312" w:cs="仿宋_GB2312" w:eastAsia="仿宋_GB2312"/>
          <w:color w:val="000000"/>
          <w:sz w:val="32"/>
          <w:szCs w:val="32"/>
        </w:rPr>
        <w:t>落实《珠海市科技创业天使风险投资基金管理办法（暂行）》，对符合条件的港澳科技企业进行股权投资。</w:t>
      </w:r>
      <w:bookmarkEnd w:id="49"/>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科技创新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创业天使风险投资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科技天使基金投资对象为珠海本地或拟引进珠海的创新创业企业。拟引进的企业应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引入珠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技天使基金投资金额原则上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p>
    <w:p>
      <w:pPr>
        <w:pStyle w:val="Normal"/>
        <w:ind w:firstLine="640"/>
        <w:rPr>
          <w:rFonts w:ascii="宋体" w:hAnsi="宋体" w:eastAsia="宋体" w:cs="宋体"/>
          <w:color w:val="000000"/>
          <w:sz w:val="32"/>
          <w:szCs w:val="32"/>
        </w:rPr>
      </w:pPr>
      <w:r>
        <w:rPr>
          <w:rFonts w:ascii="仿宋_GB2312" w:hAnsi="仿宋_GB2312" w:cs="仿宋_GB2312" w:eastAsia="仿宋_GB2312"/>
          <w:color w:val="000000"/>
          <w:sz w:val="32"/>
          <w:szCs w:val="32"/>
        </w:rPr>
        <w:t>（三）所投对象应为从事珠海市优先发展的未来产业领域，掌握前沿技术或颠覆性技术，成长速度快、创新能力强、专业领域新、发展潜力大的科技型企业。</w:t>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50" w:name="__RefHeading___Toc1539793005"/>
      <w:bookmarkEnd w:id="50"/>
      <w:r>
        <w:rPr>
          <w:rFonts w:ascii="黑体" w:hAnsi="黑体" w:cs="黑体" w:eastAsia="黑体"/>
          <w:color w:val="000000"/>
          <w:sz w:val="32"/>
          <w:szCs w:val="32"/>
        </w:rPr>
        <w:t>三十</w:t>
      </w:r>
      <w:r>
        <w:rPr>
          <w:rFonts w:ascii="黑体" w:hAnsi="黑体" w:cs="黑体" w:eastAsia="黑体"/>
          <w:color w:val="000000"/>
          <w:sz w:val="32"/>
          <w:szCs w:val="32"/>
          <w:lang w:eastAsia="zh-CN"/>
        </w:rPr>
        <w:t>一</w:t>
      </w:r>
      <w:r>
        <w:rPr>
          <w:rFonts w:ascii="黑体" w:hAnsi="黑体" w:cs="黑体" w:eastAsia="黑体"/>
          <w:color w:val="000000"/>
          <w:sz w:val="32"/>
          <w:szCs w:val="32"/>
        </w:rPr>
        <w:t>、支持培育</w:t>
      </w:r>
      <w:r>
        <w:rPr>
          <w:rFonts w:ascii="黑体" w:hAnsi="黑体" w:cs="黑体" w:eastAsia="黑体"/>
          <w:color w:val="000000"/>
          <w:sz w:val="32"/>
          <w:szCs w:val="32"/>
          <w:lang w:eastAsia="zh-CN"/>
        </w:rPr>
        <w:t>在珠</w:t>
      </w:r>
      <w:r>
        <w:rPr>
          <w:rFonts w:ascii="黑体" w:hAnsi="黑体" w:cs="黑体" w:eastAsia="黑体"/>
          <w:color w:val="000000"/>
          <w:sz w:val="32"/>
          <w:szCs w:val="32"/>
        </w:rPr>
        <w:t>港资、澳资高成长创新型企业（独角兽企业）</w:t>
      </w:r>
    </w:p>
    <w:p>
      <w:pPr>
        <w:pStyle w:val="Normal"/>
        <w:ind w:firstLine="640"/>
        <w:rPr>
          <w:rFonts w:ascii="仿宋_GB2312" w:hAnsi="仿宋_GB2312" w:eastAsia="仿宋_GB2312" w:cs="仿宋_GB2312"/>
          <w:color w:val="000000"/>
          <w:sz w:val="32"/>
          <w:szCs w:val="32"/>
        </w:rPr>
      </w:pPr>
      <w:bookmarkStart w:id="51" w:name="_Hlk78877577"/>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关于培育引进前沿产业独角兽企业若干政策措施（试行）的通知》，以及《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珠海市高成长创新型企业（独角兽企业）培育库入库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鼓励包括港资、澳资企业在内的入库企业，加大研发投入，掌握核心关键技术，成为创新能力强、成长速度快、能够引领产业发展的创新型龙头企业。</w:t>
      </w:r>
      <w:bookmarkEnd w:id="51"/>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科技创新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应属于新技术、新产业、新业态和新模式的“四新”企业，同时支持传统产业转型升级，传统产业与新技术、新产业、新业态、新模式深度融合的成长型创新创业企业入库培育。产业技术领域符合新一代信息技术（含集成电路、大数据、物联网、云计算、区块链）、人工智能、智能装备（含先进装备制造业）、航空航天、新能源和新能源汽车、生物医药和大健康（含高端医疗器械）、新材料、金融科技、跨境电商、新零售、现代物流、文化创意等战略性新兴产业和未来产业发展方向。以及与新技术、新产业、新业态、新模式深度融合、转型升级的传统产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层级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成长创新型企业（独角兽企业）培育库分为独角兽企业、独角兽潜力企业、独角兽种子企业三个层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独角兽企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估值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美元（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亿元以上）、获得私募、创业投资且尚未</w:t>
      </w:r>
      <w:r>
        <w:rPr>
          <w:rFonts w:eastAsia="仿宋_GB2312" w:cs="仿宋_GB2312" w:ascii="仿宋_GB2312" w:hAnsi="仿宋_GB2312"/>
          <w:color w:val="000000"/>
          <w:sz w:val="32"/>
          <w:szCs w:val="32"/>
        </w:rPr>
        <w:t>IPO</w:t>
      </w:r>
      <w:r>
        <w:rPr>
          <w:rFonts w:ascii="仿宋_GB2312" w:hAnsi="仿宋_GB2312" w:cs="仿宋_GB2312" w:eastAsia="仿宋_GB2312"/>
          <w:color w:val="000000"/>
          <w:sz w:val="32"/>
          <w:szCs w:val="32"/>
        </w:rPr>
        <w:t>上市（不含“新三板”挂牌）的企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独角兽潜力企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估值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美元（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以上），累计获得私募、创业投资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或等值外币）且尚未</w:t>
      </w:r>
      <w:r>
        <w:rPr>
          <w:rFonts w:eastAsia="仿宋_GB2312" w:cs="仿宋_GB2312" w:ascii="仿宋_GB2312" w:hAnsi="仿宋_GB2312"/>
          <w:color w:val="000000"/>
          <w:sz w:val="32"/>
          <w:szCs w:val="32"/>
        </w:rPr>
        <w:t>IPO</w:t>
      </w:r>
      <w:r>
        <w:rPr>
          <w:rFonts w:ascii="仿宋_GB2312" w:hAnsi="仿宋_GB2312" w:cs="仿宋_GB2312" w:eastAsia="仿宋_GB2312"/>
          <w:color w:val="000000"/>
          <w:sz w:val="32"/>
          <w:szCs w:val="32"/>
        </w:rPr>
        <w:t>上市（不含“新三板”挂牌）的企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独角兽种子企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所属领域具有广阔的发展空间，市场容量大前景好；产品（服务）或商业模式的优势突出；具有实现高成长的基本保障；管理、研发团队专业、稳定，具有较丰富的创新创业经验。且符合以下条件之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科技创新为主的申报企业，必须掌握前沿核心技术或颠覆性技术，研发投入强度高，拥有能支撑企业主营核心业务的核心技术自主知识产权（包括发明专利、集成电路布图），或取得新药证书；或者已申请核心技术自主知识产权（包括发明专利、集成电路布图），且申报年度的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合计获得过天使投资、外部创投机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投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于互联网思维、大数据、电子商务、物联网、云服务等技术，围绕目标客户、产品和服务、盈利渠道等以平台生态型为主的申报企业，必须具有成长速度快，主营产品（服务）有较大的市场前景，在短时间内有市值的爆发，并且未来有较大发展空间的企业。且申报年度的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合计获得过天使投资、外部创投机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科技部中国创新创业大赛的国赛、省赛、市赛一、二、三等奖，并获得区级科技部门或创投机构推荐的企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市顶尖人才、一类高层次人才支持的创业者创办的企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曾入选国内外独角兽（未来独角兽）榜单，整体搬迁至珠海或在珠海设立独立法人的总部基地、研发基地的企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申报流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布申报通知。市科技创新局每年公开发布申报通知，启动入库遴选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申报。企业根据申报通知要求，按照相关流程提交申报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家评审。评审流程分书面评审、路演答辩、实地调查三个环节。组织专家对照入库企业基本条件、入库标准等对企业的申报资料进行书面评审、组织路演答辩和实地调查，最终根据专家组综合评审意见择优形成高成长创新型企业（独角兽企业）培育库入库企业候选名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单审定。市科技创新局根据专家评审意见研究拟定入选名单，征询相关部门意见并向社会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后，报市政府批准后以市科技创新局名义对外公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扶持政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独角兽企业、独角兽潜力企业、独角兽种子企业等三个层级建立独角兽企业培育库，汇集各区、各部门的政策资源，从制度供给、资本供给、人才供给、技术供给和土地供给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方面对入库企业给予全链条、全生命的政策支持。</w:t>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52" w:name="__RefHeading___Toc562220197"/>
      <w:bookmarkEnd w:id="52"/>
      <w:r>
        <w:rPr>
          <w:rFonts w:ascii="黑体" w:hAnsi="黑体" w:cs="黑体" w:eastAsia="黑体"/>
          <w:color w:val="000000"/>
          <w:sz w:val="32"/>
          <w:szCs w:val="32"/>
        </w:rPr>
        <w:t>三十</w:t>
      </w:r>
      <w:r>
        <w:rPr>
          <w:rFonts w:ascii="黑体" w:hAnsi="黑体" w:cs="黑体" w:eastAsia="黑体"/>
          <w:color w:val="000000"/>
          <w:sz w:val="32"/>
          <w:szCs w:val="32"/>
          <w:lang w:eastAsia="zh-CN"/>
        </w:rPr>
        <w:t>二</w:t>
      </w:r>
      <w:r>
        <w:rPr>
          <w:rFonts w:ascii="黑体" w:hAnsi="黑体" w:cs="黑体" w:eastAsia="黑体"/>
          <w:color w:val="000000"/>
          <w:sz w:val="32"/>
          <w:szCs w:val="32"/>
        </w:rPr>
        <w:t>、给予港澳高新技术企业资格认定及相应待遇</w:t>
      </w:r>
    </w:p>
    <w:p>
      <w:pPr>
        <w:pStyle w:val="Normal"/>
        <w:ind w:firstLine="640"/>
        <w:rPr>
          <w:rFonts w:ascii="仿宋_GB2312" w:hAnsi="仿宋_GB2312" w:eastAsia="仿宋_GB2312" w:cs="仿宋_GB2312"/>
          <w:color w:val="000000"/>
          <w:sz w:val="32"/>
          <w:szCs w:val="32"/>
        </w:rPr>
      </w:pPr>
      <w:bookmarkStart w:id="53" w:name="_Hlk78877617"/>
      <w:r>
        <w:rPr>
          <w:rFonts w:ascii="仿宋_GB2312" w:hAnsi="仿宋_GB2312" w:cs="仿宋_GB2312" w:eastAsia="仿宋_GB2312"/>
          <w:color w:val="000000"/>
          <w:sz w:val="32"/>
          <w:szCs w:val="32"/>
        </w:rPr>
        <w:t>根据《高新技术企业认定管理办法》，帮助和支持符合条件的港资、澳资企业依法认定高新技术企业。</w:t>
      </w:r>
      <w:bookmarkEnd w:id="53"/>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科技创新局、市商务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高新技术企业认定</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定条件</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申请认定时须注册成立一年以上；</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通过自主研发、受让、受赠、并购等方式，获得对其主要产品（服务）在技术上发挥核心支持作用的知识产权的所有权；</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企业主要产品（服务）发挥核心支持作用的技术属于《国家重点支持的高新技术领域》规定的范围；</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从事研发和相关技术创新活动的科技人员占企业当年职工总数的比例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近三个会计年度（实际经营期不满三年的按实际经营时间计算，下同）的研究开发费用总额占同期销售收入总额的比例符合如下要求：</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最近一年销售收入小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含）的企业，比例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最近一年销售收入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含）的企业，比例不低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最近一年销售收入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上的企业，比例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企业在中国境内发生的研究开发费用总额占全部研究开发费用总额的比例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一年高新技术产品（服务）收入占企业同期总收入的比例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创新能力评价应达到相应要求；</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申请认定前一年内未发生重大安全、重大质量事故或严重环境违法行为。</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定流程</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申请</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对照本办法进行自我评价。认为符合认定条件的在“高新技术企业认定管理工作网”注册登记，向认定机构提出认定申请。申请时提交下列材料：</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高新技术企业认定申请书；</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证明企业依法成立的相关注册登记证件；</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知识产权相关材料、科研项目立项证明、科技成果转化、研究开发的组织管理等相关材料；</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企业高新技术产品（服务）的关键技术和技术指标、生产批文、认证认可和相关资质证书、产品质量检验报告等相关材料；</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企业职工和科技人员情况说明材料；</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经具有资质的中介机构出具的企业近三个会计年度研究开发费用和近一个会计年度高新技术产品（服务）收入专项审计或鉴证报告，并附研究开发活动说明材料；</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经具有资质的中介机构鉴证的企业近三个会计年度的财务会计报告（包括会计报表、会计报表附注和财务情况说明书）；</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近三个会计年度企业所得税年度纳税申报表。</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家评审</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定机构应在符合评审要求的专家中，随机抽取组成专家组。专家组对企业申报材料进行评审，提出评审意见。</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查认定</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定机构结合专家组评审意见，对申请企业进行综合审查，提出认定意见并报领导小组办公室。认定企业由领导小组办公室在“高新技术企业认定管理工作网”公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无异议的，予以备案，并在“高新技术企业认定管理工作网”公告，由认定机构向企业颁发统一印制的“高新技术企业证书”；有异议的，由认定机构进行核实处理。</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高新技术企业待遇</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奖补举措和支持额度以新修订出台的政策、办法为准，以下仅作为参考。</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珠海市推动高新技术企业树标提质的行动方案（</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珠科工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9</w:t>
      </w:r>
      <w:r>
        <w:rPr>
          <w:rFonts w:ascii="仿宋_GB2312" w:hAnsi="仿宋_GB2312" w:cs="仿宋_GB2312" w:eastAsia="仿宋_GB2312"/>
          <w:color w:val="000000"/>
          <w:sz w:val="32"/>
          <w:szCs w:val="32"/>
        </w:rPr>
        <w:t>号）的政策措施，高新技术企业培育专项资金补助方法如下：</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补助标准</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新技术企业认定后补助：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起，对当年通过认定的高新技术企业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补助。</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杆企业补助：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起，从创新综合实力、成长性、经济贡献和专利产品等方面进行量化测评，根据量化结果排序，对全市综合创新能力、经济贡献、成长性排名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的高新技术企业，市财政给予每家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补助。同一企业同一年度按不重复原则最多享受一次补助。标杆企业测评遴选工作市科技行政管理部门牵头组织实施。</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流程</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育资金的预算、审批、拨付程序如下：</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预算。市科技行政管理部门结合高新技术企业申报、标杆企业遴选工作安排，向市财政部门申请安排高新技术企业培育专项资金。</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助方案制定。市科技行政管理部门根据省高企认定办下达通过认定的高新技术企业名单、“珠海市年度高新技术企业标杆企业（百强）评价报告”制定补助方案，提交市科技行政管理部门集体讨论审议。</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公示。市科技行政管理部门审议通过后，将高新技术企业认定后补助和标杆企业补助资金安排方案进行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请市政府。完成公示后，市科技行政管理部门将补助资金安排方案报请市政府审定。</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下达。根据市政府批复同意的补助资金安排方案，市科技行政管理部门下达补助资金计划，报市财政部门备案。</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拨付。市财政部门根据市政府批复同意的补助资金安排方案通过转移支付方式将补助资金拨付各区（功能区）。各区科技部门确认补助企业的拨款条件后，会同区财政部门向辖区企业拨付高新技术企业认定后补助和标杆企业补助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560" w:before="260" w:after="260"/>
        <w:ind w:firstLine="640"/>
        <w:outlineLvl w:val="1"/>
        <w:rPr>
          <w:rFonts w:ascii="黑体" w:hAnsi="黑体" w:eastAsia="黑体" w:cs="黑体"/>
          <w:color w:val="000000"/>
          <w:sz w:val="32"/>
          <w:szCs w:val="32"/>
        </w:rPr>
      </w:pPr>
      <w:bookmarkStart w:id="54" w:name="__RefHeading___Toc1820120251"/>
      <w:bookmarkEnd w:id="54"/>
      <w:r>
        <w:rPr>
          <w:rFonts w:ascii="黑体" w:hAnsi="黑体" w:cs="黑体" w:eastAsia="黑体"/>
          <w:color w:val="000000"/>
          <w:sz w:val="32"/>
          <w:szCs w:val="32"/>
        </w:rPr>
        <w:t>三十</w:t>
      </w:r>
      <w:r>
        <w:rPr>
          <w:rFonts w:ascii="黑体" w:hAnsi="黑体" w:cs="黑体" w:eastAsia="黑体"/>
          <w:color w:val="000000"/>
          <w:sz w:val="32"/>
          <w:szCs w:val="32"/>
          <w:lang w:eastAsia="zh-CN"/>
        </w:rPr>
        <w:t>三</w:t>
      </w:r>
      <w:r>
        <w:rPr>
          <w:rFonts w:ascii="黑体" w:hAnsi="黑体" w:cs="黑体" w:eastAsia="黑体"/>
          <w:color w:val="000000"/>
          <w:sz w:val="32"/>
          <w:szCs w:val="32"/>
        </w:rPr>
        <w:t>、鼓励参与国家、省重点研发计划项目申报</w:t>
      </w:r>
    </w:p>
    <w:p>
      <w:pPr>
        <w:pStyle w:val="Normal"/>
        <w:spacing w:lineRule="exact" w:line="579"/>
        <w:ind w:firstLine="640"/>
        <w:rPr>
          <w:rFonts w:ascii="仿宋_GB2312" w:hAnsi="仿宋_GB2312" w:eastAsia="仿宋_GB2312" w:cs="仿宋_GB2312"/>
          <w:color w:val="000000"/>
          <w:sz w:val="32"/>
          <w:szCs w:val="32"/>
        </w:rPr>
      </w:pPr>
      <w:bookmarkStart w:id="55" w:name="_Hlk78877649"/>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港澳</w:t>
      </w:r>
      <w:r>
        <w:rPr>
          <w:rFonts w:ascii="仿宋_GB2312" w:hAnsi="仿宋_GB2312" w:cs="仿宋_GB2312" w:eastAsia="仿宋_GB2312"/>
          <w:color w:val="000000"/>
          <w:sz w:val="32"/>
          <w:szCs w:val="32"/>
        </w:rPr>
        <w:t>科研机构、高等学校、企业在珠海注册的独立法人牵头或参与国家、省重点研发计划项目申报提供必要的协助。</w:t>
      </w:r>
      <w:bookmarkEnd w:id="55"/>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科技创新局</w:t>
      </w:r>
    </w:p>
    <w:p>
      <w:pPr>
        <w:pStyle w:val="Normal"/>
        <w:spacing w:lineRule="exact" w:line="579"/>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港资、澳资企业可根据科技部（网址：</w:t>
      </w:r>
      <w:r>
        <w:rPr>
          <w:rFonts w:eastAsia="仿宋_GB2312" w:cs="仿宋_GB2312" w:ascii="仿宋_GB2312" w:hAnsi="仿宋_GB2312"/>
          <w:color w:val="000000"/>
          <w:sz w:val="32"/>
          <w:szCs w:val="32"/>
        </w:rPr>
        <w:t>http://www.most.gov.cn/</w:t>
      </w:r>
      <w:r>
        <w:rPr>
          <w:rFonts w:ascii="仿宋_GB2312" w:hAnsi="仿宋_GB2312" w:cs="仿宋_GB2312" w:eastAsia="仿宋_GB2312"/>
          <w:color w:val="000000"/>
          <w:sz w:val="32"/>
          <w:szCs w:val="32"/>
        </w:rPr>
        <w:t>）、省科技厅（网址：</w:t>
      </w:r>
      <w:hyperlink r:id="rId7">
        <w:r>
          <w:rPr>
            <w:rStyle w:val="InternetLink"/>
            <w:rFonts w:eastAsia="仿宋_GB2312" w:cs="仿宋_GB2312" w:ascii="仿宋_GB2312" w:hAnsi="仿宋_GB2312"/>
            <w:color w:val="000000"/>
            <w:sz w:val="32"/>
            <w:szCs w:val="32"/>
          </w:rPr>
          <w:t>http://gdstc.gd.gov.cn/</w:t>
        </w:r>
        <w:r>
          <w:rPr>
            <w:rStyle w:val="InternetLink"/>
            <w:rFonts w:ascii="仿宋_GB2312" w:hAnsi="仿宋_GB2312" w:cs="仿宋_GB2312" w:eastAsia="仿宋_GB2312"/>
            <w:color w:val="000000"/>
            <w:sz w:val="32"/>
            <w:szCs w:val="32"/>
          </w:rPr>
          <w:t>）每年印发的各类国家、省重点研发计划项目申报指南进行申报</w:t>
        </w:r>
      </w:hyperlink>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56" w:name="__RefHeading___Toc1830167087"/>
      <w:bookmarkEnd w:id="56"/>
      <w:r>
        <w:rPr>
          <w:rFonts w:ascii="黑体" w:hAnsi="黑体" w:cs="黑体" w:eastAsia="黑体"/>
          <w:color w:val="000000"/>
          <w:sz w:val="32"/>
          <w:szCs w:val="32"/>
        </w:rPr>
        <w:t>三十</w:t>
      </w:r>
      <w:r>
        <w:rPr>
          <w:rFonts w:ascii="黑体" w:hAnsi="黑体" w:cs="黑体" w:eastAsia="黑体"/>
          <w:color w:val="000000"/>
          <w:sz w:val="32"/>
          <w:szCs w:val="32"/>
          <w:lang w:eastAsia="zh-CN"/>
        </w:rPr>
        <w:t>四</w:t>
      </w:r>
      <w:r>
        <w:rPr>
          <w:rFonts w:ascii="黑体" w:hAnsi="黑体" w:cs="黑体" w:eastAsia="黑体"/>
          <w:color w:val="000000"/>
          <w:sz w:val="32"/>
          <w:szCs w:val="32"/>
        </w:rPr>
        <w:t>、给予港资、澳资科技企业孵化器扶持</w:t>
      </w:r>
    </w:p>
    <w:p>
      <w:pPr>
        <w:pStyle w:val="Normal"/>
        <w:ind w:firstLine="640"/>
        <w:rPr>
          <w:rFonts w:ascii="仿宋_GB2312" w:hAnsi="仿宋_GB2312" w:eastAsia="仿宋_GB2312" w:cs="仿宋_GB2312"/>
          <w:color w:val="000000"/>
          <w:sz w:val="32"/>
          <w:szCs w:val="32"/>
        </w:rPr>
      </w:pPr>
      <w:bookmarkStart w:id="57" w:name="_Hlk78877942"/>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港资、澳资企业转型升级，鼓励港资、澳资企业在珠海建设或运营科技企业孵化器，享受</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企业建设或运营科技企业孵化器</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政策，对符合条件的给予经费支持。</w:t>
      </w:r>
      <w:bookmarkEnd w:id="57"/>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科技创新局、市人力资源社会保障局、市商务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认定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珠海市众创空间认定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各孵化器、创业孵化基地、高校和企业开展众创空间建设。申请珠海市众创空间（以下简称“市级众创空间”）应具备以下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营主体应为珠海市内注册的独立法人，具有完善的运营管理体系和孵化服务机制，以及明确的发展方向和目标；实际注册并运营时间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在广东省科技企业孵化育成服务平台（广东孵化在线育成平台）登记备案，并至少上报半年相关统计数据，且数据齐全、真实并获得省平台认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拥有不低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的孵化场地面积（属租赁场地或其他特定方式取得物业支配权的，应保证自申请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有效租期），提供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创业工位。同时须具备公共服务场地和设施。提供创业工位和公共服务的场地面积不低于众创空间总面积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服务场地是指众创空间提供给创业者共享的活动场地，包括公共接待区、项目展示区、会议室、休闲活动区、专业设备区等配套服务场地。公共服务设施包括免费或低成本的互联网接入、公共软件、共享办公设施等基础办公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可持续运营能力，服务收入（不含房租和政府财政补贴资金）与投资收益总和不低于总收入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不以盈利为目的公益性质的政府或事业单位主办的众创空间除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有天使投资或与第三方投资机构合作，具备天使投资服务功能，每年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入驻创业团队或企业获得融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专业创业导师队伍，要求至少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创业导师（指接受科技部门、行业协会组织培训或孵化器聘任，能对创业企业、创业者提供专业化、实践性辅导服务的企业家、投资专家、管理咨询专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约或入驻的能够提供一定的技术咨询与辅导服务、融资对接等多元线上服务的专业科技服务机构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实际入驻创业团队和企业数量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入驻时限一般不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其中，创业团队每年新注册为企业的数量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组织开展或参与创业沙龙、项目路演、创业大赛、创业培训等活动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注于特定产业或技术领域的众创空间，应具有专业化的研发设计、检验检测、中试生产等技术平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珠海市科技企业孵化器认定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珠海市科技企业孵化器（以下简称“市级孵化器”）应具备以下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营主体应为珠海市内注册的独立法人，具有完善的运营管理体系和孵化服务机制，以及明确的发展方向和目标；具备完善的内部管理制度和财务制度的经营实体。实际注册并运营时间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在广东省科技企业孵化育成服务平台（广东孵化在线育成平台）登记备案，并至少上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相关统计数据，且数据齐全、真实并获得省平台认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孵化器场地集中，可自主支配的孵化场地使用面积不低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方米（属租赁场地或其他特定方式取得物业支配权的，应保证合同明确清晰，自申请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有效租期），在孵企业使用的场地（含公共服务场地）占</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以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服务场地是指孵化器提供给在孵企业共享的活动场所，包括公共餐厅和接待室、会议室、展示室、活动室、技术检测室等非盈利性配套服务场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投融资服务功能，孵化器自有种子资金或与风险投资机构建立合作关系。可使用孵化资金规模不低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人民币，获得投融资的在孵企业占比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并有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资金使用案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孵化器拥有职业化的服务队伍，专职孵化服务人员（指具有创业、投融资、企业管理等经验或经过创业服务相关培训的孵化器专职工作人员）占机构总人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专职孵化服务人员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创业导师（指接受科技部门、行业协会组织培训或孵化器聘任，能对创业企业、创业者提供专业化、实践性辅导服务的企业家、投资专家、管理咨询专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孵化器在孵企业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孵化器累计毕业企业应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以上。孵化器在孵企业中已申请专利的企业占在孵企业总数比例不低于</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或拥有有效知识产权的企业占比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约或入驻的可为在孵企业提供一定的技术支持与辅导服务的公共（技术）服务平台、专业科技服务机构不低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具备较完善的技术转移、科技金融、创业辅导、资源链接等各类创业服务能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孵化器在孵企业应具备的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从事新技术、新产品的研发、生产和服务，应满足科技型中小企业相关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住所、经营场所和主要研发、办公场所须在本孵化器场地内，入驻时成立时间不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孵化时限原则上不超过</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个月。技术领域为生物医药、现代农业、集成电路的企业，孵化时限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毕业企业应已建立科学、规范、完整的管理体系，具有一定的抗风险能力，此外毕业企业应具备以下条件中的至少一条</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经国家备案通过的高新技术企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纳入珠海市高成长创新型（独角兽）企业培育库、市高新技术企业培育入库。</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累计获得天使投资或风险投资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营业收入累计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被兼并、收购或在国内外资本市场挂牌、上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级孵化器、众创空间申报程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机构依据认定条件和要求提交申报材料，经所在区科技主管部门审核通过后，提交至市科技主管部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科技主管部门负责组织专家进行评审并实地核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科技主管部门将评审结果对外公示，公示后报请市政府审定，以市科技主管部门名义下达认定文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级众创空间申报单位须应提交的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众创空间认定申请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法人证书、营业执照、孵化场所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房地产产权证及附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单位前一年度财务审计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成立以来的运营情况总结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办法第七条所规定的各项条件的符合度说明（列表）以及对应佐证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众创空间管理人员名单及学历证明复印件，国家颁发的孵化器专业人员培训资质证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众创空间专职管理工作人员名单、职务以及学历证明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众创空间的主要管理制度、财务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入驻团队（企业）一览表，相关简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他在申报指南中要求的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级孵化器申报单位须应提交的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科技企业孵化器认定申请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法人证书、营业执照、孵化场所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房地产产权证及附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单位前一年度财务审计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孵化器运营情况总结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办法第八条至第十二条所规定的各项条件的符合度说明（列表）以及对应佐证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孵化器专职管理工作人员名单、职务以及学历证明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孵化器的主要管理制度、财务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入驻孵化企业、毕业企业清单及情况简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共技术服务平台和软硬件设施清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他在申报指南中要求的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获省级或国家级认定的众创空间、孵化器、加速器无须参加市级认定，直接获得相应市级认定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认定的各级众创空间、孵化器，自觉接受各级科技主管部门的管理和监督，按要求参加运营评价工作，对连续两年未参加市级运营评价的，取消其认定资质和继续申报相关补助资金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申报过程中存在弄虚作假行为的，取消其评审资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再次申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认定后补助资金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认定的市级众创空间、省级众创空间、国家备案众创空间，分别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奖励，逐级获得认定的，奖励差额部分。每个众创空间认定奖励金额累计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认定的市级孵化器、省级孵化器（含省级加速器）、国家级孵化器，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奖励，逐级获得认定的，奖励差额部分。每个孵化器认定奖励金额累计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鼓励科技创业孵化载体面向港澳台、国际化、专业化方向发展，对获国家（省）港澳台、国际化、专业化资质的众创空间、科技企业孵化器，市财政对每项资质分别给予众创空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科技企业孵化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奖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新增面积后补助资金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市级及以上众创空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新增孵化场地面积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及以上，新场地实际运营超过一年的，市财政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奖励。</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市级及以上孵化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新增孵化场地面积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及以上，新场地实际运营超过一年的，市财政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奖励。</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同一众创空间、孵化器运营单位在同一物理载体下仅可享受一次市财政新增孵化面积补助，不得将已获得后补助资金的新增面积用于重复申请补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鼓励优质众创空间、孵化器运营单位连锁化经营，同一众创空间、孵化器运营单位在其他物理空间新办众创空间、孵化器时，符合条件的可按第二十三、第二十四条规定申请补助资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运营评价后补助资金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主管部门以组织</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众创空间、孵化器按照自愿性、导向性原则参与省级运营评价为开展形式，实施市级运营评价工作。省级运营评价指标体系由省科技主管部门制定，根据省级运营评价结果，搭载形成</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众创空间、孵化器市级运营评价结果。参加各级运营评价的</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众创空间、孵化器需已在广东省科技企业孵化育成服务平台（广东孵化在线育成平台）登记备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运营评价结果划分标准参照省级设置，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三个等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级运营评价结果，评价结果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等级的众创空间、孵化器，市财政分别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补助；评价结果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等级的众创空间、孵化器，市财政分别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补助。对每年获得科技部火炬中心国家级科技企业孵化器年度考核评价结果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等级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等的孵化器市财政再分别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补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主管部门根据科技创业孵化载体工作开展情况，组织实施科技创业孵化载体补助资金的申报、审查核实、公示、报批以及资金下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576" w:before="340" w:after="330"/>
        <w:ind w:firstLine="1800"/>
        <w:outlineLvl w:val="0"/>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Normal"/>
        <w:keepNext w:val="true"/>
        <w:keepLines/>
        <w:numPr>
          <w:ilvl w:val="0"/>
          <w:numId w:val="0"/>
        </w:numPr>
        <w:spacing w:lineRule="auto" w:line="576" w:before="340" w:after="330"/>
        <w:ind w:firstLine="1800"/>
        <w:outlineLvl w:val="0"/>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Normal"/>
        <w:keepNext w:val="true"/>
        <w:keepLines/>
        <w:numPr>
          <w:ilvl w:val="0"/>
          <w:numId w:val="0"/>
        </w:numPr>
        <w:spacing w:lineRule="auto" w:line="576" w:before="340" w:after="330"/>
        <w:ind w:firstLine="1800"/>
        <w:outlineLvl w:val="0"/>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Default"/>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Default"/>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Default"/>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Normal"/>
        <w:keepNext w:val="true"/>
        <w:keepLines/>
        <w:numPr>
          <w:ilvl w:val="0"/>
          <w:numId w:val="0"/>
        </w:numPr>
        <w:spacing w:lineRule="auto" w:line="576" w:before="340" w:after="330"/>
        <w:jc w:val="center"/>
        <w:outlineLvl w:val="0"/>
        <w:rPr>
          <w:rFonts w:ascii="黑体" w:hAnsi="黑体" w:eastAsia="黑体" w:cs="黑体"/>
          <w:color w:val="000000"/>
          <w:sz w:val="32"/>
          <w:szCs w:val="32"/>
          <w:lang w:eastAsia="zh-CN"/>
        </w:rPr>
      </w:pPr>
      <w:bookmarkStart w:id="58" w:name="__RefHeading___Toc2067016744"/>
      <w:bookmarkEnd w:id="58"/>
      <w:r>
        <w:rPr>
          <w:rFonts w:ascii="方正小标宋简体" w:hAnsi="方正小标宋简体" w:cs="方正小标宋简体" w:eastAsia="方正小标宋简体"/>
          <w:color w:val="000000"/>
          <w:kern w:val="2"/>
          <w:sz w:val="36"/>
          <w:szCs w:val="36"/>
        </w:rPr>
        <w:t>第四部分 深化珠港澳经贸交流合作</w:t>
      </w:r>
    </w:p>
    <w:p>
      <w:pPr>
        <w:pStyle w:val="Normal"/>
        <w:keepNext w:val="true"/>
        <w:keepLines/>
        <w:numPr>
          <w:ilvl w:val="0"/>
          <w:numId w:val="0"/>
        </w:numPr>
        <w:spacing w:lineRule="exact" w:line="560" w:before="260" w:after="260"/>
        <w:ind w:firstLine="640"/>
        <w:outlineLvl w:val="1"/>
        <w:rPr>
          <w:rFonts w:ascii="黑体" w:hAnsi="黑体" w:eastAsia="黑体" w:cs="黑体"/>
          <w:color w:val="000000"/>
          <w:sz w:val="32"/>
          <w:szCs w:val="32"/>
        </w:rPr>
      </w:pPr>
      <w:bookmarkStart w:id="59" w:name="__RefHeading___Toc53897619"/>
      <w:bookmarkEnd w:id="59"/>
      <w:r>
        <w:rPr>
          <w:rFonts w:ascii="黑体" w:hAnsi="黑体" w:cs="黑体" w:eastAsia="黑体"/>
          <w:color w:val="000000"/>
          <w:sz w:val="32"/>
          <w:szCs w:val="32"/>
          <w:lang w:eastAsia="zh-CN"/>
        </w:rPr>
        <w:t>三十五</w:t>
      </w:r>
      <w:r>
        <w:rPr>
          <w:rFonts w:ascii="黑体" w:hAnsi="黑体" w:cs="黑体" w:eastAsia="黑体"/>
          <w:color w:val="000000"/>
          <w:sz w:val="32"/>
          <w:szCs w:val="32"/>
        </w:rPr>
        <w:t>、推进在珠海的港资、澳资企业参与珠海的开发、建设适用内地</w:t>
      </w:r>
      <w:r>
        <w:rPr>
          <w:rFonts w:ascii="黑体" w:hAnsi="黑体" w:cs="黑体" w:eastAsia="黑体"/>
          <w:color w:val="000000"/>
          <w:sz w:val="32"/>
          <w:szCs w:val="32"/>
          <w:lang w:eastAsia="zh-CN"/>
        </w:rPr>
        <w:t>企业</w:t>
      </w:r>
      <w:r>
        <w:rPr>
          <w:rFonts w:ascii="黑体" w:hAnsi="黑体" w:cs="黑体" w:eastAsia="黑体"/>
          <w:color w:val="000000"/>
          <w:sz w:val="32"/>
          <w:szCs w:val="32"/>
        </w:rPr>
        <w:t>同等政策</w:t>
      </w:r>
    </w:p>
    <w:p>
      <w:pPr>
        <w:pStyle w:val="Normal"/>
        <w:ind w:firstLine="640"/>
        <w:rPr>
          <w:rFonts w:ascii="仿宋_GB2312" w:hAnsi="仿宋_GB2312" w:eastAsia="仿宋_GB2312" w:cs="仿宋_GB2312"/>
          <w:color w:val="000000"/>
          <w:sz w:val="32"/>
          <w:szCs w:val="32"/>
        </w:rPr>
      </w:pPr>
      <w:bookmarkStart w:id="60" w:name="_Hlk78878002"/>
      <w:r>
        <w:rPr>
          <w:rFonts w:ascii="仿宋_GB2312" w:hAnsi="仿宋_GB2312" w:cs="仿宋_GB2312" w:eastAsia="仿宋_GB2312"/>
          <w:color w:val="000000"/>
          <w:sz w:val="32"/>
          <w:szCs w:val="32"/>
        </w:rPr>
        <w:t>鼓励港资、澳资企业在珠海设立总部、研发中心、运营中心、采购中心和物流中心等。市、区人民政府设立的各类扶持资金和出台的各项优惠政策，港澳居民与内地居民享有同等待遇。</w:t>
      </w:r>
      <w:bookmarkEnd w:id="60"/>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商务局、市财政局、各有关职能部门</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港资、澳资企业符合</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产业发展导向的重点现代实体产业项目可以申请奖励和扶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扶持对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先进实体经济项目是指符合</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产业发展导向的重点现代实体产业项目，包括高端装备制造、新一代信息技术、智能家电、生物医药、节能环保、新能源、新材料、现代农业、海洋经济等实体经济项目。对先进实体经济项目落户、增资扩产实施奖励的企业，需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注册、纳税，有独立法人资格、实行独立核算，且承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不迁离珠海、不改变在珠海纳税义务、不减少或变相减少注册资本。（奖励资金原则上用于项目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的基础设施建设、设备采购、研发投入、生活配套、贷款贴息、高管补贴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条件和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落户奖励</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申报条件和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引进的先进实体经济项目，实缴注册资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仅限货币出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美元或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人民币（以下金额单位“元”均为人民币）给予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奖励，单个项目奖励最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本条款的实缴注册资本是指企业登记注册时认缴注册资本的实缴金额。</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后新引进的先进实体经济项目，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的政策有效期内实缴企业登记注册时认缴注册资本的，按本条款申报奖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符合条件的企业，实缴注册资本可在一个年度内累加计算；首次申报奖励的，也可从企业完成设立或迁入登记注册后的一年内累加计算，但不可重复计算。</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申报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珠海市加强招商引资促进实体经济发展扶持奖励资金申请表。（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申请单位证照：营业执照等。（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申请企业基本情况。内容包括企业落户情况介绍、在行业内的地位说明、对珠海市社会经济贡献的预期（产值贡献、税收贡献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实缴注册资本到位情况（验资报告）。（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rPr>
        <w:t>实缴注册资本使用计划书。（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rPr>
        <w:t>企业承诺书。内容包括承诺长期在珠海发展，承诺实缴注册资本和扶持奖励资金按计划及相关规定使用，承诺接受市（区）财务部门、商务部门审查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rPr>
        <w:t>全国信用信息共享平台（广东珠海）出具的企业信用报告。（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H.</w:t>
      </w:r>
      <w:r>
        <w:rPr>
          <w:rFonts w:ascii="仿宋_GB2312" w:hAnsi="仿宋_GB2312" w:cs="仿宋_GB2312" w:eastAsia="仿宋_GB2312"/>
          <w:color w:val="000000"/>
          <w:sz w:val="32"/>
          <w:szCs w:val="32"/>
        </w:rPr>
        <w:t>市、区商务主管部门要求提供的其他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资扩产奖励</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申报条件和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新增实缴注册资本奖励。对年度新增实缴注册资本（仅限货币出资、未分配利润转增出资和已分配未支付转增出资）的先进实体经济项目，每新增实缴注册资本</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美元或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给予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的奖励，单个项目奖励最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新增实缴注册资本是指企业已缴足原认缴注册资本的情况下新增实缴的注册资本。</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年度增加主营收入奖励。对同比上一年度主营业务收入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金额“以上”均含本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亿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以上的，分别给予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奖励。同比上一年度主营业务收入小于上次企业获得奖励年度主营业务收入的，以上次奖励年度主营业务收入为同比基数。本条款所指年度从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奖励金额不超过企业在奖励年度对</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的地方财政贡献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上述两项奖励属同类型事项，企业只可选择一项申报奖励。</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申报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珠海市加强招商引资促进实体经济发展扶持奖励资金申请表。（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申请单位证照：营业执照等。（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申请企业基本情况。内容包括企业经营状况、在行业内的地位说明、对珠海市社会经济贡献及预期（产值贡献、税收贡献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申报新增注册资本奖励的企业提供新增实缴注册资本验资报告、实缴注册资本使用计划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年度增加主营收入奖励的企业提供上两个年度的财务审计报告，如已享受过奖励的需提交上次奖励年度的主营收入情况；提供由税务部门出具的上年度纳税证明，并测算对</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的地方财政贡献量。（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rPr>
        <w:t>企业承诺书。内容包括承诺长期在珠海发展，承诺新增实缴注册资本或扶持奖励资金按计划书及相关规定使用，承诺接受市（区）财务部门、商务部门审查等。（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rPr>
        <w:t>全国信用信息共享平台（广东珠海）出具的企业信用报告。（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rPr>
        <w:t>市、区商务主管部门要求提供的其他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商载体建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申报条件和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各区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起动工到《办法》实施截止时间前竣工的工业建设用地，每年度新增</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平方公里（不足</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平方公里的部分不计算）手续完备、平整达标的给予最高</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支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增工业建设用地动工前需向市商务局备案。新增工业建设用地需达到《广东省国土资源厅关于进一步规范土地出让管理工作的通知》（粤国土资规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土地现状条件”关于“净地、权属清晰，具备施工所需道路及供水供电等”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多块工业建设用地面积可累加计算。扶持资金用于结算申报地块土地平整支出和其他工业建设用地、产业园区、标准厂房及其配套基础设施等招商载体建设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申报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珠海市加强招商引资促进实体经济发展扶持奖励资金申请表。（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新增工业建设用地动工备案表。（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新增工业建设用地达标证明材料。包括工程开工令、工程竣工报告、第三方测绘报告，净地、权属清晰证明，地块卫星图片及地块通路、通水、通电图片等实地佐证材料。（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市商务主管部门要求提供的其他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商引商奖励</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支持参加招商引资活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招商引资活动。市级招商主管部门组织的境内外投资促进、招商引资活动，因工作需要需委托机构、协会等承办的，可按照采购法相关规定，根据组团任务、规模和绩效结果确定承办单位和承办经费。单场活动最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包含综合服务费、宣传推广费、设计制作费、资料翻译费、展品运输费、工作人员团费（最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活动现场翻译费、税费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招商引资活动。对参加市级招商主管部门组织的境内外招商引资活动的企业给予支持。以企业实际发生参团费用为基数，参加“一带一路”沿线国家（地区）活动的最高给予</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资助，参加国内城市及其他国家（地区）活动的最高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资助，每家企业每次活动资助人数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条件和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为经市招商主管部门邀请参加境内外招商引资活动的企业或机构。参团费用包括差旅费、活动物品运输费等费用，其中差旅费按市财政部门批复的处级以下行政人员差旅费标准按比例实报实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珠海市加强招商引资促进实体经济发展扶持奖励资金申请表。（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申请单位证照：营业执照等。（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市招商主管部门邀请企业参加招商引资活动证明材料。（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参加活动情况、总结材料，差旅费、活动物品运输费等费用凭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rPr>
        <w:t>市商务主管部门要求提供的其他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支持举办“以商引商”经贸活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各区及企业、行业协会、中介机构等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举办产业峰会、产业论坛、企业年会等涉及或服务于先进实体经济、新兴产业的“以商引商”经贸活动，根据参会企业数量和质量、“以商引商”活动完成效果，最高给予活动举办区或</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活动举办方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实际发生费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支持，单场活动最高支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条件和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申报单位为珠海市活动举办区、活动主办方或承办方。活动规模要求：参会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含）以上、参会人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含）以上，市外参会企业数量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含）以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申报单位应在活动前向市商务局备案。</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扶持资金计算标准及计算流程</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活动实际发生费用。在珠海市内实际发生的会议费用（含交通、住宿、餐饮、场租、会场搭建及音响、同传等必要费用）及考察珠海投资环境租车费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最高支持金额：按活动规模确定，其中参会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参会人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及以上的，给予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支持；每增加参会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参会人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增加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支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商引商”活动事项完成情况权重：分为以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方面：</w:t>
      </w:r>
    </w:p>
    <w:p>
      <w:pPr>
        <w:pStyle w:val="Style12"/>
        <w:ind w:firstLine="6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成项目签约。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落户的签约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及以上的，权重分别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Style12"/>
        <w:ind w:firstLine="6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区商务部门参与的投资环境推介活动，权重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Style12"/>
        <w:ind w:firstLine="6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举办</w:t>
      </w:r>
      <w:r>
        <w:rPr>
          <w:rFonts w:eastAsia="仿宋_GB2312" w:cs="仿宋_GB2312" w:ascii="仿宋_GB2312" w:hAnsi="仿宋_GB2312"/>
          <w:color w:val="000000"/>
          <w:sz w:val="32"/>
          <w:szCs w:val="32"/>
        </w:rPr>
        <w:t>B2B</w:t>
      </w:r>
      <w:r>
        <w:rPr>
          <w:rFonts w:ascii="仿宋_GB2312" w:hAnsi="仿宋_GB2312" w:cs="仿宋_GB2312" w:eastAsia="仿宋_GB2312"/>
          <w:color w:val="000000"/>
          <w:sz w:val="32"/>
          <w:szCs w:val="32"/>
        </w:rPr>
        <w:t>企业对接会，权重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Style12"/>
        <w:ind w:firstLine="6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市、区招商部门提供参会企业目录（签名报到表、参会人员信息、联系方式及酒店入住信息等）及参会企业投资意向，权重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Style12"/>
        <w:ind w:firstLine="6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意向企业考察珠海投资环境或协助招商部门人员拜访意向企业，权重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最终支持金额</w:t>
      </w:r>
    </w:p>
    <w:p>
      <w:pPr>
        <w:pStyle w:val="Style12"/>
        <w:ind w:firstLine="6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一次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举办活动。最终支持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高扶持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商引商”活动事项完成情况权重累计。</w:t>
      </w:r>
    </w:p>
    <w:p>
      <w:pPr>
        <w:pStyle w:val="Style12"/>
        <w:ind w:firstLine="6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连续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举办同一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终支持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高扶持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商引商”活动事项完成情况权重累计</w:t>
      </w:r>
      <w:r>
        <w:rPr>
          <w:rFonts w:eastAsia="仿宋_GB2312" w:cs="仿宋_GB2312" w:ascii="仿宋_GB2312" w:hAnsi="仿宋_GB2312"/>
          <w:color w:val="000000"/>
          <w:sz w:val="32"/>
          <w:szCs w:val="32"/>
        </w:rPr>
        <w:t>×[100+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N-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为活动举办次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述两类支持金额如超过活动实际发生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活动实际发生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为最终支持金额，且最高支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组织不力（如出现安全、纠纷等重大事故），造成不良影响的，不予资金扶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珠海市加强招商引资促进实体经济发展扶持奖励资金申请表。（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请单位证照：营业执照等。（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珠海市举办以商引商经贸活动备案表。（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商引商”活动方案、活动情况总结，活动现场全景照片；签约落户</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项目证明材料；开展投资环境推介、</w:t>
      </w:r>
      <w:r>
        <w:rPr>
          <w:rFonts w:eastAsia="仿宋_GB2312" w:cs="仿宋_GB2312" w:ascii="仿宋_GB2312" w:hAnsi="仿宋_GB2312"/>
          <w:color w:val="000000"/>
          <w:sz w:val="32"/>
          <w:szCs w:val="32"/>
        </w:rPr>
        <w:t>B2B</w:t>
      </w:r>
      <w:r>
        <w:rPr>
          <w:rFonts w:ascii="仿宋_GB2312" w:hAnsi="仿宋_GB2312" w:cs="仿宋_GB2312" w:eastAsia="仿宋_GB2312"/>
          <w:color w:val="000000"/>
          <w:sz w:val="32"/>
          <w:szCs w:val="32"/>
        </w:rPr>
        <w:t>企业对接会证明材料；参会企业签到记录、企业名录及投资意向情况材料；组织企业考察珠海投资环境情况或协助招商部门人员拜访意向目标企业情况佐证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rPr>
        <w:t>举办活动费用相关票据、企业入住信息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rPr>
        <w:t>全国信用信息共享平台（广东珠海）出具的企业信用报告或相关机构出具的信用证明。（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rPr>
        <w:t>市商务主管部门要求提供的其他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新落户珠海的港资、澳资企业可获得相应的补贴和奖励</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次认定总部企业申报条件和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申报条件和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新落户直接认定总部企业。新落户的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上市企业、中央大型企业、中国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中国民营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商务部认定或备案的跨国公司等，符合《办法》产业要求，可在落户注册之日起的一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申请认定为总部企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其他新落户企业或原有企业首次认定为总部企业，需达到《办法》规定的各类产业主营业务收入和纳税总额认定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申报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首次认定总部企业申请表。（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申请单位证照：营业执照。（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申请企业基本情况。内容包括企业落户经营情况、在行业内的地位说明、对珠海市社会经济贡献的预期（包括产值贡献、税收贡献等）。（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企业在珠海长期发展承诺书。（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rPr>
        <w:t>申报新落户直接认定总部企业需提交企业符合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上市企业、中央大型企业、中国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中国民营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商务部认定或备案的跨国公司等条件的实质性证明材料。（可验原件交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其他新落户企业或原有企业首次认定总部企业，需提交企业审计报告（用于审核企业主营业务收入）和由税务部门出具在上一年度纳税证明（原件）；下属控股公司或分支机构名单及股权证明文件（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rPr>
        <w:t>全国信用信息共享平台（广东珠海）出具的企业信用报告。（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rPr>
        <w:t>市、区商务主管部门要求提供的其他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落户总部奖申报条件和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报条件和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新引进直接认定的总部企业。按照企业实缴注册资本（仅限货币出资）每</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美元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给予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奖励，单个项目奖励最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实缴注册资本在企业完成设立或迁入登记注册后的一年内可累加计算，奖励资金申报和总部认定申报时间可在不同年份。同一企业同时有内资、外资实缴注册资本但不符合单独申报条件的，可统一换算为内资注册资本申报奖励，币种兑换的汇率按照实缴注册资本时的汇率计算。</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其他新落户首次认定的总部企业，根据企业注册资本、产业类别等情况，给予对</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地方上一年度财政贡献量的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奖励，每次奖励最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总部企业奖励申请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新引进直接认定的总部企业需提交实缴注册资本验资报告（验原件交复印件）、实缴注册资本使用计划书（原件）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新落户首次认定的总部企业需提交由税务部门出具的上一年度纳税证明（原件），并测算对</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的地方财政贡献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承诺书。内容包括承诺实缴注册资本和扶持奖励资金按计划及相关规定使用，承诺接受市（区）财务部门、商务部门审查等。（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市、区商务主管部门要求提供的其他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贡献奖申报条件和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条件和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落户企业经复核认定、原有企业经首次认定或复核认定后，按上一年度对</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地方财政贡献增量（与前两年最高年份对比）的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奖励，每次奖励最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如企业成立时间不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财政贡献增量与前一年度对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总部企业奖励申请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由税务部门出具的企业前</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年度纳税证明，并测算对</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的地方财政贡献增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rPr>
        <w:t>承诺书。内容包括扶持奖励资金按计划及相关规定使用，承诺接受市（区）财务部门、商务部门审查等。（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rPr>
        <w:t>市、区商务主管部门要求提供的其他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购重组奖申报条件和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条件和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企业通过市场化手段，以吸收合并、新设合并、股权收购、资产收购等方式并购重组、做大做强。对并购重组国内外上市公司、行业龙头企业并将其迁回</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的，可按新落户企业申请总部认定和奖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被并购重组的企业是国内外上市公司、行业龙头企业的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将并购重组企业迁回</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的证明（公司注册资料、公司章程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rPr>
        <w:t>按照新落户企业提交总部认定及相关奖励所需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办公用房补贴申报条件和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条件和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落户总部企业租赁办公用房的，给予总部认定涉及年度自用部分办公用房租赁金额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补助，每年最高补助</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总部企业奖励申请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办公用房租赁合同。（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rPr>
        <w:t>办公用房自用部分面积证明材料（包括办公用房布局图、使用人员、使用情况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rPr>
        <w:t>企业申请补贴年度审计报告（用于审核办公用房租用情况，验原件交复印件），办公用房出租收入明细表等（按需要提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⑤</w:t>
      </w:r>
      <w:r>
        <w:rPr>
          <w:rFonts w:ascii="仿宋_GB2312" w:hAnsi="仿宋_GB2312" w:cs="仿宋_GB2312" w:eastAsia="仿宋_GB2312"/>
          <w:color w:val="000000"/>
          <w:sz w:val="32"/>
          <w:szCs w:val="32"/>
        </w:rPr>
        <w:t>市、区商务主管部门要求提供的其他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商业楼宇招商支持申报条件和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条件和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商业楼宇运营主体引进市外企业。商业楼宇当年引进的新落户企业在该年度对</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地方财政贡献总量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对商业楼宇运营主体给予贡献总量最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奖励，最高奖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楼宇指商务写字楼的办公部分，不包括商铺、超市、餐饮等商业配套。商业楼宇运营主体指负责楼宇招商管理的实际经营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商业楼宇招商支持申请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商业楼宇运营主体负责招商管理工作的协议、合同等资质证明；（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rPr>
        <w:t>商业楼宇运营主体和新引进企业证照：营业执照等；（验原件交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rPr>
        <w:t>税务部门出具的新引进企业上年度纳税证明，并测算对</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地方财政贡献总量；（原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⑤</w:t>
      </w:r>
      <w:r>
        <w:rPr>
          <w:rFonts w:ascii="仿宋_GB2312" w:hAnsi="仿宋_GB2312" w:cs="仿宋_GB2312" w:eastAsia="仿宋_GB2312"/>
          <w:color w:val="000000"/>
          <w:sz w:val="32"/>
          <w:szCs w:val="32"/>
        </w:rPr>
        <w:t>市、区商务主管部门要求提供的其他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61" w:name="__RefHeading___Toc1358872529"/>
      <w:bookmarkEnd w:id="61"/>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支持港资、澳资企业参与珠海基础设施建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港资、澳资企业在珠海按《基础设施和公用事业特许经营管理办法》参与能源、交通、水利、环保、市政公用工程等基础设施建设，可与</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企业等各类资本同等条件参与市内各级政府的交通基础设施</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等合作建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财政局、市发展改革局、市交通运输局、市海洋局、市农业农村局、市水务局、市住房城乡建设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港资、澳资企业参与能源、交通、水利、环保、市政公用工程等基础设施建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础设施和公用事业特许经营，可以采取以下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一定期限内，政府授予特许经营者投资新建或改扩建、运营基础设施和公用事业，期限届满移交政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一定期限内，政府授予特许经营者投资新建或改扩建、拥有并运营基础设施和公用事业，期限届满移交政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许经营者投资新建或改扩建基础设施和公用事业并移交政府后，由政府授予其在一定期限内运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规定的其他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许经营项目实施方案应当包括以下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实施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建设规模、投资总额、实施进度，以及提供公共产品或公共服务的标准等基本经济技术指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资回报、价格及其测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行性分析，即降低全生命周期成本和提高公共服务质量效率的分析估算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许经营协议框架草案及特许经营期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许经营者应当具备的条件及选择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政府承诺和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特许经营期限届满后资产处置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明确的其他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机构根据经审定的特许经营项目实施方案，应当通过招标、竞争性谈判等竞争方式选择特许经营者，并与依法选定的特许经营者签订特许经营协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成立项目公司的，实施机构应当与依法选定的投资人签订初步协议，约定其在规定期限内注册成立项目公司，并与项目公司签订特许经营协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许经营协议应当主要包括以下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许经营方式、区域、范围和期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公司的经营范围、注册资本、股东出资方式、出资比例、股权转让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提供产品或者服务的数量、质量和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施权属，以及相应的维护和更新改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测评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融资期限和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益取得方式，价格和收费标准的确定方法以及调整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履约担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许经营期内的风险分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承诺和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预案和临时接管预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许经营期限届满后，项目及资产移交方式、程序和要求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变更、提前终止及补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约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争议解决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要明确的其他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港资、澳资企业参与市内各级政府的交通基础设施</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等合作建设</w:t>
      </w:r>
    </w:p>
    <w:p>
      <w:pPr>
        <w:pStyle w:val="Normal"/>
        <w:ind w:firstLine="640"/>
        <w:rPr>
          <w:rFonts w:ascii="宋体" w:hAnsi="宋体" w:eastAsia="宋体" w:cs="宋体"/>
          <w:color w:val="000000"/>
          <w:sz w:val="32"/>
          <w:szCs w:val="32"/>
        </w:rPr>
      </w:pPr>
      <w:r>
        <w:rPr>
          <w:rFonts w:ascii="仿宋_GB2312" w:hAnsi="仿宋_GB2312" w:cs="仿宋_GB2312" w:eastAsia="仿宋_GB2312"/>
          <w:color w:val="000000"/>
          <w:sz w:val="32"/>
          <w:szCs w:val="32"/>
        </w:rPr>
        <w:t>审查通过的市内各级政府的交通基础设施</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项目实施机构依法通过公开招标、邀请招标、竞争性谈判等方式，公平择优选择具有相应能力的社会资本方作为合作伙伴。符合条件且有意向参与</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合作建设的港资、澳资企业根据实际项目要求进行申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62" w:name="__RefHeading___Toc155930652"/>
      <w:bookmarkEnd w:id="62"/>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支持港资、澳资企业参与珠海政府采购</w:t>
      </w:r>
    </w:p>
    <w:p>
      <w:pPr>
        <w:pStyle w:val="Normal"/>
        <w:ind w:firstLine="640"/>
        <w:rPr>
          <w:rFonts w:ascii="仿宋_GB2312" w:hAnsi="仿宋_GB2312" w:eastAsia="仿宋_GB2312" w:cs="仿宋_GB2312"/>
          <w:color w:val="000000"/>
          <w:sz w:val="32"/>
          <w:szCs w:val="32"/>
        </w:rPr>
      </w:pPr>
      <w:bookmarkStart w:id="63" w:name="_Hlk78878042"/>
      <w:r>
        <w:rPr>
          <w:rFonts w:ascii="仿宋_GB2312" w:hAnsi="仿宋_GB2312" w:cs="仿宋_GB2312" w:eastAsia="仿宋_GB2312"/>
          <w:color w:val="000000"/>
          <w:sz w:val="32"/>
          <w:szCs w:val="32"/>
        </w:rPr>
        <w:t>符合《中华人民共和国政府采购法》规定的港资、澳资企业均可申请参与珠海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政府采购活动。</w:t>
      </w:r>
      <w:bookmarkEnd w:id="63"/>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财政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内地投资的港资、澳资企业符合《政府采购法》第二十二条统一规定的供应商资格条件，均可以公平参与珠海市政府采购活动。根据政府采购相关法律法规，支持港资、澳资企业公平参与区级政府采购活动。企业根据政府采购网站公布的采购信息参与政府采购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参加政府采购活动应当具备的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会计制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和专业技术能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依法缴纳税收和社会保障资金的良好记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政府采购活动前三年内，在经营活动中没有重大违法记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法律、行政法规规定的其他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可以根据采购项目的特殊要求，规定供应商的特定条件，但不得以不合理的条件对供应商实行差别待遇或者歧视待遇。</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64" w:name="__RefHeading___Toc364816527"/>
      <w:bookmarkEnd w:id="64"/>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支持港资、澳资企业参与国有企业混改</w:t>
      </w:r>
    </w:p>
    <w:p>
      <w:pPr>
        <w:pStyle w:val="Normal"/>
        <w:ind w:firstLine="640"/>
        <w:rPr>
          <w:rFonts w:ascii="仿宋_GB2312" w:hAnsi="仿宋_GB2312" w:eastAsia="仿宋_GB2312" w:cs="仿宋_GB2312"/>
          <w:color w:val="000000"/>
          <w:sz w:val="32"/>
          <w:szCs w:val="32"/>
          <w:lang w:bidi="ar"/>
        </w:rPr>
      </w:pPr>
      <w:bookmarkStart w:id="65" w:name="_Hlk78878069"/>
      <w:r>
        <w:rPr>
          <w:rFonts w:ascii="仿宋_GB2312" w:hAnsi="仿宋_GB2312" w:cs="仿宋_GB2312" w:eastAsia="仿宋_GB2312"/>
          <w:color w:val="000000"/>
          <w:sz w:val="32"/>
          <w:szCs w:val="32"/>
          <w:lang w:bidi="ar"/>
        </w:rPr>
        <w:t>符合外商投资产业指导目录和负面清单管理要求，以及外商投资安全审查有关规定的港资、澳资企业，可以通过产权交易市场公平、公开方式参与珠海市国有企业混合所有制改革。</w:t>
      </w:r>
      <w:bookmarkEnd w:id="65"/>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国资委</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外商投资产业目录》《外商投资准入特别管理措施（负面清单）》和《自由贸易试验区外商投资准入特别管理措施（负面清单）》每年更新一次，港资、澳资企业可自行前往国家发展改革委（网址：</w:t>
      </w:r>
      <w:r>
        <w:rPr>
          <w:rFonts w:eastAsia="仿宋_GB2312" w:cs="仿宋_GB2312" w:ascii="仿宋_GB2312" w:hAnsi="仿宋_GB2312"/>
          <w:color w:val="000000"/>
          <w:sz w:val="32"/>
          <w:szCs w:val="32"/>
        </w:rPr>
        <w:t>http://www.ndrc.gov.cn/</w:t>
      </w:r>
      <w:r>
        <w:rPr>
          <w:rFonts w:ascii="仿宋_GB2312" w:hAnsi="仿宋_GB2312" w:cs="仿宋_GB2312" w:eastAsia="仿宋_GB2312"/>
          <w:color w:val="000000"/>
          <w:sz w:val="32"/>
          <w:szCs w:val="32"/>
        </w:rPr>
        <w:t>）、商务部（网址：</w:t>
      </w:r>
      <w:r>
        <w:rPr>
          <w:rFonts w:eastAsia="仿宋_GB2312" w:cs="仿宋_GB2312" w:ascii="仿宋_GB2312" w:hAnsi="仿宋_GB2312"/>
          <w:color w:val="000000"/>
          <w:sz w:val="32"/>
          <w:szCs w:val="32"/>
        </w:rPr>
        <w:t>http://www.mofcom.gov.cn/</w:t>
      </w:r>
      <w:r>
        <w:rPr>
          <w:rFonts w:ascii="仿宋_GB2312" w:hAnsi="仿宋_GB2312" w:cs="仿宋_GB2312" w:eastAsia="仿宋_GB2312"/>
          <w:color w:val="000000"/>
          <w:sz w:val="32"/>
          <w:szCs w:val="32"/>
        </w:rPr>
        <w:t>）网站，查询是否符合当年度的外商投资产业指导目录和负面清单管理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非国有资本投资主体通过出资入股、收购股权、认购可转债、股权置换等多种方式，参与国有企业改制重组、国有控股上市公司增资扩股以及企业经营管理。实行同股同权，切实维护各类股东合法权益。鼓励国有资本加强与境内外现有相关优势的产业资本进行合作对接，与行业上下游企业发展形成完整产业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66" w:name="__RefHeading___Toc440460173"/>
      <w:bookmarkEnd w:id="66"/>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保障港资、澳资企业与珠海市企业同等条件适用广东省和珠海市土地保障政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符合广东省确定的优先发展产业且用地集约的港资、澳资制造业项目</w:t>
      </w:r>
      <w:r>
        <w:rPr>
          <w:rFonts w:ascii="仿宋_GB2312" w:hAnsi="仿宋_GB2312" w:cs="仿宋_GB2312" w:eastAsia="仿宋_GB2312"/>
          <w:color w:val="000000"/>
          <w:sz w:val="32"/>
          <w:szCs w:val="32"/>
        </w:rPr>
        <w:t>，可按所在地土地等别对应工业用地最低价标准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确定其工业项目用地出让底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自然资源局</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具体措施</w:t>
      </w:r>
      <w:r>
        <w:rPr>
          <w:rFonts w:ascii="仿宋_GB2312" w:hAnsi="仿宋_GB2312" w:cs="仿宋_GB2312" w:eastAsia="仿宋_GB2312"/>
          <w:b/>
          <w:bCs/>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用地集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东省发展改革委关于进一步明确我省优先发展产业的通知》（粤发改产业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号）第一条，用地集约，是指项目建设用地容积率和建筑系数超过国家规定标准</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投资强度增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优先发展产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明确的优先发展产业分为两个部分：一是国家发展改革委</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印发实施的《产业结构调整指导目录（</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本）（修正）》中“鼓励类”条目均作为</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省优先发展产业。《产业结构调整指导目录》有新修订的，按照新修订的版本执行。二是省委、省政府文件中明确的对经济社会发展有重要促进作用，有利于节约资源、保护环境、产业结构优化升级，需要采取政策措施予以鼓励和支持的关键技术、装备及产品，包括：</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一代信息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光学镜头、光电元器件、光电显示、光输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输出、光存储、光通信、激光和光电产品专用制造设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型平板显示器件生产专用设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高清（</w:t>
      </w:r>
      <w:r>
        <w:rPr>
          <w:rFonts w:eastAsia="仿宋_GB2312" w:cs="仿宋_GB2312" w:ascii="仿宋_GB2312" w:hAnsi="仿宋_GB2312"/>
          <w:color w:val="000000"/>
          <w:sz w:val="32"/>
          <w:szCs w:val="32"/>
        </w:rPr>
        <w:t>4K</w:t>
      </w:r>
      <w:r>
        <w:rPr>
          <w:rFonts w:ascii="仿宋_GB2312" w:hAnsi="仿宋_GB2312" w:cs="仿宋_GB2312" w:eastAsia="仿宋_GB2312"/>
          <w:color w:val="000000"/>
          <w:sz w:val="32"/>
          <w:szCs w:val="32"/>
        </w:rPr>
        <w:t>及以上）显示技术和产品，印刷显示材料、装备、器件，激光、</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量子点、柔性、</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显示等新型显示技术和产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工智能技术和产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能传感器、</w:t>
      </w:r>
      <w:r>
        <w:rPr>
          <w:rFonts w:eastAsia="仿宋_GB2312" w:cs="仿宋_GB2312" w:ascii="仿宋_GB2312" w:hAnsi="仿宋_GB2312"/>
          <w:color w:val="000000"/>
          <w:sz w:val="32"/>
          <w:szCs w:val="32"/>
        </w:rPr>
        <w:t>M2M</w:t>
      </w:r>
      <w:r>
        <w:rPr>
          <w:rFonts w:ascii="仿宋_GB2312" w:hAnsi="仿宋_GB2312" w:cs="仿宋_GB2312" w:eastAsia="仿宋_GB2312"/>
          <w:color w:val="000000"/>
          <w:sz w:val="32"/>
          <w:szCs w:val="32"/>
        </w:rPr>
        <w:t>（机器到机器）芯片、</w:t>
      </w:r>
      <w:r>
        <w:rPr>
          <w:rFonts w:eastAsia="仿宋_GB2312" w:cs="仿宋_GB2312" w:ascii="仿宋_GB2312" w:hAnsi="仿宋_GB2312"/>
          <w:color w:val="000000"/>
          <w:sz w:val="32"/>
          <w:szCs w:val="32"/>
        </w:rPr>
        <w:t>RFID</w:t>
      </w:r>
      <w:r>
        <w:rPr>
          <w:rFonts w:ascii="仿宋_GB2312" w:hAnsi="仿宋_GB2312" w:cs="仿宋_GB2312" w:eastAsia="仿宋_GB2312"/>
          <w:color w:val="000000"/>
          <w:sz w:val="32"/>
          <w:szCs w:val="32"/>
        </w:rPr>
        <w:t>（射频识别）标签、</w:t>
      </w:r>
      <w:r>
        <w:rPr>
          <w:rFonts w:eastAsia="仿宋_GB2312" w:cs="仿宋_GB2312" w:ascii="仿宋_GB2312" w:hAnsi="仿宋_GB2312"/>
          <w:color w:val="000000"/>
          <w:sz w:val="32"/>
          <w:szCs w:val="32"/>
        </w:rPr>
        <w:t>N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OT</w:t>
      </w:r>
      <w:r>
        <w:rPr>
          <w:rFonts w:ascii="仿宋_GB2312" w:hAnsi="仿宋_GB2312" w:cs="仿宋_GB2312" w:eastAsia="仿宋_GB2312"/>
          <w:color w:val="000000"/>
          <w:sz w:val="32"/>
          <w:szCs w:val="32"/>
        </w:rPr>
        <w:t>（移动互联网）基站和网络设备等物联网核心产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纳电路的</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一代移动通信（</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及以上）关键设备研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铁、地铁和公路等专用基站、车载路由器，以及专用测试仪器等设备研发与制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端装备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精度数控机床、工作母机、高端仪表仪器、增材制造装备、智能传感与控制装备、智能检测与装配装备、智能物流与仓储装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端成套设备、整机和关键系统、核心部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臂协作、人机协作机器人，消防救援、手术、公共服务、护理等高端服务机器人，减速器、高性能伺服电机、驱动器、控制器等机器人关键零部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车组、城轨列车、核心部件，磁悬浮、真空管道等轨道交通技术及相关装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轨道交通现场激光增材直接修复装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性能农业机械和农用柴油机、变速箱、高端液压元件等关键系统、核心部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上飞机、无人机、地效飞行器及零部件开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高精度测量型天线、高性能导航基带、高分辨率传感器研发与制造，高精度卫星测绘终端设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绿色低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纯电动汽车及其关键零部件研发与制造，固态电池、空气电池、钠硫电池等新体系动力电池研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能网联汽车、智能路网及其关键系统、设备和零部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燃料电池、氢能设备及其关键零部件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物质供热技术开发与设备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节能监测及能耗在线监测技术及装备研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械产品再制造无损检测、绿色高效清洗、自动化表面与体积修复技术和装备研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保节材型家具、个性化定制家具、保健养老家具等环保多功能家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旧木材、木家具、城市绿化林木修枝物、农村林木采伐剩余物回收体系建设和循环再利用技术开发与应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绿色循环低碳生产和农业废弃物资源化利用技术研发与应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物医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治疗性疫苗、重组疫苗等新型疫苗研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物创新药研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影像设备、放射治疗设备、康复器械等高端医疗器械和仪器设备研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自动生化检测设备、全自动化学发光免疫分析等体外诊断设备，可穿戴、远程诊疗等移动医疗设备，植入介入医疗产品研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特异性分子诊断、生物芯片技术开发与应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型生物育种、生物农药、生物兽药开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通量基因测序仪，基因编辑、分子设计、细胞诱变等关键技术和产品开发与应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细胞治疗技术和产品的研发与应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业有害生物灾害绿色防控技术研发与应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药材深加工及开发利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资源药物原料开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植物源天然提取物精深加工，康养产品及衍生产品开发与制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数字经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数据产品开发与应用服务、云计算技术研发与应用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据采集产品、大数据一体机等大数据硬件产品研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虚拟现实、增强现实、全息成像、裸眼三维图形显示（裸眼</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交互娱乐引擎、文化资源数字化处理、互动影视等核心技术开发与关键设备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感影院、混合现实娱乐、广播影视融合媒体制播等配套装备和平台研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信息）水利技术开发与应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基层防汛预报预警体系项目建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新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物医用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性能纤维材料、高端产业用纺织材料、高性能电池材料、半导体材料等先进复合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端钢材、特种合金、高端稀土功能材料等先进金属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性能陶瓷材料、石墨烯等先进无机非金属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色人造纤维板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型功能材料、超材料等研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烯烃、芳烃及其深加工；高端专用化学品、高性能工程塑料和树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能爆炸材料与装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海洋经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洋功能制品研发与制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海主要水产养殖种类种质资源库构建与种质创新利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天然气水合物勘探与开采及钻采船、物探装备、勘察取样装备、试采装备、开采装备、储运设施和配套设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洋油气勘探开发关键设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上风电勘探、安装、施工和维护设备制造，海洋风电信息统计系统建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下无线通信系统及设备，多波束水声探测系统、</w:t>
      </w:r>
      <w:r>
        <w:rPr>
          <w:rFonts w:eastAsia="仿宋_GB2312" w:cs="仿宋_GB2312" w:ascii="仿宋_GB2312" w:hAnsi="仿宋_GB2312"/>
          <w:color w:val="000000"/>
          <w:sz w:val="32"/>
          <w:szCs w:val="32"/>
        </w:rPr>
        <w:t>ADCP</w:t>
      </w:r>
      <w:r>
        <w:rPr>
          <w:rFonts w:ascii="仿宋_GB2312" w:hAnsi="仿宋_GB2312" w:cs="仿宋_GB2312" w:eastAsia="仿宋_GB2312"/>
          <w:color w:val="000000"/>
          <w:sz w:val="32"/>
          <w:szCs w:val="32"/>
        </w:rPr>
        <w:t>测流测速系统、水声定位系统、惯性导航系统、激光雷达、多传感器系统集成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上大型结构物设计研发、海上作业保障装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洋自动化装配检测、海洋智能装备关键部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功率船用柴油机等动力系统及核心部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67" w:name="__RefHeading___Toc1816031913"/>
      <w:bookmarkEnd w:id="67"/>
      <w:r>
        <w:rPr>
          <w:rFonts w:ascii="黑体" w:hAnsi="黑体" w:cs="黑体" w:eastAsia="黑体"/>
          <w:color w:val="000000"/>
          <w:sz w:val="32"/>
          <w:szCs w:val="32"/>
        </w:rPr>
        <w:t>四十</w:t>
      </w:r>
      <w:r>
        <w:rPr>
          <w:rFonts w:ascii="黑体" w:hAnsi="黑体" w:cs="黑体" w:eastAsia="黑体"/>
          <w:color w:val="000000"/>
          <w:sz w:val="32"/>
          <w:szCs w:val="32"/>
        </w:rPr>
        <w:t>、</w:t>
      </w:r>
      <w:r>
        <w:rPr>
          <w:rFonts w:ascii="黑体" w:hAnsi="黑体" w:cs="黑体" w:eastAsia="黑体"/>
          <w:color w:val="000000"/>
          <w:sz w:val="32"/>
          <w:szCs w:val="32"/>
        </w:rPr>
        <w:t>保障港澳企业注册资本金币种可选</w:t>
      </w:r>
    </w:p>
    <w:p>
      <w:pPr>
        <w:pStyle w:val="Normal"/>
        <w:ind w:firstLine="640"/>
        <w:rPr>
          <w:rFonts w:ascii="仿宋_GB2312" w:hAnsi="仿宋_GB2312" w:eastAsia="仿宋_GB2312" w:cs="仿宋_GB2312"/>
          <w:color w:val="000000"/>
          <w:sz w:val="32"/>
          <w:szCs w:val="32"/>
        </w:rPr>
      </w:pPr>
      <w:bookmarkStart w:id="68" w:name="_Hlk78878133"/>
      <w:r>
        <w:rPr>
          <w:rFonts w:ascii="仿宋_GB2312" w:hAnsi="仿宋_GB2312" w:cs="仿宋_GB2312" w:eastAsia="仿宋_GB2312"/>
          <w:color w:val="000000"/>
          <w:sz w:val="32"/>
          <w:szCs w:val="32"/>
        </w:rPr>
        <w:t>港澳企业和香港、澳门自然人在珠海投资设立企业的注册资本可以用人民币表示，也可以用美元等其他可以自由兑换的外币表示。作为公司注册资本的外币与人民币或外币与外币之间的折算，应按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缴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日中国人民银行公布的汇率的中间价计算。</w:t>
      </w:r>
      <w:bookmarkEnd w:id="68"/>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市场监管局、中国人民银行珠海市中心支行</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69" w:name="__RefHeading___Toc935593858"/>
      <w:bookmarkEnd w:id="69"/>
      <w:r>
        <w:rPr>
          <w:rFonts w:ascii="黑体" w:hAnsi="黑体" w:cs="黑体" w:eastAsia="黑体"/>
          <w:color w:val="000000"/>
          <w:sz w:val="32"/>
          <w:szCs w:val="32"/>
        </w:rPr>
        <w:t>四十</w:t>
      </w: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为</w:t>
      </w:r>
      <w:r>
        <w:rPr>
          <w:rFonts w:ascii="黑体" w:hAnsi="黑体" w:cs="黑体" w:eastAsia="黑体"/>
          <w:color w:val="000000"/>
          <w:sz w:val="32"/>
          <w:szCs w:val="32"/>
        </w:rPr>
        <w:t>港澳居民</w:t>
      </w:r>
      <w:r>
        <w:rPr>
          <w:rFonts w:ascii="黑体" w:hAnsi="黑体" w:cs="黑体" w:eastAsia="黑体"/>
          <w:color w:val="000000"/>
          <w:sz w:val="32"/>
          <w:szCs w:val="32"/>
          <w:lang w:eastAsia="zh-CN"/>
        </w:rPr>
        <w:t>提供更为优质的</w:t>
      </w:r>
      <w:r>
        <w:rPr>
          <w:rFonts w:ascii="黑体" w:hAnsi="黑体" w:cs="黑体" w:eastAsia="黑体"/>
          <w:color w:val="000000"/>
          <w:sz w:val="32"/>
          <w:szCs w:val="32"/>
        </w:rPr>
        <w:t>金融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港澳居民代理见证开立个人Ⅱ、Ⅲ类银行结算账户试点，优化银行账户开户服务。支持港澳居民通过内地银行珠海分支机构购买内地银行销售的理财产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市金融工作局、</w:t>
      </w:r>
      <w:r>
        <w:rPr>
          <w:rFonts w:ascii="仿宋_GB2312" w:hAnsi="仿宋_GB2312" w:cs="仿宋_GB2312" w:eastAsia="仿宋_GB2312"/>
          <w:color w:val="000000"/>
          <w:sz w:val="32"/>
          <w:szCs w:val="32"/>
        </w:rPr>
        <w:t>珠海银保监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人民银行珠海市中心支行</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70" w:name="__RefHeading___Toc1058252300"/>
      <w:bookmarkEnd w:id="70"/>
      <w:r>
        <w:rPr>
          <w:rFonts w:ascii="黑体" w:hAnsi="黑体" w:cs="黑体" w:eastAsia="黑体"/>
          <w:color w:val="000000"/>
          <w:sz w:val="32"/>
          <w:szCs w:val="32"/>
        </w:rPr>
        <w:t>四十</w:t>
      </w:r>
      <w:r>
        <w:rPr>
          <w:rFonts w:ascii="黑体" w:hAnsi="黑体" w:cs="黑体" w:eastAsia="黑体"/>
          <w:color w:val="000000"/>
          <w:sz w:val="32"/>
          <w:szCs w:val="32"/>
          <w:lang w:eastAsia="zh-CN"/>
        </w:rPr>
        <w:t>二</w:t>
      </w:r>
      <w:r>
        <w:rPr>
          <w:rFonts w:ascii="黑体" w:hAnsi="黑体" w:cs="黑体" w:eastAsia="黑体"/>
          <w:color w:val="000000"/>
          <w:sz w:val="32"/>
          <w:szCs w:val="32"/>
        </w:rPr>
        <w:t>、便捷港澳居民跨境移动支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打造港珠澳大桥、入境签证缴费等多个移动支付应用特色项目，推动大湾区内移动支付与智慧交通、智慧生活、智慧医疗、智慧养老等场景融合发展应用，配合人民银行总行推进港澳版云闪付</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中银澳门跨境钱包与澳门通电子钱包等在大湾区的跨境应用，为港澳居民提供便捷的跨境移动支付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中国人民银行珠海市中心支行、珠海银保监分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lang w:eastAsia="zh-CN"/>
        </w:rPr>
      </w:pPr>
      <w:bookmarkStart w:id="71" w:name="__RefHeading___Toc1263947804"/>
      <w:bookmarkEnd w:id="71"/>
      <w:r>
        <w:rPr>
          <w:rFonts w:ascii="黑体" w:hAnsi="黑体" w:cs="黑体" w:eastAsia="黑体"/>
          <w:color w:val="000000"/>
          <w:sz w:val="32"/>
          <w:szCs w:val="32"/>
        </w:rPr>
        <w:t>四十</w:t>
      </w: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支持港澳金融机构在珠海设立证券公司、基金公司、期货公司及支持港澳企业和个人在珠海投资设立外商投资股权投资类企业等</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支持港澳金融机构在符合有关规定的前提下，在珠海设立证券公司、基金公司、期货公司，支持港澳企业和个人在珠海投资设立外商投资股权投资类企业（</w:t>
      </w:r>
      <w:r>
        <w:rPr>
          <w:rFonts w:eastAsia="仿宋_GB2312" w:cs="仿宋_GB2312" w:ascii="仿宋_GB2312" w:hAnsi="仿宋_GB2312"/>
          <w:color w:val="000000"/>
          <w:sz w:val="32"/>
          <w:szCs w:val="32"/>
          <w:lang w:eastAsia="zh-CN"/>
        </w:rPr>
        <w:t>QFLP</w:t>
      </w:r>
      <w:r>
        <w:rPr>
          <w:rFonts w:ascii="仿宋_GB2312" w:hAnsi="仿宋_GB2312" w:cs="仿宋_GB2312" w:eastAsia="仿宋_GB2312"/>
          <w:color w:val="000000"/>
          <w:sz w:val="32"/>
          <w:szCs w:val="32"/>
          <w:lang w:eastAsia="zh-CN"/>
        </w:rPr>
        <w:t>企业），引导港澳外商投资股权投资类企业与珠海优质产业项目对接，支持澳门私募股权投资行业发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珠海银保监分局、市金融工作局、中国人民银行珠海市中心支行</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设立外商投资证券公司</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立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立外商投资证券公司除应当符合公司法、证券法、《证券公司监督管理条例》和经国务院批准的中国证监会规定的证券公司设立条件外，还应当符合下列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境外股东具备本办法规定的资格条件，其出资比例、出资方式符合本办法的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始业务范围与控股股东或者第一大股东的经营证券业务经验相匹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证监会规定的其他审慎性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商投资证券公司的境外股东，应当具备下列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所在国家或者地区具有完善的证券法律和监管制度，相关金融监管机构已与中国证监会或者中国证监会认可的机构签</w:t>
      </w:r>
      <w:r>
        <w:rPr>
          <w:rFonts w:ascii="仿宋_GB2312" w:hAnsi="仿宋_GB2312" w:cs="仿宋_GB2312" w:eastAsia="仿宋_GB2312"/>
          <w:color w:val="000000"/>
          <w:sz w:val="32"/>
          <w:szCs w:val="32"/>
          <w:lang w:eastAsia="zh-CN"/>
        </w:rPr>
        <w:t>订</w:t>
      </w:r>
      <w:r>
        <w:rPr>
          <w:rFonts w:ascii="仿宋_GB2312" w:hAnsi="仿宋_GB2312" w:cs="仿宋_GB2312" w:eastAsia="仿宋_GB2312"/>
          <w:color w:val="000000"/>
          <w:sz w:val="32"/>
          <w:szCs w:val="32"/>
        </w:rPr>
        <w:t>证券监管合作谅解备忘录，并保持着有效的监管合作关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为在所在国家或者地区合法成立的金融机构，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各项财务指标符合所在国家或者地区法律的规定和监管机构的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rPr>
        <w:t>持续经营证券业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未受到所在国家或者地区监管机构或者行政、司法机关的重大处罚，无因涉嫌重大违法违规正受到有关机关调查的情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rPr>
        <w:t>具有完善的内部控制制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⑤</w:t>
      </w:r>
      <w:r>
        <w:rPr>
          <w:rFonts w:ascii="仿宋_GB2312" w:hAnsi="仿宋_GB2312" w:cs="仿宋_GB2312" w:eastAsia="仿宋_GB2312"/>
          <w:color w:val="000000"/>
          <w:sz w:val="32"/>
          <w:szCs w:val="32"/>
        </w:rPr>
        <w:t>具有良好的国际声誉和经营业绩，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业务规模、收入、利润居于国际前列，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长期信用均保持在高水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⑥</w:t>
      </w:r>
      <w:r>
        <w:rPr>
          <w:rFonts w:ascii="仿宋_GB2312" w:hAnsi="仿宋_GB2312" w:cs="仿宋_GB2312" w:eastAsia="仿宋_GB2312"/>
          <w:color w:val="000000"/>
          <w:sz w:val="32"/>
          <w:szCs w:val="32"/>
        </w:rPr>
        <w:t>中国证监会规定的其他审慎性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设立外商投资证券公司，应当由全体股东共同指定的代表或者委托的代理人向中国证监会提交下列文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境内外股东的法定代表人或者授权代表共同签署的申请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设立外商投资证券公司的合同及章程草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商投资证券公司拟任董事长、总经理、合规负责人简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股东的营业执照或者注册证书、证券业务资格证书复印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境内外股东经审计的财务报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境外股东所在国家或者地区相关监管机构或者中国证监会认可的境外机构出具的关于该境外股东是否具备《外商投资证券公司管理办法》第六条第（二）项、第（三）项规定的条件的说明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境外股东具有良好的国际声誉和经营业绩，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业务规模、收入、利润居于国际前列以及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长期信用情况的证明文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中国境内律师事务所出具的法律意见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证监会要求的其他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立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证监会依照有关法律、行政法规和本办法对第八条规定的申请文件进行审查，并在规定期限内作出是否批准的决定，书面通知申请人。不予批准的，书面说明理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股东应当自中国证监会的批准文件签发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足额缴付出资或者提供约定的合作条件，选举董事、监事，聘任高级管理人员，并向公司登记机关申请设立登记，领取营业执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商投资证券公司应当自营业执照签发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向中国证监会提交下列文件，申请经营证券业务许可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营业执照副本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公司章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由中国境内具有证券相关业务资格的会计师事务所出具的验资报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董事、监事、高级管理人员和主要业务人员的名单、任职资格证明文件和证券从业资格证明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内部控制制度文本；</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营业场所和业务设施情况说明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中国证监会要求的其他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中国证监会依照有关法律、行政法规和本办法对第十一条规定的申请文件进行审查，并自接到符合要求的申请文件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作出决定。对符合规定条件的，颁发经营证券业务许可证；对不符合规定条件的，不予颁发，并书面说明理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取得中国证监会颁发的经营证券业务许可证，外商投资证券公司不得开业，不得经营证券业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立基金管理公司</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立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股东符合《证券投资基金法》和本办法的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有符合《证券投资基金法》《公司法》以及中国证监会规定的章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注册资本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人民币，且股东必须以货币资金实缴，境外股东应当以可自由兑换货币出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有符合法律、行政法规和中国证监会规定的拟任高级管理人员以及从事研究、投资、估值、营销等业务的人员，拟任高级管理人员、业务人员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并应当取得基金从业资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有符合要求的营业场所、安全防范设施和与业务有关的其他设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设置了分工合理、职责清晰的组织机构和工作岗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有符合中国证监会规定的监察稽核、风险控制等内部监控制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经国务院批准的中国证监会规定的其他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股东应当具备的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管理公司的主要股东是指出资额占基金管理公司注册资本的比例（以下简称出资比例）最高，且不低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的股东。主要股东应当具备下列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从事证券经营、证券投资咨询、信托资产管理或者其他金融资产管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注册资本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人民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具有较好的经营业绩，资产质量良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持续经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完整的会计年度，公司治理健全，内部监控制度完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没有因违法违规行为受到行政处罚或者刑事处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没有挪用客户资产等损害客户利益的行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没有因违法违规行为正在被监管机构调查，或者正处于整改期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具有良好的社会信誉，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在税务、工商等行政机关，以及金融监管、自律管理、商业银行等机构无不良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管理公司除主要股东外的其他股东，注册资本、净资产应当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人民币，资产质量良好，且具备上述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至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规定的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境外股东应当具备的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外合资基金管理公司中，出资比例最高的境内股东和其他境内股东适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的规定。中外合资基金管理公司的境外股东应当具备下列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为依其所在国家或者地区法律设立，合法存续并具有金融资产管理经验的金融机构，财务稳健，资信良好，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没有受到监管机构或者司法机关的处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所在国家或者地区具有完善的证券法律和监管制度，其证券监管机构已与中国证监会或者中国证监会认可的其他机构签订证券监管合作谅解备忘录，并保持着有效的监管合作关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实缴资本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人民币的等值可自由兑换货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经国务院批准的中国证监会规定的其他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特别行政区、澳门特别行政区和香港、澳门的投资机构比照适用前款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设立基金管理公司，申请人应当按照中国证监会的规定报送设立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股东应当组织、协调设立基金管理公司的相关事宜，对申请材料的真实性、完整性负主要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期间申请材料涉及的事项发生重大变化的，申请人应当自变化发生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中国证监会提交更新材料；股东发生变动的，应当重新报送申请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设立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中国证监会依照《行政许可法》和《证券投资基金法》第十四条第一款的规定，受理基金管理公司设立申请，并进行审查，做出决定。中国证监会审查基金管理公司设立申请，可以采取下列方式：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征求相关机构和部门关于股东条件等方面的意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采取专家评审、核查等方式对申请材料的内容进行审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自受理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月内现场检查基金管理公司设立准备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证监会批准设立基金管理公司的，申请人应当自收到批准文件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商事登记机关办理注册登记手续；凭商事登记机关核发的《企业法人营业执照》向中国证监会领取《基金管理资格证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外合资基金管理公司还应当按照法律、行政法规的规定，申领《外商投资企业批准证书》，并开设外汇资本金账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金管理公司应当自商事登记手续办理完毕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在中国证监会指定的报刊上将公司成立事项予以公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立期货公司</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立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设立期货公司，除应当符合《期货交易管理条例》第十六条规定的条件外，还应当具备下列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注册资本不低于人民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具有期货从业人员资格的人员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具备任职条件的高级管理人员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货公司主要股东为法人或者非法人组织的，应当具备下列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实收资本和净资产均不低于人民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净资产不低于实收资本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或有负债低于净资产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不存在对财务状况产生重大不确定影响的其他风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具备持续盈利能力，持续经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完整的会计年度，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会计年度连续盈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出资额不得超过其净资产，且资金来源真实合法，不得以委托资金、负债资金等入股期货公司；</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信誉良好、公司治理规范、组织架构清晰、股权结构透明，主营业务性质与期货公司具有相关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没有较大数额的到期未清偿债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未因重大违法违规行为受到行政处罚或者刑事处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未因涉嫌重大违法违规正在被有权机关立案调查或者采取强制措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⑨</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作为公司（含金融机构）的股东或者实际控制人，未有滥用股东权利、逃避股东义务等不诚信行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⑩</w:t>
      </w:r>
      <w:r>
        <w:rPr>
          <w:rFonts w:ascii="仿宋_GB2312" w:hAnsi="仿宋_GB2312" w:cs="仿宋_GB2312" w:eastAsia="仿宋_GB2312"/>
          <w:color w:val="000000"/>
          <w:sz w:val="32"/>
          <w:szCs w:val="32"/>
        </w:rPr>
        <w:t>不存在中国证监会根据审慎监管原则认定的其他不适合持有期货公司股权的情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货公司主要股东为自然人的，除应当符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至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规定的条件外，还应当具备下列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个人金融资产不低于人民币</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信誉良好，不存在对所投资企业经营失败或重大违法违规行为负有直接责任未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情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间接持有期货公司</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股权的自然人应当符合前款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货公司控股股东、第一大股东除应当符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定的条件外，还应当具备下列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净资本不低于人民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股东不适用净资本或者类似指标的，净资产不低于人民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在技术能力、管理服务、人员培训或营销渠道等方面具有较强优势；</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具备对期货公司持续的资本补充能力，对期货公司可能发生风险导致无法正常经营的情况具有妥善处置的能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中国证监会根据审慎监管原则规定的其他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金融企业入股期货公司成为主要股东或者控股股东、第一大股东的，除应当符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规定的相关条件外，还应当具备下列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符合国家关于加强非金融企业投资金融机构监管的有关规定和相关指导意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中国证监会根据审慎监管原则规定的其他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货公司主要股东、控股股东、第一大股东为境外股东的，除应当符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规定的条件外，还应当具备下列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依其所在国家或者地区法律设立、合法存续的金融机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各项财务指标及监管指标符合所在国家或者地区法律的规定和监管机构的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所在国家或者地区具有完善的期货法律和监督管理制度，其期货监管机构已与中国证监会签订监管合作备忘录，并保持有效的监管合作关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期货公司外资持股比例或者拥有的权益比例，累计（包括直接持有和间接持有）不得超过我国期货业对外或者对我国香港特别行政区、澳门特别行政区和香港、澳门开放所作的承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股东应当以可自由兑换货币或者合法取得的人民币出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中国证监会根据审慎监管原则规定的其他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设立期货公司，应当向中国证监会提交下列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起协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自然人股东按照其自身决策程序同意出资设立期货公司的决定文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司章程草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营计划；</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起人名单及其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经会计师事务所审计的财务报告或者个人金融资产证明以及不存在对所投资企业经营失败或重大违法违规行为负有直接责任未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任用高级管理人员和从业人员名单、简历、相关任职条件证明和相关资格证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订的期货业务制度、内部控制制度和风险管理制度文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场地、设备、资金来源证明文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股权结构及股东间关联关系、一致行动人关系的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本补充方案及风险处置预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律师事务所出具的法律意见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证监会规定的其他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期货公司单个境外股东的持股比例或者有关联关系的境外股东合计持股比例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的，还应当提交下列申请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境外股东的章程、营业执照或者注册证书和相关业务资格证书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境外股东所在国家或者地区的相关监管机构或者中国证监会认可的境外机构出具的关于其符合设立条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规定条件的说明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存在非金融企业为期货公司主要股东、控股股东、第一大股东情形的，除上述材料外，还需提交国家关于加强非金融企业投资金融机构监管的有关规定和相关指导意见要求的其他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立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资持有股权的期货公司，应当按照法律、行政法规的规定，向国务院商务主管部门和外汇管理部门申请办理相关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本办法设立的期货公司，可以依法从事商品期货经纪业务；从事金融期货经纪、境外期货经纪、期货投资咨询的，应当取得相应业务资格。从事资产管理业务的，应当依法登记备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期货公司经批准或者备案可以从事中国证监会规定的其他业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货公司申请金融期货经纪业务资格，应当具备下列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申请日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风险监管指标持续符合规定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具有健全的公司治理、风险管理制度和内部控制制度，并有效执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符合中国证监会期货保证金安全存管监控的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业务设施和技术系统符合相关技术规范且运行状况良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高级管理人员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受到刑事处罚，未因违法违规经营受到行政处罚，无不良信用记录，且不存在因涉嫌违法违规经营正在被有权机关调查的情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不存在被中国证监会及其派出机构采取《期货交易管理条例》第五十五条第二款、第五十六条规定的监管措施的情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不存在因涉嫌违法违规正在被有权机关立案调查的情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因违法违规行为受过刑事处罚或者行政处罚。但期货公司控股股东或者实际控制人变更，高级管理人员变更比例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对出现上述情形负有责任的高级管理人员和业务负责人已不在公司任职，且已整改完成并经期货公司住所地中国证监会派出机构验收合格的，可不受此限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⑨</w:t>
      </w:r>
      <w:r>
        <w:rPr>
          <w:rFonts w:ascii="仿宋_GB2312" w:hAnsi="仿宋_GB2312" w:cs="仿宋_GB2312" w:eastAsia="仿宋_GB2312"/>
          <w:color w:val="000000"/>
          <w:sz w:val="32"/>
          <w:szCs w:val="32"/>
        </w:rPr>
        <w:t>中国证监会根据审慎监管原则规定的其他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货公司申请金融期货经纪业务资格，应当向中国证监会提交下列申请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申请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加盖公司公章的营业执照和业务许可证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股东会或者董事会决议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申请日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风险监管报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公司治理、风险管理制度和内部控制制度执行情况报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业务设施和技术系统运行情况报告，以及信息系统内部审计报告等网络安全相关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律师事务所出具的法律意见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若存在上述应具备条件中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规定情形的，还应提供期货公司住所地中国证监会派出机构出具的整改验收合格意见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⑨</w:t>
      </w:r>
      <w:r>
        <w:rPr>
          <w:rFonts w:ascii="仿宋_GB2312" w:hAnsi="仿宋_GB2312" w:cs="仿宋_GB2312" w:eastAsia="仿宋_GB2312"/>
          <w:color w:val="000000"/>
          <w:sz w:val="32"/>
          <w:szCs w:val="32"/>
        </w:rPr>
        <w:t>中国证监会规定的其他申请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货公司申请境外期货经纪、期货投资咨询以及经批准或者备案的其他业务的条件，由中国证监会另行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珠海市外商投资股权投资类企业试点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设立试点企业的，经区地方金融工作部门提交申请资料报协调办公室组织协商认定。在认定过程中，应综合考虑试点企业出资人、管理团队、关联方的产业背景、资金实力、投资经验、投资领域等因素，审慎给予试点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认定符合条件的试点企业持试点认定通知书到市场监管部门办理注册登记手续并通过企业登记系统向商务部门报送投资信息。试点企业应按照外汇管理部门相关规定办理外汇登记、账户开立、资金汇兑、信息报送等事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设立试点企业，应提交下列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立外商投资股权投资管理企业或外商投资股权投资企业申请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可行性研究报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外商投资股权投资管理企业章程或合伙协议（外商投资股权投资企业需递交企业章程或合伙协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定代表人和董事会人选名单、简历、身份证复印件、基金从业的有关证明材料（如有）（外商投资股权投资企业需递交合伙人人选名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所在国家公证机关公证并经我国驻该国使（领）馆认证的境外投资者的注册登记证明或身份证明文件，香港、澳门投资者应当依法提供经当地公证机构公证的注册登记或身份证明文件，投资者资信证明文件（外商投资股权投资企业境外合伙人还需提供住所证明。外国（地区）合伙人在境外住所证明，应经其本国主管机关公证后送我国驻该国（地区）使（领）馆认证；香港和澳门地区合伙人的境外住所证明应当提供当地公证机构的公证文件。境外合伙人在国内有住所的，可以提交国内住所证明，无需公证认证，无需提交境外住所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持有境外金融监管部门金融业务牌照情况（如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自有资产及管理资产有关证明材料（提供经会计师事务所审计的财务报告或其他第三方机构出具的有效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人投资者需提供个人资产和收入情况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托管金融机构的有关资料及与托管金融机构签署的相关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申请人出具的上述全部材料真实性的承诺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其他需要的材料。</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sz w:val="32"/>
          <w:szCs w:val="32"/>
        </w:rPr>
        <w:t>为促进澳门经济适度多元发展，支持粤澳跨境金融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示范区建设，建立服务澳门企业的绿色通道机制，为其提供更加便利的试点环境。</w:t>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72" w:name="__RefHeading___Toc907013525"/>
      <w:bookmarkEnd w:id="72"/>
      <w:r>
        <w:rPr>
          <w:rFonts w:ascii="黑体" w:hAnsi="黑体" w:cs="黑体" w:eastAsia="黑体"/>
          <w:color w:val="000000"/>
          <w:sz w:val="32"/>
          <w:szCs w:val="32"/>
        </w:rPr>
        <w:t>四十</w:t>
      </w:r>
      <w:r>
        <w:rPr>
          <w:rFonts w:ascii="黑体" w:hAnsi="黑体" w:cs="黑体" w:eastAsia="黑体"/>
          <w:color w:val="000000"/>
          <w:sz w:val="32"/>
          <w:szCs w:val="32"/>
          <w:lang w:eastAsia="zh-CN"/>
        </w:rPr>
        <w:t>四</w:t>
      </w:r>
      <w:r>
        <w:rPr>
          <w:rFonts w:ascii="黑体" w:hAnsi="黑体" w:cs="黑体" w:eastAsia="黑体"/>
          <w:color w:val="000000"/>
          <w:sz w:val="32"/>
          <w:szCs w:val="32"/>
        </w:rPr>
        <w:t>、支持港澳法人申办营利性或非营利性医疗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港澳法人可申请独资或与内地法人合资、合作申办营利性或非营利性医疗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卫生健康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法人申请独资申办医疗机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置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独资医院的设置与发展必须符合当地医疗机构设置规划。</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设立港澳独资医院的港澳服务提供者应当是能够独立承担民事责任的法人，应当具有直接或间接从事医疗卫生投资与管理的经验，并符合下列要求之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能够提供先进的医院管理经验、管理模式和服务模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能够提供具有国际领先水平的医学技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立的港澳独资医院应当符合以下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必须是独立的法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三级医院投资总额不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人民币，二级医院投资总额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人民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符合二级以上医院基本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在老、少、边、穷地区设置的港澳独资医院，投资总额要求可以适当降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置审批与登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设置港澳独资医院，应当向所在地设区的市级卫生行政部门提出申请，并提交以下材料：</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cs="仿宋_GB2312" w:eastAsia="仿宋_GB2312"/>
          <w:color w:val="000000"/>
          <w:sz w:val="32"/>
          <w:szCs w:val="32"/>
        </w:rPr>
        <w:t>设置医疗机构申请书（原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color w:val="000000"/>
          <w:sz w:val="32"/>
          <w:szCs w:val="32"/>
        </w:rPr>
        <w:t>设置可行性研究报告，包括以下内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单位名称、基本情况及法定代表人基本情况（姓名、年龄、身份证号码、专业履历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拟设医疗机构的名称、选址、功能、任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拟设医疗机构的服务方式、时间、诊疗科目和床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拟设医疗机构的组织结构、人员配备；</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拟设医疗机构的仪器、设备配备；</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资金来源、投资方式、投资总额、注册资金（资本）。</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③</w:t>
      </w:r>
      <w:r>
        <w:rPr>
          <w:rFonts w:ascii="仿宋_GB2312" w:hAnsi="仿宋_GB2312" w:cs="仿宋_GB2312" w:eastAsia="仿宋_GB2312"/>
          <w:color w:val="000000"/>
          <w:sz w:val="32"/>
          <w:szCs w:val="32"/>
        </w:rPr>
        <w:t>选址报告，包括以下内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占地面积和建筑面积；</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用房用地租赁意向书或租赁合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选址所在地的房产证或用房产权证明（未办理房产登记手续的可提交用房、用地相关证明文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疗机构选址方位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④</w:t>
      </w:r>
      <w:r>
        <w:rPr>
          <w:rFonts w:ascii="仿宋_GB2312" w:hAnsi="仿宋_GB2312" w:cs="仿宋_GB2312" w:eastAsia="仿宋_GB2312"/>
          <w:color w:val="000000"/>
          <w:sz w:val="32"/>
          <w:szCs w:val="32"/>
        </w:rPr>
        <w:t>项目建议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⑤</w:t>
      </w:r>
      <w:r>
        <w:rPr>
          <w:rFonts w:ascii="仿宋_GB2312" w:hAnsi="仿宋_GB2312" w:cs="仿宋_GB2312" w:eastAsia="仿宋_GB2312"/>
          <w:color w:val="000000"/>
          <w:sz w:val="32"/>
          <w:szCs w:val="32"/>
        </w:rPr>
        <w:t>设置单位的法人注册登记证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⑥</w:t>
      </w:r>
      <w:r>
        <w:rPr>
          <w:rFonts w:ascii="仿宋_GB2312" w:hAnsi="仿宋_GB2312" w:cs="仿宋_GB2312" w:eastAsia="仿宋_GB2312"/>
          <w:color w:val="000000"/>
          <w:sz w:val="32"/>
          <w:szCs w:val="32"/>
        </w:rPr>
        <w:t>设置单位的法定代表人身份证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⑦</w:t>
      </w:r>
      <w:r>
        <w:rPr>
          <w:rFonts w:ascii="仿宋_GB2312" w:hAnsi="仿宋_GB2312" w:cs="仿宋_GB2312" w:eastAsia="仿宋_GB2312"/>
          <w:color w:val="000000"/>
          <w:sz w:val="32"/>
          <w:szCs w:val="32"/>
        </w:rPr>
        <w:t>设置单位的银行资信证明（原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⑧</w:t>
      </w:r>
      <w:r>
        <w:rPr>
          <w:rFonts w:ascii="仿宋_GB2312" w:hAnsi="仿宋_GB2312" w:cs="仿宋_GB2312" w:eastAsia="仿宋_GB2312"/>
          <w:color w:val="000000"/>
          <w:sz w:val="32"/>
          <w:szCs w:val="32"/>
        </w:rPr>
        <w:t>香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澳门服务提供者能够提供国际先进医院管理经验、管理模式和服务模式或具有国际领先水平医学技术的证明材料（原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⑨</w:t>
      </w:r>
      <w:r>
        <w:rPr>
          <w:rFonts w:ascii="仿宋_GB2312" w:hAnsi="仿宋_GB2312" w:cs="仿宋_GB2312" w:eastAsia="仿宋_GB2312"/>
          <w:color w:val="000000"/>
          <w:sz w:val="32"/>
          <w:szCs w:val="32"/>
        </w:rPr>
        <w:t>香港工业贸易署出具的《服务提供者证明书》，或澳门经济局出具的《服务提供者证明书》（原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⑩</w:t>
      </w:r>
      <w:r>
        <w:rPr>
          <w:rFonts w:ascii="仿宋_GB2312" w:hAnsi="仿宋_GB2312" w:cs="仿宋_GB2312" w:eastAsia="仿宋_GB2312"/>
          <w:color w:val="000000"/>
          <w:sz w:val="32"/>
          <w:szCs w:val="32"/>
        </w:rPr>
        <w:t xml:space="preserve">香港特别行政区公司注册处签发的、经内地认可的公证人核证的公司注册证明书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澳门特别行政区商业及动产登记局发出的公司注册证明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⑪</w:t>
      </w:r>
      <w:r>
        <w:rPr>
          <w:rFonts w:ascii="仿宋_GB2312" w:hAnsi="仿宋_GB2312" w:cs="仿宋_GB2312" w:eastAsia="仿宋_GB2312"/>
          <w:color w:val="000000"/>
          <w:sz w:val="32"/>
          <w:szCs w:val="32"/>
        </w:rPr>
        <w:t>负责人作出的法定声明（香港服务提供者提交，原件。</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该法定声明应根据香港特别行政区《宣誓及声明条例》的程序及要求作出，并应经内地认可的公证人核证）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澳门特别行政区政府公证部门或内地认可的公证人核证的，负责人向澳门特别行政区政府作出的声明（澳门服务提供者提交，原件。该声明应经澳门特别行政区政府公证部门或内地认可的公证人核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⑫</w:t>
      </w:r>
      <w:r>
        <w:rPr>
          <w:rFonts w:ascii="仿宋_GB2312" w:hAnsi="仿宋_GB2312" w:cs="仿宋_GB2312" w:eastAsia="仿宋_GB2312"/>
          <w:color w:val="000000"/>
          <w:sz w:val="32"/>
          <w:szCs w:val="32"/>
        </w:rPr>
        <w:t>设置单位法定代表人签署的关于提交的申请材料真实有效的相关承诺书（原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⑬</w:t>
      </w:r>
      <w:r>
        <w:rPr>
          <w:rFonts w:ascii="仿宋_GB2312" w:hAnsi="仿宋_GB2312" w:cs="仿宋_GB2312" w:eastAsia="仿宋_GB2312"/>
          <w:color w:val="000000"/>
          <w:sz w:val="32"/>
          <w:szCs w:val="32"/>
        </w:rPr>
        <w:t>其他。</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委托他人办理医疗机构设置审批相关手续或领取许可文书的，应提交设置申请人签署的《授权委托书》及被委托人的身份证明复印件。</w:t>
      </w:r>
    </w:p>
    <w:p>
      <w:pPr>
        <w:pStyle w:val="Normal"/>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材料未标注原件的均提供复印件，所有复印件需提交原件以供核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区的市级卫生行政部门对申请人提交的材料进行审核，应当自受理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作出批准或者不批准的书面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准设立的港澳独资医院筹建完毕后，应当按照《医疗机构管理条例》《医疗机构管理条例实施细则》等关于医疗机构执业登记所规定的程序和要求，向所在地市级卫生行政部门申请执业登记，领取《医疗机构执业许可证》。</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Times New Roman"/>
          <w:color w:val="000000"/>
          <w:sz w:val="32"/>
          <w:szCs w:val="32"/>
          <w:lang w:eastAsia="zh-CN"/>
        </w:rPr>
      </w:pPr>
      <w:bookmarkStart w:id="73" w:name="__RefHeading___Toc513803275"/>
      <w:bookmarkEnd w:id="73"/>
      <w:r>
        <w:rPr>
          <w:rFonts w:ascii="黑体" w:hAnsi="黑体" w:cs="Times New Roman" w:eastAsia="黑体"/>
          <w:color w:val="000000"/>
          <w:sz w:val="32"/>
          <w:szCs w:val="32"/>
          <w:lang w:eastAsia="zh-CN"/>
        </w:rPr>
        <w:t>四十五、鼓励符合条件的在珠海港资、澳资企业在内地资本市场挂牌上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发行条件的港资、澳资企业依据《上海证券交易所股票上市规则》《深圳证券交易所股票上市规则》《首次公开发行股票并上市管理办法》等申请挂牌</w:t>
      </w:r>
      <w:r>
        <w:rPr>
          <w:rFonts w:ascii="仿宋_GB2312" w:hAnsi="仿宋_GB2312" w:cs="仿宋_GB2312" w:eastAsia="仿宋_GB2312"/>
          <w:color w:val="000000"/>
          <w:sz w:val="32"/>
          <w:szCs w:val="32"/>
          <w:lang w:eastAsia="zh-CN"/>
        </w:rPr>
        <w:t>上市</w:t>
      </w:r>
      <w:r>
        <w:rPr>
          <w:rFonts w:ascii="仿宋_GB2312" w:hAnsi="仿宋_GB2312" w:cs="仿宋_GB2312" w:eastAsia="仿宋_GB2312"/>
          <w:color w:val="000000"/>
          <w:sz w:val="32"/>
          <w:szCs w:val="32"/>
        </w:rPr>
        <w:t>，成功挂牌</w:t>
      </w:r>
      <w:r>
        <w:rPr>
          <w:rFonts w:ascii="仿宋_GB2312" w:hAnsi="仿宋_GB2312" w:cs="仿宋_GB2312" w:eastAsia="仿宋_GB2312"/>
          <w:color w:val="000000"/>
          <w:sz w:val="32"/>
          <w:szCs w:val="32"/>
          <w:lang w:eastAsia="zh-CN"/>
        </w:rPr>
        <w:t>上市</w:t>
      </w:r>
      <w:r>
        <w:rPr>
          <w:rFonts w:ascii="仿宋_GB2312" w:hAnsi="仿宋_GB2312" w:cs="仿宋_GB2312" w:eastAsia="仿宋_GB2312"/>
          <w:color w:val="000000"/>
          <w:sz w:val="32"/>
          <w:szCs w:val="32"/>
        </w:rPr>
        <w:t>的在珠海港资</w:t>
      </w:r>
      <w:r>
        <w:rPr>
          <w:rFonts w:ascii="仿宋_GB2312" w:hAnsi="仿宋_GB2312" w:cs="仿宋_GB2312" w:eastAsia="仿宋_GB2312"/>
          <w:color w:val="000000"/>
          <w:sz w:val="32"/>
          <w:szCs w:val="32"/>
          <w:lang w:eastAsia="zh-CN"/>
        </w:rPr>
        <w:t>、澳资</w:t>
      </w:r>
      <w:r>
        <w:rPr>
          <w:rFonts w:ascii="仿宋_GB2312" w:hAnsi="仿宋_GB2312" w:cs="仿宋_GB2312" w:eastAsia="仿宋_GB2312"/>
          <w:color w:val="000000"/>
          <w:sz w:val="32"/>
          <w:szCs w:val="32"/>
        </w:rPr>
        <w:t>企业可根据《珠海市企业上市挂牌奖励实施办法》给予奖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金融工作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奖励范围和对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境内上市挂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申请奖励资金的境内上市挂牌公司或拟上市挂牌企业，其上市挂牌主体须在珠海市辖区内依法进行工商注册和税务登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境外上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注册地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直接赴境外上市的企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将</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注册的企业注入境外拟上市公司等间接方式实现境外</w:t>
      </w:r>
      <w:r>
        <w:rPr>
          <w:rFonts w:eastAsia="仿宋_GB2312" w:cs="仿宋_GB2312" w:ascii="仿宋_GB2312" w:hAnsi="仿宋_GB2312"/>
          <w:color w:val="000000"/>
          <w:sz w:val="32"/>
          <w:szCs w:val="32"/>
        </w:rPr>
        <w:t>IPO</w:t>
      </w:r>
      <w:r>
        <w:rPr>
          <w:rFonts w:ascii="仿宋_GB2312" w:hAnsi="仿宋_GB2312" w:cs="仿宋_GB2312" w:eastAsia="仿宋_GB2312"/>
          <w:color w:val="000000"/>
          <w:sz w:val="32"/>
          <w:szCs w:val="32"/>
        </w:rPr>
        <w:t>，境外上市公司的收入主要来源于</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注册企业、境外上市募集的资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投放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注册企业的，可以申领境外上市奖励资金。奖励资金支付给境外募集资金投放到</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注册的企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称“企业上市”是指</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企业在境内外资本市场挂牌发行上市，包括国内主板、中小板、创业板、境外证券交易所以及市政府认可的其他股权类交易市场。所称“企业挂牌”，包括全国中小企业股份转让系统（“新三板”）以及市政府认可的其他股权类交易市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域股权交易市场再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申请奖励资金的企业为注册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的企业，且在广东省区域股权市场成功融资，或在“广东省高成长中小企业板”挂牌并融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奖励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在国内主板、中小板、创业板上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在券商、律师、会计师等上市挂牌中介机构的辅导下，完成股份制改造并取得股份公司营业执照的，给予奖励资金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聘请中介机构进行上市辅导，同时向中国证监会申报上市挂牌发行材料的，给予奖励资金最高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在主板、中小板、创业板成功挂牌的，给予奖励资金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在新三板挂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在券商、律师、会计师等上市挂牌中介机构的辅导下，完成股份制改造并取得股份公司营业执照的，给予奖励资金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主办券商内核并向全国中小企业股份转让系统公司上报发行材料的，给予奖励资金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在全国中小企业股份转让系统成功挂牌的，给予奖励资金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三板企业进入创新层的，给予奖励资金最高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三板企业挂牌后已获得奖励资金，到境内外主板、中小板、创业板上市的，给予奖励资金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在境外上市，给予奖励资金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在异地收购上市公司并将上市公司注册地迁回</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的，给予奖励资金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市公司在境内外资本市场通过配股、增发、发行公司债等方式再融资，且募集资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投放</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的，按再融资金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行奖励，奖励资金最高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在</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省区域股权市场发行可转换为股票的公司债券或增资扩股成功进行直接融资的民营企业，按直接融资额最高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给予补助，每家企业的补助金额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广东省高成长中小企业板”挂牌的企业，按融资金额最高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给予补助，每家企业不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上市挂牌奖励资金申领审批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核准变更登记通知书、加载统一社会信用代码的营业执照或其他法定注册登记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东省证监局辅导备案登记确认书；中国证监会行政许可申请受理通知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国证监会关于核准</w:t>
      </w:r>
      <w:r>
        <w:rPr>
          <w:rFonts w:eastAsia="仿宋_GB2312" w:cs="仿宋_GB2312" w:ascii="仿宋_GB2312" w:hAnsi="仿宋_GB2312"/>
          <w:color w:val="000000"/>
          <w:sz w:val="32"/>
          <w:szCs w:val="32"/>
        </w:rPr>
        <w:t>IPO</w:t>
      </w:r>
      <w:r>
        <w:rPr>
          <w:rFonts w:ascii="仿宋_GB2312" w:hAnsi="仿宋_GB2312" w:cs="仿宋_GB2312" w:eastAsia="仿宋_GB2312"/>
          <w:color w:val="000000"/>
          <w:sz w:val="32"/>
          <w:szCs w:val="32"/>
        </w:rPr>
        <w:t>发行或优先股，配股、公司债、可转债、优先股等上市挂牌和再融资的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境外上市相关证明文件、外汇进账单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境外上市再融出具的批准文件及外汇进账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券商出具的内核报告、全国中小企业股份转让系统公司的受理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全国中小企业股份转让系统公司出具的同意挂牌的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区域股权市场出具发行可转换为股票的公司债券的函件或同意增资扩股的证明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在“广东省高成长中小企业板”挂牌并获得融资的证明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市金融工作局认为需要提供的其他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按申请奖励的内容分阶段提供，其中申领股改奖励需提交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材料；申领上市辅导奖励需提交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材料；申领上市奖励需提交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材料；申领新三板内核奖励需提交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材料；申领新三板挂牌奖励需提交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材料；申请境外上市奖励需提交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资料；申请上市公司再融的需分别提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资料；申请区域股权市场直接融资奖励的需提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资料；申请广东省高成长中小企业板融资奖励的需提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资料。申请复印件加盖企业公章、原件备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请流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册。申报单位登录珠海市财政专项资金申报和管理平台（</w:t>
      </w:r>
      <w:r>
        <w:rPr>
          <w:rFonts w:eastAsia="仿宋_GB2312" w:cs="仿宋_GB2312" w:ascii="仿宋_GB2312" w:hAnsi="仿宋_GB2312"/>
          <w:color w:val="000000"/>
          <w:sz w:val="32"/>
          <w:szCs w:val="32"/>
        </w:rPr>
        <w:t>http://ywgl.zhcz.gov.cn</w:t>
      </w:r>
      <w:r>
        <w:rPr>
          <w:rFonts w:ascii="仿宋_GB2312" w:hAnsi="仿宋_GB2312" w:cs="仿宋_GB2312" w:eastAsia="仿宋_GB2312"/>
          <w:color w:val="000000"/>
          <w:sz w:val="32"/>
          <w:szCs w:val="32"/>
        </w:rPr>
        <w:t>），并按如下次序进行注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注册—获取单位管理员的登录账号和密码（账号默认为组织机构代码，可以在登录之后绑定手机或邮箱，即可用手机号或者邮箱号来登录）—完善本单位基本信息—添加项目申报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网上申报。项目网上申报截止时间为当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逾期未申报的可顺延到下一年。项目申报人登录系统完善个人基本信息后，点击“填写申请书”—“新增项目申请”—“企业上市挂牌奖励资金”，并按第七条要求提交相关申报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网上审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区金融工作部门需在企业提交申报材料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通过管理平台对申报材料进行预审，认为符合申领条件的，出具审核意见函并将申请材料在管理平台中提交市金融工作局审核；认为不符合条件或者有疑问的，应在管理平台中加注理由后将申请材料退回申报单位。申报单位须自行登录申报系统查询预审结果，预审不合格的项目，可在预审后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修改补充申报资料后重新提交预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金融工作局收到区级金融工作部门预审过的申请材料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在管理平台中完成审核，认为符合申领条件的，出具审核意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书面材料提交。网上审核合格后，企业从网上申报系统下载打印申请表及通知要求的所有资料，按顺序装订成册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加盖企业公章，报送市金融工作局。申报企业须在网上审核合格后三个工作日内提交书面申报材料，逾期未提交书面申报材料的企业取消当期补助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励资金拨付。市金融工作局根据企业提交完整的书面申报材料，于申报年度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汇总所有项目情况，待报市政府批复后，由市金融工作局办理资金拨付手续，将奖励资金拨付给有关企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74" w:name="__RefHeading___Toc204064468"/>
      <w:bookmarkEnd w:id="74"/>
      <w:r>
        <w:rPr>
          <w:rFonts w:ascii="黑体" w:hAnsi="黑体" w:cs="黑体" w:eastAsia="黑体"/>
          <w:color w:val="000000"/>
          <w:sz w:val="32"/>
          <w:szCs w:val="32"/>
          <w:lang w:eastAsia="zh-CN"/>
        </w:rPr>
        <w:t>四十六</w:t>
      </w:r>
      <w:r>
        <w:rPr>
          <w:rFonts w:ascii="黑体" w:hAnsi="黑体" w:cs="黑体" w:eastAsia="黑体"/>
          <w:color w:val="000000"/>
          <w:sz w:val="32"/>
          <w:szCs w:val="32"/>
        </w:rPr>
        <w:t>、给予港资、澳资企业办展办会扶持</w:t>
      </w:r>
    </w:p>
    <w:p>
      <w:pPr>
        <w:pStyle w:val="Normal"/>
        <w:spacing w:lineRule="exact" w:line="579"/>
        <w:ind w:firstLine="640"/>
        <w:rPr>
          <w:rFonts w:ascii="仿宋_GB2312" w:hAnsi="仿宋_GB2312" w:eastAsia="仿宋_GB2312" w:cs="仿宋_GB2312"/>
          <w:color w:val="000000"/>
          <w:sz w:val="32"/>
          <w:szCs w:val="32"/>
        </w:rPr>
      </w:pPr>
      <w:bookmarkStart w:id="75" w:name="_Hlk78878276"/>
      <w:r>
        <w:rPr>
          <w:rFonts w:ascii="仿宋_GB2312" w:hAnsi="仿宋_GB2312" w:cs="仿宋_GB2312" w:eastAsia="仿宋_GB2312"/>
          <w:color w:val="000000"/>
          <w:sz w:val="32"/>
          <w:szCs w:val="32"/>
        </w:rPr>
        <w:t>港资、澳资企业来珠海办展办会，同等享受珠海相关支持政策。对在珠海举办的港澳展览项目、国内会议（港澳会议）项目，按照《珠海市内外经贸发展专项资金（会展事项）实施细则》给予资金扶持。</w:t>
      </w:r>
      <w:bookmarkEnd w:id="75"/>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商务局</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对象</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为在珠海行政区域内依法登记注册、已办理税务登记的企业和组织。若申报项目存在多个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单位，各方应协商后，推选出珠海的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单位其中一方进行申报，或授权委托本项目的珠海本地服务商进行申报。</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条件</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申报扶持资金支持或奖励的展览、会议项目，原则上申请单位必须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依法登记注册，实行独立财务核算，具备健全的财务管理机构、严格控制的财务管理制度和合格的财务管理人员且依法纳税，并在展览、会议举办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向市商务局进行备案，提交项目备案表。</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单位应至少在展会举办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天，持展会项目备案表，向珠海市会议展览局提出项目现场审核申请。展会项目现场核査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式两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核查人员和申请单位代表现场签字确认。</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本扶持资金不予以支持：</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经列入其他同类性质市财政资金资助的项目；</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单位或项目违法违规行为被执法部门查处或正接受调查；</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届展会曾发生群体性事件或发生知识产权纠纷较多造成负面影响或严重后果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依照《中华人民共和国统计法》和珠海市会展业统计报表制度，上报有关会展业统计报表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程序</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珠海市会议展览局每年发布当年扶持资金申请指南，根据工作实际组织企业申报扶持资金。</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在珠海市财政惠企利民服务平台（</w:t>
      </w:r>
      <w:r>
        <w:rPr>
          <w:rFonts w:eastAsia="仿宋_GB2312" w:cs="仿宋_GB2312" w:ascii="仿宋_GB2312" w:hAnsi="仿宋_GB2312"/>
          <w:color w:val="000000"/>
          <w:sz w:val="32"/>
          <w:szCs w:val="32"/>
        </w:rPr>
        <w:t>https://113.106.103.75</w:t>
      </w:r>
      <w:r>
        <w:rPr>
          <w:rFonts w:ascii="仿宋_GB2312" w:hAnsi="仿宋_GB2312" w:cs="仿宋_GB2312" w:eastAsia="仿宋_GB2312"/>
          <w:color w:val="000000"/>
          <w:sz w:val="32"/>
          <w:szCs w:val="32"/>
        </w:rPr>
        <w:t>）提交申报扶持资金资助的项目资料，由珠海市会议展览局受理并初审。项目资料主要包括：</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报告；</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扶持资金申请表；</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经批准的会展项目应当提交审批机关的批准文件；</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备案表；</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承办单位协议；</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承办单位的加载统一社会信用代码的营业执照或其他法定注册登记证复印件；</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展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现场核査报告、工作方案、总结报告、场地租赁合同、展馆确认的实际展位平面图、展商列表、会刊、专业买家邀请名单、重要宾客名单、酒店住宿合同、宣传广告、广告合同及相关发票、付款凭证复印件等材料；</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议项目还需提供参会人员名单、境外参会人员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护照复印件，或会刊及报名表、参会证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张以上会场照片；</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才培训项目需提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训通知、课程表、培训现场照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培训学员签到表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件备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授课讲师身份证复印件、培训场地租赁合同、发票复印件等证明材料；</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它相关证明材料</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珠海市会议展览局按照有关规定和程序，委托第三方机构对申报项目进行评审。根据项目评审意见，将拟资助的项目在政府信息公开网上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珠海市会议展览局报市政府审批。</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市政府批复意见，珠海市会议展览局下达资金使用计划。</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应确保申报材料的真实性和准确性，如发现有造假行为，一律取消申报资格。若在组织申报过程中遇到任何问题的，请及时与珠海市会议展览局联系。</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理地址</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扶持资金的办事地址：珠海市香洲区人民东路</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号工商大厦主楼</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楼珠海市会议展览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76" w:name="__RefHeading___Toc1379430513"/>
      <w:bookmarkEnd w:id="76"/>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给予港澳农业企业扶持</w:t>
      </w:r>
    </w:p>
    <w:p>
      <w:pPr>
        <w:pStyle w:val="Normal"/>
        <w:spacing w:lineRule="exact" w:line="579"/>
        <w:ind w:firstLine="640"/>
        <w:rPr>
          <w:rFonts w:ascii="仿宋_GB2312" w:hAnsi="仿宋_GB2312" w:eastAsia="仿宋_GB2312" w:cs="仿宋_GB2312"/>
          <w:color w:val="000000"/>
          <w:sz w:val="32"/>
          <w:szCs w:val="32"/>
        </w:rPr>
      </w:pPr>
      <w:bookmarkStart w:id="77" w:name="_Hlk78878306"/>
      <w:r>
        <w:rPr>
          <w:rFonts w:ascii="仿宋_GB2312" w:hAnsi="仿宋_GB2312" w:cs="仿宋_GB2312" w:eastAsia="仿宋_GB2312"/>
          <w:color w:val="000000"/>
          <w:sz w:val="32"/>
          <w:szCs w:val="32"/>
        </w:rPr>
        <w:t>落户珠海的港澳农业企业与</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农业企业同等享受农机购置补贴，同等参与农村流通网络、农产品流通体系建设，参加广东省、珠海市有关农业展会扩展农产品销售市场，申报广东省重点农业龙头企业并</w:t>
      </w:r>
      <w:r>
        <w:rPr>
          <w:rFonts w:ascii="仿宋_GB2312" w:hAnsi="仿宋_GB2312" w:cs="仿宋_GB2312" w:eastAsia="仿宋_GB2312"/>
          <w:color w:val="000000"/>
          <w:sz w:val="32"/>
          <w:szCs w:val="32"/>
          <w:lang w:eastAsia="zh-CN"/>
        </w:rPr>
        <w:t>同等</w:t>
      </w:r>
      <w:r>
        <w:rPr>
          <w:rFonts w:ascii="仿宋_GB2312" w:hAnsi="仿宋_GB2312" w:cs="仿宋_GB2312" w:eastAsia="仿宋_GB2312"/>
          <w:color w:val="000000"/>
          <w:sz w:val="32"/>
          <w:szCs w:val="32"/>
        </w:rPr>
        <w:t>享受相关政策扶持。</w:t>
      </w:r>
      <w:bookmarkEnd w:id="77"/>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农业农村局</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农机购置补贴</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补贴范围和补贴机具</w:t>
      </w:r>
    </w:p>
    <w:p>
      <w:pPr>
        <w:pStyle w:val="Normal"/>
        <w:spacing w:lineRule="exact" w:line="579"/>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我省农业生产需要和中央财政资金供需实际，从全国农机购置补贴机具种类范围选取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大类</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个小类</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个品目。优先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或档次剔除出补贴范围。补贴范围根据全国补贴范围变化进行增减，具体工作按有关要求进行。</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补贴机具必须是补贴范围内的产品（农机专项鉴定产品、农机新产品除外），同时还应具备以下资质之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获得农业机械试验鉴定证书（包括尚在有效期内的农业机械推广鉴定证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获得农机强制性产品认证证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列入农机自愿性认证采信试点范围，获得农机自愿性产品认证证书。补贴机具须在明显位置固定标有生产企业、产品名称和型号、出厂编号、生产日期、执行标准等信息的铭牌。 </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大力支持农机创新产品列入补贴范围。按照《农机新产品购置补贴试点工作指引》有关要求，积极向农业农村部申请组织实施中央财政农机新产品购置补贴试点，对尚不能通过农机专项鉴定取得补贴资质的创新产品和成套设施装备等给予支持，重点补贴建设标准成熟的烘干机配套设施、水稻育秧成套设施装备、温室大棚骨架和标准化猪舍钢结构、智能养殖（含渔业）设备、果菜茶初加工成套设备、蜜蜂养殖及蜂产品初加工成套设施装备等。 </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按有关要求开展农机专项鉴定产品和农机新产品购置补贴试点。积极推进补贴机具资质采信农机产品认证结果工作。 </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于不在中央财政补贴机具种类范围内，我省特色农业发展所需和小区域适用性强的机具，鼓励地方各级财政安排资金进行补贴，具体补贴机具品目和补贴标准由地方自定，不得占用中央财政补贴资金。</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补贴对象和补贴标准</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补贴对象为从事农业生产的个人和农业生产经营组织（以下简称“购机者”），其中农业生产经营组织包括农村集体经济组织、农民专业合作经济组织、农业企业和其他从事农业生产经营的组织等。 </w:t>
      </w:r>
    </w:p>
    <w:p>
      <w:pPr>
        <w:pStyle w:val="Normal"/>
        <w:spacing w:lineRule="exact" w:line="579"/>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中央财政农机购置补贴实行定额补贴。严格遵守农业农村部、财政部组织制定发布全国补贴范围内各机具品目的主要分档参数，根据我省农业生产机械需求进行优化参数及增加分档，依据同档产品上年市场销售均价测算确定各档次的补贴额上限，测算比例不超过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且通用类机具补贴额不超过农业农村部、财政部发布的最高补贴额。在确保资金供需紧平衡的基础上，围绕粮食生产薄弱环节、丘陵山区特色农业生产急需机具以及高端、复式、智能农机产品、支持农业绿色发展的农机产品的推广应用，选择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品目的产品提高补贴额，其补贴额测算比例可提高至</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其中，通用类机具的补贴额可高于相应档次中央财政资金最高补贴额，增长幅度控制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内，报农业农村部备案后实施。实行降低补贴标准的机具品目单独分档测算补贴额。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开始对区域内保有量明显过多、技术相对落后的轮式拖拉机等机具品目或档次降低补贴标准，确保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将其补贴机具补贴额测算比例降低至</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及以下，并及时将降标的机具品目或档次情况向农业农村部报告。</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上年市场销售均价原则上通过我省办理服务系统补贴数据测算，其中，新增品目或上年补贴销售数据较少的品目，其相关档次市场销售均价可通过市场调查获取，也可直接采信其他省份市场销售均价的最低值。</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除上述提高补贴额测算比例的补贴机具以外，一般补贴机具单机补贴限额原则上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挤奶机械、烘干机单机补贴限额不超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马力以上拖拉机、高性能青饲料收获机、大型免耕播种机、大型联合收割机、水稻大型浸种催芽程控设备、畜禽粪污资源化利用机具单机补贴限额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马力以上拖拉机单机补贴限额不超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大型甘蔗收获机单机补贴限额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成套设施装备单套补贴限额不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补贴额保持总体稳定，全面公开农机购置补贴机具补贴额一览表，加强宣传，引导购机者根据各档次的补贴定额自主议价，不再对外公布具体产品的补贴额。在政策实施过程中发现具体产品或档次的中央财政资金实际补贴比例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应及时组织调查，对有违规情节的，按相关规定处理；对无违规情节的补贴申请，可按原规定兑付补贴资金，并组织对相关产品及其所属档次补贴额进行评估，视情况及时调整。补贴资金出现较大缺口时，将组织下调部分机具的补贴额，确保政策效益普惠共享。</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操作流程</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地农机购置补贴政策实施工作按以下流程操作：</w:t>
      </w:r>
    </w:p>
    <w:p>
      <w:pPr>
        <w:pStyle w:val="Normal"/>
        <w:spacing w:lineRule="exact" w:line="579"/>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发布实施规定。市级及以下农业农村、财政部门按职责分工和有关规定发布操作程序、补贴额一览表、补贴机具信息表、咨询投诉举报电话等信息。 </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织机具投档。省农业农村厅按照《农机购置补贴机具投档工作规范（试行）》等要求，组织省农业机械试验鉴定机构，全面运用农机购置补贴机具自主投档平台，常年受理企业投档，组织开展审核评审，公示公布投档结果，并导入办理服务系统。</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受理补贴申请。县级农业农村部门全面实行办理服务系统常年连续开放，推广使用带有人脸识别功能的手机 </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等信息化技术，方便购机者随时在线提交补贴申请、应录尽录，加快实现购机者线下申领补贴“最多跑一次”“最多跑一地”。购机行为完成后，购机者自主向当地农业农村部门提出补贴资金申领事项（省内农户需提供“一卡通”账号；安装类农业设备需提供竣工确认书），签署告知承诺书，承诺购买行为、发票购机价格等信息真实有效，按相关规定申办补贴。县级农机购置补贴资金申请数量达到当年可用资金（含结转资金和调剂资金）总量</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 xml:space="preserve">时，相关县应及时发布公告，停止受理补贴申请。积极探索利用农业农村部新型农业经营主体信息直报系统办理补贴申请。 </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审验公示信息。县级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做出是否受理的决定，对因资料不齐全等原因无法受理的，应注明原因，并按原渠道退回申请；对符合条件可以受理的，应于</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工作日内（不含公示时间）完成相关核验工作，并在农机购置补贴信息公开专栏实时公布补贴申请信息，公示时间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鼓励在乡村或补贴申请点公示栏中同时公开公示信息。</w:t>
      </w:r>
    </w:p>
    <w:p>
      <w:pPr>
        <w:pStyle w:val="Normal"/>
        <w:spacing w:lineRule="exact" w:line="579"/>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兑付补贴资金。县级财政部门审核农业农村部门提交的资金兑付申请与有关材料，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78" w:name="__RefHeading___Toc1282662122"/>
      <w:bookmarkEnd w:id="78"/>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便利港澳居民在珠海设立个体工商户</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永久性居民可在珠海依法设立个体工商户，经营范围参照《港澳居民个体工商户在内地开放行业清单》执行。</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市场监督管理局</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登记事项</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营者姓名和住所（在经营者姓名后面加注“香港居民”或“澳门居民”字样）；</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成形式（仅限个人经营）；</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商事主体类型（个体工商户）；</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住所（个体工商户从事经营活动营业场所的详细地址）；</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体工商户可以不使用名称。个体工商户决定使用名称的，依照《个体工商户名称登记管理办法》的有关规定执行，并应当使用符合国家规范的语言文字。</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有关说明：经营范围非登记事项，但须符合《港澳居民个体工商户在内地开放行业清单》的规定。</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材料</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体工商户“一照一码”登记申请表》或《珠海市商事登记申请书》（通过珠海易注册申报提交）；</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香港居民经营者提交港澳居民居住证复印件，或者提交香港永久性居民身份证复印件、港澳居民往来内地通行证（回乡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香港特别行政区护照复印件。澳门居民经营者提交港澳居民居住证复印件，或者提交澳门永久性居民身份证复印件、港澳居民往来内地通行证（回乡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澳门特别行政区护照复印件。</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住所证明；</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家市场监督管理总局规定提交的其他文件；</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委托代理人申请设立、变更、注销登记的，应当提交申请人的委托书和代理人的身份证明或者资格证明。</w:t>
      </w:r>
    </w:p>
    <w:p>
      <w:pPr>
        <w:pStyle w:val="Normal"/>
        <w:spacing w:lineRule="exact" w:line="579"/>
        <w:ind w:firstLine="640"/>
        <w:rPr>
          <w:rFonts w:ascii="仿宋_GB2312" w:hAnsi="仿宋_GB2312" w:eastAsia="仿宋_GB2312" w:cs="仿宋_GB2312"/>
          <w:color w:val="000000"/>
        </w:rPr>
      </w:pPr>
      <w:r>
        <w:rPr>
          <w:rFonts w:ascii="仿宋_GB2312" w:hAnsi="仿宋_GB2312" w:cs="仿宋_GB2312" w:eastAsia="仿宋_GB2312"/>
          <w:color w:val="000000"/>
          <w:sz w:val="32"/>
          <w:szCs w:val="32"/>
        </w:rPr>
        <w:t>备注：以上如有变化，以市场监管部门对外公布的提交材料清单为准。</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立流程</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申请个体工商户登记，申请人或者其委托的代理人可以通过“珠海易注册”进行网上申请，也可直接到住所所在地登记机关登记；登记机关委托其派出机构办理个体工商户登记的，到住所所在地派出机构登记。</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或者其委托的代理人可以通过邮寄、传真、电子数据交换、电子邮件等方式向住所所在地登记机关提交申请。通过传真、电子数据交换、电子邮件等方式提交申请的，应当提供申请人或者其代理人的联络方式及通讯地址。对登记机关予以受理的申请，申请人应当自收到通知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５日内，提交与传真、电子数据交换、电子邮件内容一致的申请材料原件。</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理。登记机关收到申请人提交的登记申请后，对于申请材料齐全、符合法定形式的，应当受理。</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材料不齐全或者不符合法定形式，登记机关应当当场告知申请人需要补正的全部内容，申请人按照要求提交全部补正申请材料的，登记机关应当受理。</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材料存在可以当场更正的错误的，登记机关应当允许申请人当场更正。</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登记机关受理登记申请，除当场予以登记的外，应当发给申请人受理通知书。</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不符合受理条件的登记申请，登记机关不予受理，并发给申请人不予受理通知书。</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事项依法不属于个体工商户登记范畴的，登记机关应当即时决定不予受理，并向申请人说明理由。</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提交的申请材料齐全、符合法定形式的，登记机关应当当场予以登记，并发给申请人准予登记通知书。</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查和决定。根据法定条件和程序，需要对申请材料的实质性内容进行核实的，登记机关应当指派两名以上工作人员进行核查，并填写申请材料核查情况报告书。登记机关应当自受理登记申请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作出是否准予登记的决定。</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以邮寄、传真、电子数据交换、电子邮件等方式提出申请并经登记机关受理的，登记机关应当自收到申请材料原件之日起</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工作日内作出是否准予登记的决定。登记机关作出准予登记决定的，应当出具准予个体工商户登记通知书，并告知申请人自决定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领取营业执照。不予登记的，应当发给申请人个体工商户登记驳回通知书。</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79" w:name="__RefHeading___Toc1704089689"/>
      <w:bookmarkEnd w:id="79"/>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支持港澳律师事务所在珠海设代表处</w:t>
      </w:r>
      <w:r>
        <w:rPr>
          <w:rFonts w:ascii="黑体" w:hAnsi="黑体" w:cs="黑体" w:eastAsia="黑体"/>
          <w:color w:val="000000"/>
          <w:sz w:val="32"/>
          <w:szCs w:val="32"/>
          <w:lang w:eastAsia="zh-CN"/>
        </w:rPr>
        <w:t>、</w:t>
      </w:r>
      <w:r>
        <w:rPr>
          <w:rFonts w:ascii="黑体" w:hAnsi="黑体" w:cs="黑体" w:eastAsia="黑体"/>
          <w:color w:val="000000"/>
          <w:sz w:val="32"/>
          <w:szCs w:val="32"/>
        </w:rPr>
        <w:t>与内地律师事务所联营港澳律师担任法律顾问</w:t>
      </w:r>
    </w:p>
    <w:p>
      <w:pPr>
        <w:pStyle w:val="Normal"/>
        <w:ind w:firstLine="640"/>
        <w:rPr>
          <w:rFonts w:ascii="仿宋_GB2312" w:hAnsi="仿宋_GB2312" w:eastAsia="仿宋_GB2312" w:cs="仿宋_GB2312"/>
          <w:color w:val="000000"/>
          <w:sz w:val="32"/>
          <w:szCs w:val="32"/>
        </w:rPr>
      </w:pPr>
      <w:bookmarkStart w:id="80" w:name="_Hlk78878392"/>
      <w:r>
        <w:rPr>
          <w:rFonts w:ascii="仿宋_GB2312" w:hAnsi="仿宋_GB2312" w:cs="仿宋_GB2312" w:eastAsia="仿宋_GB2312"/>
          <w:color w:val="000000"/>
          <w:sz w:val="32"/>
          <w:szCs w:val="32"/>
        </w:rPr>
        <w:t>根据《香港、澳门特别行政区律师事务所驻内地代表机构管理办法》《香港特别行政区和澳门特别行政区律师事务所与内地律师事务所联营管理办法》《香港法律执业者和澳门执业律师受聘于内地律师事务所担任法律顾问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澳门律师事务所可以在内地设立代表处，可与珠海市内的律师事务所联营，珠海市内律师事务所可以聘用香港、澳门执业律师担任法律顾问。</w:t>
      </w:r>
      <w:bookmarkEnd w:id="80"/>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司法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香港、澳门律师事务所与广东境内律师事务所联营设立许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香港、澳门律师事务所与广东境内律师事务所合伙联营设立审核）</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理条件</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澳门律师事务所与广东境内律师事务所合伙联营设立审核</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下列条件的香港、澳门律师事务所，可以申请合伙联营：</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根据香港、澳门法律登记设立； ②在香港、澳门从事法律服务经营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③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执业律师，合伙人或者负责人须是在香港、澳门注册的执业律师；④能够办理香港、澳门法律事务以及中国以外获准律师执业的其他国家和地区的法律事务；⑤申请联营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本所未受过香港、澳门律师监管机构处罚，驻内地代表机构未受过内地监管部门处罚。</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符合下列条件的内地律师事务所，可以申请合伙联营：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成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的合伙律师事务所；②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以上执业律师；③本所设在广东省内或设在其他省、自治区、直辖市但已在广东省内设立分所；④申请联营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本所及设在广东省的分所未受过行政处罚和行业处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设立合伙联营律师事务所的条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联营各方的出资额合计不得少于人民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联营的香港、澳门一方为一家律师事务所的，其出资比例不得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不得高于</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为多家律师事务所的，各方出资比例均应当低于内地律师事务所的出资比例。出资方式可采取认缴制，在申请联营时各方实际出资不得少于认缴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其余应在联营获准后三年内缴齐。②合伙联营各方派驻联营律师事务所的律师合计不得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③联营各方派驻律师的执业经历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且派驻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未受过行政处罚和行业处分。④具有自己的名称、住所。 ⑤具有合伙联营协议和联营律师事务所的章程。</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合伙联营试点的地区为广东全省。</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材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伙联营律师事务所设立申请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险文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伙联营协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澳门律师事务所驻内地代表机构司法行政部门良好执业的证明文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营各方认缴出资的证明文件、联营住所的证明文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营各方律师事务所分别出具的同意参与联营的合伙人决议或决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营协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营各方的律师事务所有效登记证件及符合设立联营所的证明文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营各方的拟派驻律师的名单、执业证及执业年限及良好执业证明文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营律师事务所章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澳门特别行政区政府部门出具的香港、澳门律师事务所符合香港、澳门法律服务者标准的证明书。</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定依据</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hyperlink r:id="rId8" w:tgtFrame="https://www.gdzwfw.gov.cn/portal/guide/_blank">
        <w:r>
          <w:rPr>
            <w:rStyle w:val="InternetLink"/>
            <w:rFonts w:ascii="仿宋_GB2312" w:hAnsi="仿宋_GB2312" w:cs="仿宋_GB2312" w:eastAsia="仿宋_GB2312"/>
            <w:color w:val="000000"/>
            <w:sz w:val="32"/>
            <w:szCs w:val="32"/>
          </w:rPr>
          <w:t>《司法部关于同意在广东省开展内地律师事务所与港澳律师事务所合伙联营试点工作的批复》</w:t>
        </w:r>
      </w:hyperlink>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hyperlink r:id="rId9" w:tgtFrame="https://www.gdzwfw.gov.cn/portal/guide/_blank">
        <w:r>
          <w:rPr>
            <w:rStyle w:val="InternetLink"/>
            <w:rFonts w:ascii="仿宋_GB2312" w:hAnsi="仿宋_GB2312" w:cs="仿宋_GB2312" w:eastAsia="仿宋_GB2312"/>
            <w:color w:val="000000"/>
            <w:sz w:val="32"/>
            <w:szCs w:val="32"/>
          </w:rPr>
          <w:t>《国务院对确需保留的行政审批项目设定行政许可的决定》</w:t>
        </w:r>
      </w:hyperlink>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hyperlink r:id="rId10" w:tgtFrame="https://www.gdzwfw.gov.cn/portal/guide/_blank">
        <w:r>
          <w:rPr>
            <w:rStyle w:val="InternetLink"/>
            <w:rFonts w:ascii="仿宋_GB2312" w:hAnsi="仿宋_GB2312" w:cs="仿宋_GB2312" w:eastAsia="仿宋_GB2312"/>
            <w:color w:val="000000"/>
            <w:sz w:val="32"/>
            <w:szCs w:val="32"/>
          </w:rPr>
          <w:t>《香港特别行政区和澳门特别行政区律师事务所与内地律师事务所联营管理办法》</w:t>
        </w:r>
      </w:hyperlink>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hyperlink r:id="rId11" w:tgtFrame="https://www.gdzwfw.gov.cn/portal/guide/_blank">
        <w:r>
          <w:rPr>
            <w:rStyle w:val="InternetLink"/>
            <w:rFonts w:ascii="仿宋_GB2312" w:hAnsi="仿宋_GB2312" w:cs="仿宋_GB2312" w:eastAsia="仿宋_GB2312"/>
            <w:color w:val="000000"/>
            <w:sz w:val="32"/>
            <w:szCs w:val="32"/>
          </w:rPr>
          <w:t>《广东省司法厅关于香港特别行政区和澳门特别行政区律师事务所与内地律师事务所在广东省实行合伙联营的试行办法（修订）》</w:t>
        </w:r>
      </w:hyperlink>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依据</w:t>
      </w:r>
    </w:p>
    <w:p>
      <w:pPr>
        <w:pStyle w:val="Normal"/>
        <w:spacing w:lineRule="auto" w:line="360"/>
        <w:ind w:firstLine="420"/>
        <w:rPr>
          <w:rFonts w:ascii="仿宋_GB2312" w:hAnsi="仿宋_GB2312" w:eastAsia="仿宋_GB2312" w:cs="仿宋_GB2312"/>
          <w:color w:val="000000"/>
          <w:sz w:val="32"/>
          <w:szCs w:val="32"/>
        </w:rPr>
      </w:pPr>
      <w:hyperlink r:id="rId12" w:tgtFrame="https://www.gdzwfw.gov.cn/portal/guide/_blank">
        <w:r>
          <w:rPr>
            <w:rStyle w:val="InternetLink"/>
            <w:rFonts w:ascii="仿宋_GB2312" w:hAnsi="仿宋_GB2312" w:cs="仿宋_GB2312" w:eastAsia="仿宋_GB2312"/>
            <w:color w:val="000000"/>
            <w:sz w:val="32"/>
            <w:szCs w:val="32"/>
          </w:rPr>
          <w:t>《广东省人民政府关于调整实施一批省级权责清单事项的决定》</w:t>
        </w:r>
      </w:hyperlink>
    </w:p>
    <w:p>
      <w:pPr>
        <w:pStyle w:val="Normal"/>
        <w:numPr>
          <w:ilvl w:val="0"/>
          <w:numId w:val="3"/>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香港、澳门律师事务所与广东境内律师事务所联营设立许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香港、澳门律师事务所与广东境内律师事务所协议联营设立审核）</w:t>
      </w:r>
    </w:p>
    <w:p>
      <w:pPr>
        <w:pStyle w:val="Normal"/>
        <w:spacing w:lineRule="auto" w:line="36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理条件</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香港、澳门律师事务所与广东境内律师事务所协议联营设立审核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下列全部条件的香港、澳门律师事务所，可以申请协议联营：</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根据香港、澳门有关法规登记设立；②在香港、澳门拥有或者租用业务场所从事实质性商业经营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③独资经营者或者所有合伙人必须为香港、澳门注册执业律师；④主要业务范围应为在香港、澳门提供本地法律服务；⑤律师事务所及其独资经营者或者所有合伙人均须缴纳香港利得税、澳门所得补充税或者职业税；⑥已获准在内地设立代表机构，且代表机构在申请联营前两年内未受过行政处罚；申请联营时代表机构设立未满两年的，自代表机构设立之日起未受过行政处罚。</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下列全部条件的内地律师事务所，可以申请协议联营：</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成立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②申请联营前两年内未受过行政处罚、行业惩戒；③成立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设立人具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执业经历、住所地在广东省的内地律师事务所，也可以申请联营。内地律师事务所分所不得作为联营一方申请联营。</w:t>
      </w:r>
    </w:p>
    <w:p>
      <w:pPr>
        <w:pStyle w:val="Normal"/>
        <w:spacing w:lineRule="auto" w:line="36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材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议联营律师事务所设立申请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澳门律师事务所驻内地代表机构司法行政部门良好执业的证明文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营各方律师事务所分别出具的同意参与联营的合伙人决议或决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营协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营各方的律师事务所有效登记证件及符合设立联营所的证明文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营律师事务所章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澳门特别行政区政府部门出具的香港、澳门律师事务所符合香港、澳门法律服务者标准的证明书。</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定依据</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hyperlink r:id="rId13" w:tgtFrame="https://www.gdzwfw.gov.cn/portal/guide/_blank">
        <w:r>
          <w:rPr>
            <w:rStyle w:val="InternetLink"/>
            <w:rFonts w:ascii="仿宋_GB2312" w:hAnsi="仿宋_GB2312" w:cs="仿宋_GB2312" w:eastAsia="仿宋_GB2312"/>
            <w:color w:val="000000"/>
            <w:sz w:val="32"/>
            <w:szCs w:val="32"/>
          </w:rPr>
          <w:t>《香港特别行政区和澳门特别行政区律师事务所与内地律师事务所联营管理办法》</w:t>
        </w:r>
      </w:hyperlink>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hyperlink r:id="rId14" w:tgtFrame="https://www.gdzwfw.gov.cn/portal/guide/_blank">
        <w:r>
          <w:rPr>
            <w:rStyle w:val="InternetLink"/>
            <w:rFonts w:ascii="仿宋_GB2312" w:hAnsi="仿宋_GB2312" w:cs="仿宋_GB2312" w:eastAsia="仿宋_GB2312"/>
            <w:color w:val="000000"/>
            <w:sz w:val="32"/>
            <w:szCs w:val="32"/>
          </w:rPr>
          <w:t>《司法部关于同意在广东省开展内地律师事务所与港澳律师事务所合伙联营试点工作的批复》</w:t>
        </w:r>
      </w:hyperlink>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hyperlink r:id="rId15" w:tgtFrame="https://www.gdzwfw.gov.cn/portal/guide/_blank">
        <w:r>
          <w:rPr>
            <w:rStyle w:val="InternetLink"/>
            <w:rFonts w:ascii="仿宋_GB2312" w:hAnsi="仿宋_GB2312" w:cs="仿宋_GB2312" w:eastAsia="仿宋_GB2312"/>
            <w:color w:val="000000"/>
            <w:sz w:val="32"/>
            <w:szCs w:val="32"/>
          </w:rPr>
          <w:t>《国务院对确需保留的行政审批项目设定行政许可的决定》</w:t>
        </w:r>
      </w:hyperlink>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hyperlink r:id="rId16" w:tgtFrame="https://www.gdzwfw.gov.cn/portal/guide/_blank">
        <w:r>
          <w:rPr>
            <w:rStyle w:val="InternetLink"/>
            <w:rFonts w:ascii="仿宋_GB2312" w:hAnsi="仿宋_GB2312" w:cs="仿宋_GB2312" w:eastAsia="仿宋_GB2312"/>
            <w:color w:val="000000"/>
            <w:sz w:val="32"/>
            <w:szCs w:val="32"/>
          </w:rPr>
          <w:t>《广东省司法厅关于香港特别行政区和澳门特别行政区律师事务所与内地律师事务所在广东省实行合伙联营的试行办法（修订）》</w:t>
        </w:r>
      </w:hyperlink>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依据</w:t>
      </w:r>
    </w:p>
    <w:p>
      <w:pPr>
        <w:pStyle w:val="Normal"/>
        <w:spacing w:lineRule="auto" w:line="360"/>
        <w:ind w:firstLine="420"/>
        <w:rPr>
          <w:rFonts w:ascii="仿宋_GB2312" w:hAnsi="仿宋_GB2312" w:eastAsia="仿宋_GB2312" w:cs="仿宋_GB2312"/>
          <w:color w:val="000000"/>
          <w:sz w:val="32"/>
          <w:szCs w:val="32"/>
        </w:rPr>
      </w:pPr>
      <w:hyperlink r:id="rId17" w:tgtFrame="https://www.gdzwfw.gov.cn/portal/guide/_blank">
        <w:r>
          <w:rPr>
            <w:rStyle w:val="InternetLink"/>
            <w:rFonts w:ascii="仿宋_GB2312" w:hAnsi="仿宋_GB2312" w:cs="仿宋_GB2312" w:eastAsia="仿宋_GB2312"/>
            <w:color w:val="000000"/>
            <w:sz w:val="32"/>
            <w:szCs w:val="32"/>
          </w:rPr>
          <w:t>《广东省人民政府关于调整实施一批省级权责清单事项的决定》</w:t>
        </w:r>
      </w:hyperlink>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香港、澳门律师事务所驻粤代表机构设立审核</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理条件</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律师事务所申请在广东省设立代表处、派驻代表，应当具备下列三个条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律师事务所已在港澳地区合法执业，并且没有因违反律师职业道德、执业纪律受到处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派驻到代表处的代表应当是执业律师和港澳地区律师协会会员，并且已在内地以外执业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没有受过刑事处罚或者没有因违反职业道德、执业纪律受过处罚；其中，首席代表已在内地以外执业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并且是该律师事务所的合伙人或者是相同职位的人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在广东省设立代表处开展法律服务业务的实际需要。</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材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立章程或合伙决议及合伙人名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属的香港、澳门律师事务所主要负责人签署的申请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任代表为香港、澳门律师协会会员的证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律师执业经历证明文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澳门律师事务所设立证明文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律师事务所以及各拟任代表没有受过刑事处罚和没有因违反律师职业道德、执业纪律受过处罚的证明文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定依据</w:t>
      </w:r>
    </w:p>
    <w:p>
      <w:pPr>
        <w:pStyle w:val="Normal"/>
        <w:spacing w:lineRule="auto" w:line="360"/>
        <w:ind w:firstLine="420"/>
        <w:rPr>
          <w:rFonts w:ascii="仿宋_GB2312" w:hAnsi="仿宋_GB2312" w:eastAsia="仿宋_GB2312" w:cs="仿宋_GB2312"/>
          <w:color w:val="000000"/>
          <w:sz w:val="32"/>
          <w:szCs w:val="32"/>
        </w:rPr>
      </w:pPr>
      <w:hyperlink r:id="rId18" w:tgtFrame="https://www.gdzwfw.gov.cn/portal/guide/_blank">
        <w:r>
          <w:rPr>
            <w:rStyle w:val="InternetLink"/>
            <w:rFonts w:ascii="仿宋_GB2312" w:hAnsi="仿宋_GB2312" w:cs="仿宋_GB2312" w:eastAsia="仿宋_GB2312"/>
            <w:color w:val="000000"/>
            <w:sz w:val="32"/>
            <w:szCs w:val="32"/>
          </w:rPr>
          <w:t>《香港、澳门特别行政区律师事务所驻内地代表机构管理办法》</w:t>
        </w:r>
      </w:hyperlink>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依据</w:t>
      </w:r>
    </w:p>
    <w:p>
      <w:pPr>
        <w:pStyle w:val="Normal"/>
        <w:spacing w:lineRule="auto" w:line="360"/>
        <w:ind w:firstLine="420"/>
        <w:rPr>
          <w:rFonts w:ascii="仿宋_GB2312" w:hAnsi="仿宋_GB2312" w:eastAsia="仿宋_GB2312" w:cs="仿宋_GB2312"/>
          <w:color w:val="000000"/>
          <w:sz w:val="32"/>
          <w:szCs w:val="32"/>
        </w:rPr>
      </w:pPr>
      <w:hyperlink r:id="rId19" w:tgtFrame="https://www.gdzwfw.gov.cn/portal/guide/_blank">
        <w:r>
          <w:rPr>
            <w:rStyle w:val="InternetLink"/>
            <w:rFonts w:ascii="仿宋_GB2312" w:hAnsi="仿宋_GB2312" w:cs="仿宋_GB2312" w:eastAsia="仿宋_GB2312"/>
            <w:color w:val="000000"/>
            <w:sz w:val="32"/>
            <w:szCs w:val="32"/>
          </w:rPr>
          <w:t>《广东省人民政府关于调整实施一批省级权责清单事项的决定》</w:t>
        </w:r>
      </w:hyperlink>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香港法律执业者和澳门执业律师受聘于内地律师事务所担任法律顾问备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理条件</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提出的是对本事项的申请，且属于本行政机关职权范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材料齐全、符合法定形式要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材料无明显错误</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材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在香港、澳门执业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证明材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的香港法律执业者、澳门执业律师资格证书的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境外律师资格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地符合条件的证明材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刑事处罚及行业处分证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香港澳门法律顾问申请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身份照复印件；⑻同意受聘证明。</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定依据</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hyperlink r:id="rId20" w:tgtFrame="https://www.gdzwfw.gov.cn/portal/guide/_blank">
        <w:r>
          <w:rPr>
            <w:rStyle w:val="InternetLink"/>
            <w:rFonts w:ascii="仿宋_GB2312" w:hAnsi="仿宋_GB2312" w:cs="仿宋_GB2312" w:eastAsia="仿宋_GB2312"/>
            <w:color w:val="000000"/>
            <w:sz w:val="32"/>
            <w:szCs w:val="32"/>
          </w:rPr>
          <w:t>《国务院关于第三批取消中央指定地方实施行政许可事项的决定》</w:t>
        </w:r>
      </w:hyperlink>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hyperlink r:id="rId21" w:tgtFrame="https://www.gdzwfw.gov.cn/portal/guide/_blank">
        <w:r>
          <w:rPr>
            <w:rStyle w:val="InternetLink"/>
            <w:rFonts w:ascii="仿宋_GB2312" w:hAnsi="仿宋_GB2312" w:cs="仿宋_GB2312" w:eastAsia="仿宋_GB2312"/>
            <w:color w:val="000000"/>
            <w:sz w:val="32"/>
            <w:szCs w:val="32"/>
          </w:rPr>
          <w:t>《国务院对确需保留的行政审批项目设定行政许可的决定》</w:t>
        </w:r>
      </w:hyperlink>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hyperlink r:id="rId22" w:tgtFrame="https://www.gdzwfw.gov.cn/portal/guide/_blank">
        <w:r>
          <w:rPr>
            <w:rStyle w:val="InternetLink"/>
            <w:rFonts w:ascii="仿宋_GB2312" w:hAnsi="仿宋_GB2312" w:cs="仿宋_GB2312" w:eastAsia="仿宋_GB2312"/>
            <w:color w:val="000000"/>
            <w:sz w:val="32"/>
            <w:szCs w:val="32"/>
          </w:rPr>
          <w:t>《香港法律执业者和澳门执业律师受聘于内地律师事务所担任法律顾问管理办法》</w:t>
        </w:r>
      </w:hyperlink>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依据</w:t>
      </w:r>
    </w:p>
    <w:p>
      <w:pPr>
        <w:pStyle w:val="Normal"/>
        <w:ind w:firstLine="420"/>
        <w:rPr>
          <w:rFonts w:ascii="仿宋_GB2312" w:hAnsi="仿宋_GB2312" w:eastAsia="仿宋_GB2312" w:cs="仿宋_GB2312"/>
          <w:color w:val="000000"/>
          <w:sz w:val="32"/>
          <w:szCs w:val="32"/>
        </w:rPr>
      </w:pPr>
      <w:hyperlink r:id="rId23" w:tgtFrame="https://www.gdzwfw.gov.cn/portal/guide/_blank">
        <w:r>
          <w:rPr>
            <w:rStyle w:val="InternetLink"/>
            <w:rFonts w:ascii="仿宋_GB2312" w:hAnsi="仿宋_GB2312" w:cs="仿宋_GB2312" w:eastAsia="仿宋_GB2312"/>
            <w:color w:val="000000"/>
            <w:sz w:val="32"/>
            <w:szCs w:val="32"/>
          </w:rPr>
          <w:t>《广东省人民政府关于调整实施一批省级权责清单事项的决定》</w:t>
        </w:r>
      </w:hyperlink>
    </w:p>
    <w:p>
      <w:pPr>
        <w:pStyle w:val="Normal"/>
        <w:spacing w:lineRule="exact" w:line="560" w:before="0" w:after="12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32"/>
        </w:rPr>
        <w:t>以上三项服务事项办理提示：服务事项申请办理过程中存在疑问可登陆广东省政务服务网检索服务事项，服务事项办理界面有详细办理流程与业务咨询电话，申请材料中的申请表格、示例样本也在其中供下载、参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81" w:name="__RefHeading___Toc1409685345"/>
      <w:bookmarkEnd w:id="81"/>
      <w:r>
        <w:rPr>
          <w:rFonts w:ascii="黑体" w:hAnsi="黑体" w:cs="黑体" w:eastAsia="黑体"/>
          <w:color w:val="000000"/>
          <w:sz w:val="32"/>
          <w:szCs w:val="32"/>
        </w:rPr>
        <w:t>五十、深化珠港澳旅游合作</w:t>
      </w:r>
    </w:p>
    <w:p>
      <w:pPr>
        <w:pStyle w:val="Normal"/>
        <w:ind w:firstLine="640"/>
        <w:rPr>
          <w:rFonts w:ascii="仿宋_GB2312" w:hAnsi="仿宋_GB2312" w:eastAsia="仿宋_GB2312" w:cs="仿宋_GB2312"/>
          <w:color w:val="000000"/>
          <w:sz w:val="32"/>
          <w:szCs w:val="32"/>
        </w:rPr>
      </w:pPr>
      <w:bookmarkStart w:id="82" w:name="_Hlk78878446"/>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珠海市加快创建国家全域旅游示范区实施方案》，进一步深化珠港澳旅游合作，推进融合发展，创新体制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品牌战略。</w:t>
      </w:r>
      <w:bookmarkEnd w:id="82"/>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文化广电旅游体育局、市大桥办</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珠港澳旅游合作，积极推动港珠澳大桥旅游功能开发及公共旅游配套建设，围绕港珠澳大桥开发一批“一程多站”旅游新产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区域旅游合作联盟，加强与港澳旅游部门的合作，创新营销手段，加强市场调研与精准营销，构建横向协同、纵向联动的城市旅游营销模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港澳地区的国际影响力，重点与港澳地区合作打造珠港澳“一程多站”旅游精品线路，加强在国内外客源市场的联合推广，进行联合市场营销开发。合理运用珠海市文化繁荣发展专项资金，根据《珠海市文化繁荣发展专项资金（旅游产业方向）实施细则）》规定，对符合条件的旅游宣传营销项目进行补贴。用好“</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小时便利签证”政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576" w:before="340" w:after="330"/>
        <w:jc w:val="center"/>
        <w:outlineLvl w:val="0"/>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Normal"/>
        <w:keepNext w:val="true"/>
        <w:keepLines/>
        <w:numPr>
          <w:ilvl w:val="0"/>
          <w:numId w:val="0"/>
        </w:numPr>
        <w:spacing w:lineRule="auto" w:line="576" w:before="340" w:after="330"/>
        <w:jc w:val="center"/>
        <w:outlineLvl w:val="0"/>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Normal"/>
        <w:keepNext w:val="true"/>
        <w:keepLines/>
        <w:numPr>
          <w:ilvl w:val="0"/>
          <w:numId w:val="0"/>
        </w:numPr>
        <w:spacing w:lineRule="auto" w:line="576" w:before="340" w:after="330"/>
        <w:jc w:val="both"/>
        <w:outlineLvl w:val="0"/>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Default"/>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Default"/>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Normal"/>
        <w:keepNext w:val="true"/>
        <w:keepLines/>
        <w:numPr>
          <w:ilvl w:val="0"/>
          <w:numId w:val="0"/>
        </w:numPr>
        <w:spacing w:lineRule="auto" w:line="576" w:before="340" w:after="330"/>
        <w:jc w:val="center"/>
        <w:outlineLvl w:val="0"/>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Default"/>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Default"/>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Default"/>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Default"/>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Heading1"/>
        <w:jc w:val="center"/>
        <w:rPr>
          <w:rFonts w:ascii="黑体" w:hAnsi="黑体" w:eastAsia="黑体" w:cs="黑体"/>
          <w:color w:val="000000"/>
          <w:sz w:val="32"/>
          <w:szCs w:val="32"/>
        </w:rPr>
      </w:pPr>
      <w:bookmarkStart w:id="83" w:name="__RefHeading___Toc2020524433"/>
      <w:bookmarkEnd w:id="83"/>
      <w:r>
        <w:rPr>
          <w:rFonts w:ascii="方正小标宋简体" w:hAnsi="方正小标宋简体" w:cs="方正小标宋简体" w:eastAsia="方正小标宋简体"/>
          <w:b w:val="false"/>
          <w:bCs w:val="false"/>
          <w:color w:val="000000"/>
          <w:sz w:val="36"/>
          <w:szCs w:val="36"/>
        </w:rPr>
        <w:t>第五部分 促进珠港澳社会文化教育交流</w:t>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84" w:name="__RefHeading___Toc1489021185"/>
      <w:bookmarkEnd w:id="84"/>
      <w:r>
        <w:rPr>
          <w:rFonts w:ascii="黑体" w:hAnsi="黑体" w:cs="黑体" w:eastAsia="黑体"/>
          <w:color w:val="000000"/>
          <w:sz w:val="32"/>
          <w:szCs w:val="32"/>
        </w:rPr>
        <w:t>五十</w:t>
      </w:r>
      <w:r>
        <w:rPr>
          <w:rFonts w:ascii="黑体" w:hAnsi="黑体" w:cs="黑体" w:eastAsia="黑体"/>
          <w:color w:val="000000"/>
          <w:sz w:val="32"/>
          <w:szCs w:val="32"/>
          <w:lang w:eastAsia="zh-CN"/>
        </w:rPr>
        <w:t>一</w:t>
      </w:r>
      <w:r>
        <w:rPr>
          <w:rFonts w:ascii="黑体" w:hAnsi="黑体" w:cs="黑体" w:eastAsia="黑体"/>
          <w:color w:val="000000"/>
          <w:sz w:val="32"/>
          <w:szCs w:val="32"/>
        </w:rPr>
        <w:t>、鼓励珠港澳民间文化交流</w:t>
      </w:r>
    </w:p>
    <w:p>
      <w:pPr>
        <w:pStyle w:val="Normal"/>
        <w:ind w:firstLine="640"/>
        <w:rPr>
          <w:rFonts w:ascii="仿宋_GB2312" w:hAnsi="仿宋_GB2312" w:eastAsia="仿宋_GB2312" w:cs="仿宋_GB2312"/>
          <w:color w:val="000000"/>
          <w:sz w:val="32"/>
          <w:szCs w:val="32"/>
        </w:rPr>
      </w:pPr>
      <w:bookmarkStart w:id="85" w:name="_Hlk78878523"/>
      <w:r>
        <w:rPr>
          <w:rFonts w:ascii="仿宋_GB2312" w:hAnsi="仿宋_GB2312" w:cs="仿宋_GB2312" w:eastAsia="仿宋_GB2312"/>
          <w:color w:val="000000"/>
          <w:sz w:val="32"/>
          <w:szCs w:val="32"/>
        </w:rPr>
        <w:t>加强与港澳在文化事业、文艺演出、文化产业、文化消费市场等方面交流合作。</w:t>
      </w:r>
      <w:bookmarkEnd w:id="85"/>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委宣传部、市台港澳事务局、市文化广电旅游体育局、市文联</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普通高等学校招收和培养香港特别行政区、澳门特别行政区及台湾地区学生的规定》等一系列政策，鼓励支持香港、澳门学生来珠海交流学习，并推进</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学生赴港澳交流学习。</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举办珠港澳民族器乐大赛、珠澳新闻摄影展、粤港澳画家美术作品交流展等活动。</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珠港澳三地非物质文化遗产、艺术等交流合作。举办珠澳粤剧粤曲交流、中国国际马戏节香港惠民演出、中国国际马戏节澳门惠民演出、珠港澳合唱音乐会、珠港澳交响音乐会等交流活动。</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打造粤港澳大湾区文化遗产游径。根据粤港澳大湾区文化遗产游径专题工作会议精神及相关文件要求，打造孙中山文化遗产游径（珠海段）串联与孙中山相关的历史名人及文化遗产。</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办粤港澳大湾区文化创意设计大赛，进一步丰富粤港澳大湾区文创产品，推动文创设计创造性转化，促进与港澳设计人才交流，打造粤港澳大湾区文创设计基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方式：以实际交流项目的通知为准。</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86" w:name="__RefHeading___Toc1661213987"/>
      <w:bookmarkEnd w:id="86"/>
      <w:r>
        <w:rPr>
          <w:rFonts w:ascii="黑体" w:hAnsi="黑体" w:cs="黑体" w:eastAsia="黑体"/>
          <w:color w:val="000000"/>
          <w:sz w:val="32"/>
          <w:szCs w:val="32"/>
        </w:rPr>
        <w:t>五十</w:t>
      </w:r>
      <w:r>
        <w:rPr>
          <w:rFonts w:ascii="黑体" w:hAnsi="黑体" w:cs="黑体" w:eastAsia="黑体"/>
          <w:color w:val="000000"/>
          <w:sz w:val="32"/>
          <w:szCs w:val="32"/>
          <w:lang w:eastAsia="zh-CN"/>
        </w:rPr>
        <w:t>二</w:t>
      </w:r>
      <w:r>
        <w:rPr>
          <w:rFonts w:ascii="黑体" w:hAnsi="黑体" w:cs="黑体" w:eastAsia="黑体"/>
          <w:color w:val="000000"/>
          <w:sz w:val="32"/>
          <w:szCs w:val="32"/>
        </w:rPr>
        <w:t>、支持珠港澳高校交流</w:t>
      </w:r>
    </w:p>
    <w:p>
      <w:pPr>
        <w:pStyle w:val="Normal"/>
        <w:ind w:firstLine="640"/>
        <w:rPr>
          <w:rFonts w:ascii="仿宋_GB2312" w:hAnsi="仿宋_GB2312" w:eastAsia="仿宋_GB2312" w:cs="仿宋_GB2312"/>
          <w:color w:val="000000"/>
          <w:sz w:val="32"/>
          <w:szCs w:val="32"/>
        </w:rPr>
      </w:pPr>
      <w:bookmarkStart w:id="87" w:name="_Hlk78878565"/>
      <w:r>
        <w:rPr>
          <w:rFonts w:ascii="仿宋_GB2312" w:hAnsi="仿宋_GB2312" w:cs="仿宋_GB2312" w:eastAsia="仿宋_GB2312"/>
          <w:color w:val="000000"/>
          <w:sz w:val="32"/>
          <w:szCs w:val="32"/>
        </w:rPr>
        <w:t>支持珠港澳高校建立机制化交流平台，开展学术研究、学术论坛、学生交流、学校互访等交流活动，对重点项目经审批可予以一定资助。</w:t>
      </w:r>
      <w:bookmarkEnd w:id="87"/>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教育局、市台港澳事务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项为高校自主行为，市教育局、市台港澳事务局支持，对重点项目经审批可予以一定资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88" w:name="__RefHeading___Toc1241240544"/>
      <w:bookmarkEnd w:id="88"/>
      <w:r>
        <w:rPr>
          <w:rFonts w:ascii="黑体" w:hAnsi="黑体" w:cs="黑体" w:eastAsia="黑体"/>
          <w:color w:val="000000"/>
          <w:sz w:val="32"/>
          <w:szCs w:val="32"/>
        </w:rPr>
        <w:t>五十</w:t>
      </w:r>
      <w:r>
        <w:rPr>
          <w:rFonts w:ascii="黑体" w:hAnsi="黑体" w:cs="黑体" w:eastAsia="黑体"/>
          <w:color w:val="000000"/>
          <w:sz w:val="32"/>
          <w:szCs w:val="32"/>
          <w:lang w:eastAsia="zh-CN"/>
        </w:rPr>
        <w:t>三</w:t>
      </w:r>
      <w:r>
        <w:rPr>
          <w:rFonts w:ascii="黑体" w:hAnsi="黑体" w:cs="黑体" w:eastAsia="黑体"/>
          <w:color w:val="000000"/>
          <w:sz w:val="32"/>
          <w:szCs w:val="32"/>
        </w:rPr>
        <w:t>、加强珠港澳青少年文化交流</w:t>
      </w:r>
    </w:p>
    <w:p>
      <w:pPr>
        <w:pStyle w:val="Normal"/>
        <w:ind w:firstLine="640"/>
        <w:rPr>
          <w:rFonts w:ascii="仿宋_GB2312" w:hAnsi="仿宋_GB2312" w:eastAsia="仿宋_GB2312" w:cs="仿宋_GB2312"/>
          <w:color w:val="000000"/>
          <w:sz w:val="32"/>
          <w:szCs w:val="32"/>
        </w:rPr>
      </w:pPr>
      <w:bookmarkStart w:id="89" w:name="_Hlk78878590"/>
      <w:r>
        <w:rPr>
          <w:rFonts w:ascii="仿宋_GB2312" w:hAnsi="仿宋_GB2312" w:cs="仿宋_GB2312" w:eastAsia="仿宋_GB2312"/>
          <w:color w:val="000000"/>
          <w:kern w:val="0"/>
          <w:sz w:val="32"/>
          <w:szCs w:val="32"/>
        </w:rPr>
        <w:t>支持珠港澳青年社团交流互动，</w:t>
      </w:r>
      <w:r>
        <w:rPr>
          <w:rFonts w:ascii="仿宋_GB2312" w:hAnsi="仿宋_GB2312" w:cs="仿宋_GB2312" w:eastAsia="仿宋_GB2312"/>
          <w:color w:val="000000"/>
          <w:kern w:val="0"/>
          <w:sz w:val="32"/>
          <w:szCs w:val="32"/>
          <w:lang w:eastAsia="zh-CN"/>
        </w:rPr>
        <w:t>开展</w:t>
      </w:r>
      <w:r>
        <w:rPr>
          <w:rFonts w:ascii="仿宋_GB2312" w:hAnsi="仿宋_GB2312" w:cs="仿宋_GB2312" w:eastAsia="仿宋_GB2312"/>
          <w:color w:val="000000"/>
          <w:kern w:val="0"/>
          <w:sz w:val="32"/>
          <w:szCs w:val="32"/>
        </w:rPr>
        <w:t>港澳青年（学生）国防国情教育体验、青年人才研习实践等活动</w:t>
      </w:r>
      <w:r>
        <w:rPr>
          <w:rFonts w:ascii="仿宋_GB2312" w:hAnsi="仿宋_GB2312" w:cs="仿宋_GB2312" w:eastAsia="仿宋_GB2312"/>
          <w:color w:val="000000"/>
          <w:sz w:val="32"/>
          <w:szCs w:val="32"/>
        </w:rPr>
        <w:t>。</w:t>
      </w:r>
      <w:bookmarkEnd w:id="89"/>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台港澳事务局、市教育局、团市委</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珠澳青年合作制度化、常态化。珠澳青联、青年企业家协会等，签订合作框架协议，建立联席会议制度，定期通报工作动态、研究合作项目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定期组织珠澳青年人才在珠海和内地其他城市开展国情体验和创新创业交流实践，为港澳青少年搭建体验国情平台。依托珠海丰富的红色文化、国防教育、对澳合作等资源，在港珠澳大桥管理局、澳门回归纪念公园、林伟民与中国早期工人运动史迹陈列馆等标志性地点，建设一批“珠港澳青少年国情体验基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90" w:name="__RefHeading___Toc1308565102"/>
      <w:bookmarkEnd w:id="90"/>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支持港澳居民在珠海创办文化企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在珠海创办各类文化企业，</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珠海文化企业同等</w:t>
      </w:r>
      <w:r>
        <w:rPr>
          <w:rFonts w:ascii="仿宋_GB2312" w:hAnsi="仿宋_GB2312" w:cs="仿宋_GB2312" w:eastAsia="仿宋_GB2312"/>
          <w:color w:val="000000"/>
          <w:sz w:val="32"/>
          <w:szCs w:val="32"/>
          <w:lang w:eastAsia="zh-CN"/>
        </w:rPr>
        <w:t>享受</w:t>
      </w:r>
      <w:r>
        <w:rPr>
          <w:rFonts w:ascii="仿宋_GB2312" w:hAnsi="仿宋_GB2312" w:cs="仿宋_GB2312" w:eastAsia="仿宋_GB2312"/>
          <w:color w:val="000000"/>
          <w:sz w:val="32"/>
          <w:szCs w:val="32"/>
        </w:rPr>
        <w:t>文化产业政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委宣传部、市文化广电旅游体育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具体措施</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珠海市宣传思想文化发展资助方向的港澳企业可申报珠海市宣传文化发展专项资金。</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助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金专项用于推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宣传思想文化工作，主要资助范围包括：</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哲学社会科学。包括根据</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经济、政治、文化、社会发展的实际需要，围绕市委市政府中心工作而开展的哲学社会科学课题研究、理论宣讲、著作出版、学术会议、专题研讨、社科普及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文化艺术。包括文学、美术、书法、摄影、音乐、舞蹈、戏剧、曲艺、电影、电视、广播剧、文艺评论、民间艺术等领域的创作、出版、发行、研究、宣传、展示、演出、比赛等，以及中华优秀传统文化、红色革命文化等的保护、传承、弘扬、展示项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精神文明建设。包括各类群众性精神文明创建活动、精神文明主题宣传教育活动、精神文明典型宣传教育活动、未成年人思想道德教育活动、爱国主义教育和国防教育活动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媒体融合发展。包括围绕市委市政府中心工作、重大活动而开展的专项宣传报道活动；为营造良好舆论环境而开展媒体融合项目、社会宣传活动、网络安全和信息化建设、舆情分析管控项目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外文化交流。包括中华文化、原创文化产品走出去及相关推广工作；对国外、港澳台新闻及文化交流；对外传播平台、渠道建设；中华文化走出去的相关课题研究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文化产业。包括有利于</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文化产业发展的技术研发、公共服务、金融服务、人才培养等平台建设，扶持国有文化企业、文化园区重点项目建设的专项扶持资金，对优质文化企业重点产业项目建设的专项补贴、贷款贴息，对转制文化企业给予的文化体制改革专项扶持和配套资金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宣传文化干部队伍建设。包括</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各级宣传文化</w:t>
      </w:r>
      <w:r>
        <w:rPr>
          <w:rFonts w:ascii="仿宋_GB2312" w:hAnsi="仿宋_GB2312" w:cs="仿宋_GB2312" w:eastAsia="仿宋_GB2312"/>
          <w:color w:val="000000"/>
          <w:sz w:val="32"/>
          <w:szCs w:val="32"/>
          <w:lang w:eastAsia="zh-CN"/>
        </w:rPr>
        <w:t>和旅游</w:t>
      </w:r>
      <w:r>
        <w:rPr>
          <w:rFonts w:ascii="仿宋_GB2312" w:hAnsi="仿宋_GB2312" w:cs="仿宋_GB2312" w:eastAsia="仿宋_GB2312"/>
          <w:color w:val="000000"/>
          <w:sz w:val="32"/>
          <w:szCs w:val="32"/>
        </w:rPr>
        <w:t>部门组织的社科理论、新闻舆论、网络管理、对外宣传、文化事业、文化产业、文化体制改革、精神文明等领域的干部培训项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成果奖励。包括在中央、省批准的社科、理论、文艺、新闻、出版、展览、演出等政府奖评比中获奖的项目，在国家文化</w:t>
      </w:r>
      <w:r>
        <w:rPr>
          <w:rFonts w:ascii="仿宋_GB2312" w:hAnsi="仿宋_GB2312" w:cs="仿宋_GB2312" w:eastAsia="仿宋_GB2312"/>
          <w:color w:val="000000"/>
          <w:sz w:val="32"/>
          <w:szCs w:val="32"/>
          <w:lang w:eastAsia="zh-CN"/>
        </w:rPr>
        <w:t>和旅游</w:t>
      </w:r>
      <w:r>
        <w:rPr>
          <w:rFonts w:ascii="仿宋_GB2312" w:hAnsi="仿宋_GB2312" w:cs="仿宋_GB2312" w:eastAsia="仿宋_GB2312"/>
          <w:color w:val="000000"/>
          <w:sz w:val="32"/>
          <w:szCs w:val="32"/>
        </w:rPr>
        <w:t>部门认可的国际常设性正式比赛、评比中获奖的项目，为</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宣传文化事业和精神文明建设做出突出贡献的单位和个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经市委、市政府同意有需要开展的宣传思想文化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助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金的资助方式分为补贴、奖励和贴息三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补贴分为全额资助和部分资助两种，根据项目的自有资金情况、社会效益、收入预期等决定资助比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奖励是对获得国家级、省级宣传思想文化相关领域重要奖项或获得中央、省宣传文化发展专项资金奖励的项目按照</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进行配套奖金奖励。同一项目在同一级别内多次获奖按就高原则奖励一次，先后获省、中央奖项的可分别予以奖励。对不在名录内，但产生重大社会效益或经济效益的项目，由市委宣传部部务会议研究决定给予奖励，一般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贴息主要用于文化企业或社会团体生产性项目借款的利息（不包括贷款单位贷款逾期产生的利息、加息、罚息）补助。申请贴息的项目，其贷款必须是所申报项目的专项贷款，获得贷款时间在申请贴息资助之日的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且已支付利息半年以上。根据项目贷款规模、社会效益、经济效益等条件确定给予全额或部分贴息，贴息率不得超过当期银行贷款利率，期限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和审批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的申报和审批分为年度计划项目和临时项目。除奖励类项目外，专项资金只接收党政机关、事业单位、社会团体、企业或其分支机构的申报，不接受个人申报。有下列情形之一的，专项资金不予扶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知识产权有争议的项目；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相同内容的项目已经获得市政府投资或</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其他市级财政性专项资金资助或奖励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因其违法行为被执法部门依法处罚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单位在申报其他财政资金时有弄虚作假行为的，或在享受各级政府财政资助中有严重违约行为的，或申报单位违反本办法规定，正在接受有关部门调查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按规定进行工商年检或者税务申报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度计划项目的申报和审批程序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市委宣传部于每年第三季度发布下一年度项目申报通知和申报指南；</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项目实施单位按照申报指南要求提出项目申请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交相关资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市委宣传部对项目进行汇总审核，形成年度预算，其中社会团体、企业或其分支机构申报的项目应先通过专家评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召开市委宣传部部务会议审议年度预算；</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对年度拟资助项目进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社会公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将年度预算报分管市领导审批，同时送市财政局备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市委宣传部按照批复的年度预算与项目实施单位签订项目《珠海市宣传文化发展专项资金项目资金使用合同》（以下简称“合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办理资金拨付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项目的申报和审批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项目是指未能及时纳入年度预算项目申报、临时发生的，或在机动经费中安排的必要项目。因申报单位原因在年度预算项目编制时有条件申报而未申报的，以及可以纳入下一年度年度预算项目申报的，不得申请临时项目资助。当年临时项目支出总额原则上不得超过资金年度预算总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临时项目的申报和审批程序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项目实施单位提出申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需经专家评审的，由市委宣传部组织评委会评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市委宣传部部务会议研究提出意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进行为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社会公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报分管市领导审批，并送市财政局备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市委宣传部与项目实施单位签订合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办理资金拨付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公示的内容应包括：项目申报信息、项目批准信息等。进行公示的途径包括市政府网站、市委宣传部网站等。公示有异议，经调查核实异议成立的，取消申报项目的资助资格。涉及保密要求的项目和信息可不予公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请人应当依照《珠海市宣传文化发展专项资金项目申报指南》制作和提交项目申报材料。申报材料不符合要求的，市委宣传部可不予受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主体编制项目预算时，应坚持活动内容相关性和经济合理性原则，采用零基预算方法，预算编报标准须参照市财政相关标准（如会议费、差旅费等）和相关市场定价（需有说明）。项目预算必须是在项目开展中发生的与项目绩效目标直接相关的经费并按规定科目填报，与项目绩效目标无关的费用一律不得纳入预算申报并不得纳入支出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项目一律通过“珠海市财政专项资金申报和管理平台”进行网上申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组织专家评审的项目，由市委宣传部分类组织每组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专家进行网上集中评审。专家评审意见分为“同意”和“不同意”，并按少数服从多数原则，给出项目的定性评审意见；同时对项目按照“优、良、中、差”进行等级评价，“良好”（含）以上对应“同意”意见，以下对应“不同意”意见，便于在相同定性意见的前提下对不同项目进行比较排序。专家评审意见作为决策的必要条件，不作为充分条件。</w:t>
      </w:r>
    </w:p>
    <w:p>
      <w:pPr>
        <w:pStyle w:val="Style10"/>
        <w:shd w:fill="FFFFFF" w:val="clear"/>
        <w:spacing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91" w:name="__RefHeading___Toc833276149"/>
      <w:bookmarkEnd w:id="91"/>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鼓励珠港澳学术交流</w:t>
      </w:r>
    </w:p>
    <w:p>
      <w:pPr>
        <w:pStyle w:val="Normal"/>
        <w:ind w:firstLine="640"/>
        <w:rPr>
          <w:rFonts w:ascii="仿宋_GB2312" w:hAnsi="仿宋_GB2312" w:eastAsia="仿宋_GB2312" w:cs="仿宋_GB2312"/>
          <w:color w:val="000000"/>
          <w:sz w:val="32"/>
          <w:szCs w:val="32"/>
        </w:rPr>
      </w:pPr>
      <w:bookmarkStart w:id="92" w:name="_Hlk78878642"/>
      <w:r>
        <w:rPr>
          <w:rFonts w:ascii="仿宋_GB2312" w:hAnsi="仿宋_GB2312" w:cs="仿宋_GB2312" w:eastAsia="仿宋_GB2312"/>
          <w:color w:val="000000"/>
          <w:sz w:val="32"/>
          <w:szCs w:val="32"/>
        </w:rPr>
        <w:t>支持鼓励珠港澳教育文化科研机构开展中国文化、历史、民族等领域研究和成果应用，支持鼓励港澳居民和高等院校、科研机构来珠海开展中国文化、中国历史、社会经济发展等方面的学术交流合作。</w:t>
      </w:r>
      <w:bookmarkEnd w:id="92"/>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科协、市教育局、市民族宗教局、市社科联</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和高等院校、科研机构来珠海开展中国文化、中国历史、社会经济发展等方面的学术交流合作，符合条件的可以申请珠海市高端学术交流资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助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珠海永久落地的具有国内外较大影响的高端科技学术及相关产业论坛（会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技前沿领域引领学科发展的国际性、全国性高端科技学术交流活动</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战略性新兴产业和</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重点发展产业为选题的高端科技学术交流活动</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围绕国内外重大工程、重要科技攻关项目等关键技术问题举办的高端科技学术交流活动（不含项目评审、论证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围绕粤港澳大湾区国际科技创新中心建设举办的科技创新交流合作、科技成果转化等高端科技学术交流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对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办方应是学术团体、科研机构、高等院校、科技型创新企业等科技类创新主体（不含行政机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必须是在珠海市举办，并由</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科技类创新主体主办或参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法登记注册、实行独立财务核算，管理规范的法人组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开展活动所必须的专业团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项目主办方批准（授权）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具体实施方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永久性落地专业论坛（会议）申办方还应具备举办国际或国内高端学术活动的经验，且有连续举办两届以上经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信誉良好，无违法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珠海市高端学术交流资助办法实施细则》，项目实行网上申报。申办方登录《珠海市市级财政专项资金申报和管理平台》（网址：</w:t>
      </w:r>
      <w:hyperlink r:id="rId24">
        <w:r>
          <w:rPr>
            <w:rStyle w:val="InternetLink"/>
            <w:rFonts w:eastAsia="仿宋_GB2312" w:cs="仿宋_GB2312" w:ascii="仿宋_GB2312" w:hAnsi="仿宋_GB2312"/>
            <w:color w:val="000000"/>
            <w:sz w:val="32"/>
            <w:szCs w:val="32"/>
          </w:rPr>
          <w:t>http://ywgl.zhcz.gov.cn/</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注册后进入管理平台页面，填写申请书提交（具体填报方法详见珠海市科协官网“</w:t>
        </w:r>
        <w:r>
          <w:rPr>
            <w:rStyle w:val="InternetLink"/>
            <w:rFonts w:eastAsia="仿宋_GB2312" w:cs="仿宋_GB2312" w:ascii="仿宋_GB2312" w:hAnsi="仿宋_GB2312"/>
            <w:color w:val="000000"/>
            <w:sz w:val="32"/>
            <w:szCs w:val="32"/>
          </w:rPr>
          <w:t>http://www.zhast.com.cn/”</w:t>
        </w:r>
        <w:r>
          <w:rPr>
            <w:rStyle w:val="InternetLink"/>
            <w:rFonts w:ascii="仿宋_GB2312" w:hAnsi="仿宋_GB2312" w:cs="仿宋_GB2312" w:eastAsia="仿宋_GB2312"/>
            <w:color w:val="000000"/>
            <w:sz w:val="32"/>
            <w:szCs w:val="32"/>
          </w:rPr>
          <w:t>下载中心下载）。市评审办对网上提交资料进行预审查，审核通过后通知申办方提交原件查验及书面申报材料。</w:t>
        </w:r>
      </w:hyperlink>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93" w:name="__RefHeading___Toc2018632775"/>
      <w:bookmarkEnd w:id="93"/>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支持</w:t>
      </w:r>
      <w:r>
        <w:rPr>
          <w:rFonts w:ascii="黑体" w:hAnsi="黑体" w:cs="黑体" w:eastAsia="黑体"/>
          <w:color w:val="000000"/>
          <w:sz w:val="32"/>
          <w:szCs w:val="32"/>
        </w:rPr>
        <w:t>引进港澳优秀文艺人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珠港澳三地文化交流，支持爱国爱港爱澳的优秀文艺团体来珠海开展文化交流。符合条件的港澳优秀文艺人才可按规定申请珠海市宣传思想文化领域高层次人才经费资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委宣传部、市文化广电旅游体育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思想文化领域柔性引才主要针对符合“珠海英才计划”三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人才认定标准的宣传思想文化领域高层次人才。柔性引才对象应符合以下基本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用人单位签订的引进协议中约定的工作年限一般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进后每年在珠海工作时间累计一般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人单位支付给柔性引才对象的年薪不低于税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下同</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策待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用人单位柔性引进宣传思想文化领域高层次人才实行经费资助。采取后资助方式，由用人单位先行引进人才并支付其相关薪酬，再按程序申请经费资助，用于补助用人单位聘请人才所支付的薪酬及人才在珠海工作期间的生活补贴、成果奖励和项目经费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给予符合“珠海英才计划”一类人才认定标准的人才每人总额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资助经费，给予符合“珠海英才计划”二类人才认定标准的人才每人总额最高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的资助经费、给予符合“珠海英才计划”三类人才认定标准的人才每人总额最高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的资助经费，资助经费依据用人单位与引才对象之间的引进协议约定的在珠工作年限分期拨付，由用人单位按照与市委宣传部签订的柔性引才资助经费使用协议统一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柔性引才资助经费按以下程序申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位申报。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份，用人单位根据上一年度柔性引才情况，填写《珠海市宣传思想文化领域柔性引才资助经费中报表》，并提交反映柔性引才对象主要业绩、研究或创作成果、项目情况及劳动合同、薪酬支付凭证等证明材料，逐级审核上报市委宣传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辖管単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非公有制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所属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济功能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委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群工作部、党政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核上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属国有企业、事业单位，市各文艺家协会，经业务主管部门审核上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材料初审。市委宣传部组织对申报材料进行初审，重点审查申报人是否符合申报条件，必要时可进行实地考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业评审。市委宣传部建立各专业组评审专家库，按照不同类别邀请省级以上专家共同组成评审专家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称“评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评审工作。柔性引才经费资助实行总量控制，每年各类别资助名额总计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由评审专家委员会根据人才能力水平、项目情况、用人单位情况等并结合当期珠海市宣传思想文化重点工作综合评定提出建议人选名単。</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审批公示。评审专家委员会提出的建议人选名单，经市委宣传部部务会议研究提出初步人选名单，报市宣传思想文化人才工作联席会议研究确定。并进行为期五个工作日的公示，公示无异议公布最终入选名单。入选名单报市人才工作领导小组办公室备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签订协议。由市委宣传部与用人单位签订柔性引才资助经费使用协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柔性引才对象有下列情形之一者，终止其享受相关政策待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再与用人单位履行工作协议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核不合格或无故不参加考核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工作单位不再属于本办法用范围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核当年度在</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年收入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或月薪低于</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需要终止其享受相关政策待遇的情形。</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柔性引才对象有下列情形之一者取消资格，并根据政策待遇兑现情况，取消、终止或责令用人单位一次性退还已享受的政策待遇，同时将其不良行为记录录入</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征信系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再受理其任何人才项目的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嫌违法犯罪的，依法追究法律责任</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术、业绩、成果弄虚作假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虚假材料骗取柔性引才资助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纪检监察部门、单位或主管部门审查并给予严重警告或相当层级以上处分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刑事处罚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需要取消资格的情形</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人单位应当对申报人所提交资料的真实性、完整性、有效性和合法性负责，并接受有关部门的监督检査。对主观故意提供虚假材料和信息的用人单位，将其不良行为记录录入</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征信系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再受理该单位任何人才项目的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嫌法犯罪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追究法律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94" w:name="__RefHeading___Toc163845038"/>
      <w:bookmarkEnd w:id="94"/>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支持港澳居民参与广播电视节目和电视剧制作</w:t>
      </w:r>
    </w:p>
    <w:p>
      <w:pPr>
        <w:pStyle w:val="Normal"/>
        <w:ind w:firstLine="640"/>
        <w:rPr>
          <w:rFonts w:ascii="仿宋_GB2312" w:hAnsi="仿宋_GB2312" w:eastAsia="仿宋_GB2312" w:cs="仿宋_GB2312"/>
          <w:color w:val="000000"/>
          <w:sz w:val="32"/>
          <w:szCs w:val="32"/>
        </w:rPr>
      </w:pPr>
      <w:bookmarkStart w:id="95" w:name="_Hlk80619290"/>
      <w:r>
        <w:rPr>
          <w:rFonts w:ascii="仿宋_GB2312" w:hAnsi="仿宋_GB2312" w:cs="仿宋_GB2312" w:eastAsia="仿宋_GB2312"/>
          <w:color w:val="000000"/>
          <w:sz w:val="32"/>
          <w:szCs w:val="32"/>
        </w:rPr>
        <w:t>港澳居民按规定获批后可参与</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内的广播电视节目和电视剧制作，不受</w:t>
      </w:r>
      <w:r>
        <w:rPr>
          <w:rFonts w:ascii="仿宋_GB2312" w:hAnsi="仿宋_GB2312" w:cs="仿宋_GB2312" w:eastAsia="仿宋_GB2312"/>
          <w:color w:val="000000"/>
          <w:sz w:val="32"/>
          <w:szCs w:val="32"/>
          <w:lang w:eastAsia="zh-CN"/>
        </w:rPr>
        <w:t>数量</w:t>
      </w:r>
      <w:r>
        <w:rPr>
          <w:rFonts w:ascii="仿宋_GB2312" w:hAnsi="仿宋_GB2312" w:cs="仿宋_GB2312" w:eastAsia="仿宋_GB2312"/>
          <w:color w:val="000000"/>
          <w:sz w:val="32"/>
          <w:szCs w:val="32"/>
        </w:rPr>
        <w:t>限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文化广电旅游体育局</w:t>
      </w:r>
      <w:bookmarkEnd w:id="95"/>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合拍电视剧</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内地与香港、澳门合拍的电视剧经内地主管部门审查通过后，可视为国产电视剧播出和发行。</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允许内地与香港、澳门合拍电视剧集数与国产剧标准相同。</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放宽内地与香港、澳门合拍电视剧在主创人员比例、内地元素、投资比例等方面的限制，缩短电视剧合拍立项阶段故事梗概的审批时限。</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国家广电总局将各省、自治区或直辖市所属制作机构生产的有香港、澳门演职人员参与拍摄的国产电视剧完成片的审查工作，交由省级广播电视行政部门负责。</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内地与香港、澳门节目制作机构合拍电视剧立项的分集梗概，调整为每集不少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其他电视节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香港、澳门人士参与内地广播电视节目和电视剧制作可不受数量限制。</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香港、澳门人士参与网络视听节目制作可不受数量限制，但不得从事网络视听节目服务。</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允许内地与香港、澳门合拍的除电视剧外的其他电视节目，经内地主管部门审查通过后，可视为国产节目播出和发行。</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电视动画</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内地广播电视台、视听网站和有线电视网引进香港、澳门制作的电视动画片不设数量限制，并放宽香港、澳门制作的电视动画片在播放数量和时间方面等限制。</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允许内地与香港、澳门合拍的电视动画片，经内地主管部门审查通过后，可视为国产动画片播出和发行。</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96" w:name="__RefHeading___Toc1319560258"/>
      <w:bookmarkEnd w:id="96"/>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w:t>
      </w:r>
      <w:r>
        <w:rPr>
          <w:rFonts w:ascii="黑体" w:hAnsi="黑体" w:cs="黑体" w:eastAsia="黑体"/>
          <w:color w:val="000000"/>
          <w:sz w:val="32"/>
          <w:szCs w:val="32"/>
          <w:lang w:eastAsia="zh-CN"/>
        </w:rPr>
        <w:t>支持</w:t>
      </w:r>
      <w:r>
        <w:rPr>
          <w:rFonts w:ascii="黑体" w:hAnsi="黑体" w:cs="黑体" w:eastAsia="黑体"/>
          <w:color w:val="000000"/>
          <w:sz w:val="32"/>
          <w:szCs w:val="32"/>
        </w:rPr>
        <w:t>引进港澳生产的影视剧、电视剧、综艺等节目</w:t>
      </w:r>
    </w:p>
    <w:p>
      <w:pPr>
        <w:pStyle w:val="Normal"/>
        <w:ind w:firstLine="640"/>
        <w:rPr>
          <w:rFonts w:ascii="仿宋_GB2312" w:hAnsi="仿宋_GB2312" w:eastAsia="仿宋_GB2312" w:cs="仿宋_GB2312"/>
          <w:color w:val="000000"/>
          <w:sz w:val="32"/>
          <w:szCs w:val="32"/>
        </w:rPr>
      </w:pPr>
      <w:bookmarkStart w:id="97" w:name="_Hlk80618971"/>
      <w:bookmarkStart w:id="98" w:name="_Hlk80619480"/>
      <w:r>
        <w:rPr>
          <w:rFonts w:ascii="仿宋_GB2312" w:hAnsi="仿宋_GB2312" w:cs="仿宋_GB2312" w:eastAsia="仿宋_GB2312"/>
          <w:color w:val="000000"/>
          <w:sz w:val="32"/>
          <w:szCs w:val="32"/>
        </w:rPr>
        <w:t>根据《〈内地与香港关于建立更紧密经贸关系的安排〉服务贸易协议》《〈内地与澳门关于建立更紧密经贸关系的安排〉服务贸易协议》，市内具备资质的广播电视台可引进香港、澳门生产的电视节目</w:t>
      </w:r>
      <w:r>
        <w:rPr>
          <w:rFonts w:ascii="仿宋_GB2312" w:hAnsi="仿宋_GB2312" w:cs="仿宋_GB2312" w:eastAsia="仿宋_GB2312"/>
          <w:color w:val="000000"/>
          <w:sz w:val="32"/>
          <w:szCs w:val="32"/>
          <w:lang w:eastAsia="zh-CN"/>
        </w:rPr>
        <w:t>。珠海</w:t>
      </w:r>
      <w:r>
        <w:rPr>
          <w:rFonts w:ascii="仿宋_GB2312" w:hAnsi="仿宋_GB2312" w:cs="仿宋_GB2312" w:eastAsia="仿宋_GB2312"/>
          <w:color w:val="000000"/>
          <w:sz w:val="32"/>
          <w:szCs w:val="32"/>
        </w:rPr>
        <w:t>市各级具备资质的视听网站和有线电视网等引进香港、澳门生产的各类优质电视剧、综艺等节目不受数量限制，引进机构需依相关规定申报。</w:t>
      </w:r>
      <w:bookmarkEnd w:id="97"/>
      <w:bookmarkEnd w:id="98"/>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文化广电旅游体育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内地广播电视台、视听网站和有线电视网引进香港、澳门生产的电视剧不设数量限制，并放宽香港、澳门制作的引进剧在播放数量和时间方面等限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港澳人士不得从事广播电视节目制作经营（含引进业务）服务。</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99" w:name="__RefHeading___Toc157850890"/>
      <w:bookmarkEnd w:id="99"/>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w:t>
      </w:r>
      <w:r>
        <w:rPr>
          <w:rFonts w:ascii="黑体" w:hAnsi="黑体" w:cs="黑体" w:eastAsia="黑体"/>
          <w:color w:val="000000"/>
          <w:sz w:val="32"/>
          <w:szCs w:val="32"/>
          <w:lang w:eastAsia="zh-CN"/>
        </w:rPr>
        <w:t>推动</w:t>
      </w:r>
      <w:r>
        <w:rPr>
          <w:rFonts w:ascii="黑体" w:hAnsi="黑体" w:cs="黑体" w:eastAsia="黑体"/>
          <w:color w:val="000000"/>
          <w:sz w:val="32"/>
          <w:szCs w:val="32"/>
        </w:rPr>
        <w:t>开展珠港澳教育领域合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珠港澳教育交流，构建教育合作与交流框架，</w:t>
      </w:r>
      <w:r>
        <w:rPr>
          <w:rFonts w:ascii="仿宋_GB2312" w:hAnsi="仿宋_GB2312" w:cs="仿宋_GB2312" w:eastAsia="仿宋_GB2312"/>
          <w:color w:val="000000"/>
          <w:sz w:val="32"/>
          <w:szCs w:val="32"/>
          <w:lang w:eastAsia="zh-CN"/>
        </w:rPr>
        <w:t>珠港、</w:t>
      </w:r>
      <w:r>
        <w:rPr>
          <w:rFonts w:ascii="仿宋_GB2312" w:hAnsi="仿宋_GB2312" w:cs="仿宋_GB2312" w:eastAsia="仿宋_GB2312"/>
          <w:color w:val="000000"/>
          <w:sz w:val="32"/>
          <w:szCs w:val="32"/>
        </w:rPr>
        <w:t>珠澳缔结姊妹学校，推动教育实践、课程、教学等方面的</w:t>
      </w:r>
      <w:r>
        <w:rPr>
          <w:rFonts w:ascii="仿宋_GB2312" w:hAnsi="仿宋_GB2312" w:cs="仿宋_GB2312" w:eastAsia="仿宋_GB2312"/>
          <w:color w:val="000000"/>
          <w:sz w:val="32"/>
          <w:szCs w:val="32"/>
          <w:lang w:eastAsia="zh-CN"/>
        </w:rPr>
        <w:t>相互</w:t>
      </w:r>
      <w:r>
        <w:rPr>
          <w:rFonts w:ascii="仿宋_GB2312" w:hAnsi="仿宋_GB2312" w:cs="仿宋_GB2312" w:eastAsia="仿宋_GB2312"/>
          <w:color w:val="000000"/>
          <w:sz w:val="32"/>
          <w:szCs w:val="32"/>
        </w:rPr>
        <w:t>促进和</w:t>
      </w:r>
      <w:r>
        <w:rPr>
          <w:rFonts w:ascii="仿宋_GB2312" w:hAnsi="仿宋_GB2312" w:cs="仿宋_GB2312" w:eastAsia="仿宋_GB2312"/>
          <w:color w:val="000000"/>
          <w:sz w:val="32"/>
          <w:szCs w:val="32"/>
          <w:lang w:eastAsia="zh-CN"/>
        </w:rPr>
        <w:t>共同</w:t>
      </w:r>
      <w:r>
        <w:rPr>
          <w:rFonts w:ascii="仿宋_GB2312" w:hAnsi="仿宋_GB2312" w:cs="仿宋_GB2312" w:eastAsia="仿宋_GB2312"/>
          <w:color w:val="000000"/>
          <w:sz w:val="32"/>
          <w:szCs w:val="32"/>
        </w:rPr>
        <w:t>提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sz w:val="32"/>
          <w:szCs w:val="32"/>
        </w:rPr>
        <w:t>市教育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构建教育合作与交流框架。珠海市教育局与澳门特别行政区教育与青年局签署《珠澳教育合作与交流协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珠</w:t>
      </w:r>
      <w:r>
        <w:rPr>
          <w:rFonts w:ascii="仿宋_GB2312" w:hAnsi="仿宋_GB2312" w:cs="仿宋_GB2312" w:eastAsia="仿宋_GB2312"/>
          <w:color w:val="000000"/>
          <w:sz w:val="32"/>
          <w:szCs w:val="32"/>
          <w:lang w:eastAsia="zh-CN"/>
        </w:rPr>
        <w:t>港</w:t>
      </w:r>
      <w:r>
        <w:rPr>
          <w:rFonts w:ascii="仿宋_GB2312" w:hAnsi="仿宋_GB2312" w:cs="仿宋_GB2312" w:eastAsia="仿宋_GB2312"/>
          <w:color w:val="000000"/>
          <w:sz w:val="32"/>
          <w:szCs w:val="32"/>
        </w:rPr>
        <w:t>澳缔结姊妹学校。</w:t>
      </w:r>
      <w:r>
        <w:rPr>
          <w:rFonts w:ascii="仿宋_GB2312" w:hAnsi="仿宋_GB2312" w:cs="仿宋_GB2312" w:eastAsia="仿宋_GB2312"/>
          <w:color w:val="000000"/>
          <w:sz w:val="32"/>
          <w:szCs w:val="32"/>
          <w:lang w:eastAsia="zh-CN"/>
        </w:rPr>
        <w:t>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珠海与港澳缔结</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姊妹学校</w:t>
      </w:r>
      <w:r>
        <w:rPr>
          <w:rFonts w:ascii="仿宋_GB2312" w:hAnsi="仿宋_GB2312" w:cs="仿宋_GB2312" w:eastAsia="仿宋_GB2312"/>
          <w:color w:val="000000"/>
          <w:sz w:val="32"/>
          <w:szCs w:val="32"/>
          <w:lang w:val="en-US" w:eastAsia="zh-CN"/>
        </w:rPr>
        <w:t>，其中与香港缔结</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姊妹学校</w:t>
      </w:r>
      <w:r>
        <w:rPr>
          <w:rFonts w:ascii="仿宋_GB2312" w:hAnsi="仿宋_GB2312" w:cs="仿宋_GB2312" w:eastAsia="仿宋_GB2312"/>
          <w:color w:val="000000"/>
          <w:sz w:val="32"/>
          <w:szCs w:val="32"/>
          <w:lang w:val="en-US" w:eastAsia="zh-CN"/>
        </w:rPr>
        <w:t>，与澳门</w:t>
      </w:r>
      <w:r>
        <w:rPr>
          <w:rFonts w:ascii="仿宋_GB2312" w:hAnsi="仿宋_GB2312" w:cs="仿宋_GB2312" w:eastAsia="仿宋_GB2312"/>
          <w:color w:val="000000"/>
          <w:sz w:val="32"/>
          <w:szCs w:val="32"/>
        </w:rPr>
        <w:t>缔结</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对姊妹学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珠海市教育局与澳门特别行政区教育暨青年局积极对接，珠澳双方学校本着“双方自愿、双向交流、互相促进、共同提高”原则，建立教育合作关系。双方学校行政管理人员将交流分享办学管理经验，共同提高治校水平；双方学校教师将在专业培训、科研领域及课程开发等方面，通过观摩教学、讲座、学习营及研讨等方式开展合作交流，提高专业水平、提升教学质量；双方学校学生将通过组织参观学习、联谊交流及各类比赛活动，增进了解、增进友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true"/>
        <w:keepLines/>
        <w:numPr>
          <w:ilvl w:val="0"/>
          <w:numId w:val="0"/>
        </w:numPr>
        <w:spacing w:lineRule="auto" w:line="412" w:before="260" w:after="260"/>
        <w:ind w:firstLine="640"/>
        <w:outlineLvl w:val="1"/>
        <w:rPr>
          <w:rFonts w:ascii="黑体" w:hAnsi="黑体" w:eastAsia="黑体" w:cs="黑体"/>
          <w:color w:val="000000"/>
          <w:sz w:val="32"/>
          <w:szCs w:val="32"/>
        </w:rPr>
      </w:pPr>
      <w:bookmarkStart w:id="100" w:name="__RefHeading___Toc1703638043"/>
      <w:bookmarkEnd w:id="100"/>
      <w:r>
        <w:rPr>
          <w:rFonts w:ascii="黑体" w:hAnsi="黑体" w:cs="黑体" w:eastAsia="黑体"/>
          <w:color w:val="000000"/>
          <w:sz w:val="32"/>
          <w:szCs w:val="32"/>
        </w:rPr>
        <w:t>六十、支持珠港澳社团组织、协会交流</w:t>
      </w:r>
    </w:p>
    <w:p>
      <w:pPr>
        <w:pStyle w:val="Normal"/>
        <w:ind w:firstLine="640"/>
        <w:rPr>
          <w:rFonts w:ascii="仿宋_GB2312" w:hAnsi="仿宋_GB2312" w:eastAsia="仿宋_GB2312" w:cs="仿宋_GB2312"/>
          <w:color w:val="000000"/>
          <w:sz w:val="32"/>
          <w:szCs w:val="32"/>
        </w:rPr>
      </w:pPr>
      <w:bookmarkStart w:id="101" w:name="_Hlk78878770"/>
      <w:r>
        <w:rPr>
          <w:rFonts w:ascii="仿宋_GB2312" w:hAnsi="仿宋_GB2312" w:cs="仿宋_GB2312" w:eastAsia="仿宋_GB2312"/>
          <w:color w:val="000000"/>
          <w:kern w:val="0"/>
          <w:sz w:val="32"/>
          <w:szCs w:val="32"/>
          <w:shd w:fill="FFFFFF" w:val="clear"/>
          <w:lang w:bidi="ar"/>
        </w:rPr>
        <w:t>鼓励港澳社团组织、协会与珠海经济、科技、文化、艺术类专业性社团组织、行业协会开展交流活动</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sz w:val="32"/>
          <w:szCs w:val="32"/>
        </w:rPr>
        <w:t>支持港澳商会、社团、行业协会与珠海相关机构开展经贸、科技、文化等交流活动。</w:t>
      </w:r>
      <w:bookmarkEnd w:id="101"/>
    </w:p>
    <w:p>
      <w:pPr>
        <w:pStyle w:val="Normal"/>
        <w:ind w:firstLine="640"/>
        <w:rPr>
          <w:rFonts w:ascii="仿宋_GB2312" w:hAnsi="仿宋_GB2312" w:eastAsia="仿宋_GB2312" w:cs="仿宋_GB2312"/>
          <w:color w:val="000000"/>
          <w:kern w:val="0"/>
          <w:sz w:val="32"/>
          <w:szCs w:val="32"/>
          <w:shd w:fill="FFFFFF" w:val="clear"/>
          <w:lang w:val="en" w:bidi="ar"/>
        </w:rPr>
      </w:pPr>
      <w:r>
        <w:rPr>
          <w:rFonts w:ascii="仿宋_GB2312" w:hAnsi="仿宋_GB2312" w:cs="仿宋_GB2312" w:eastAsia="仿宋_GB2312"/>
          <w:color w:val="000000"/>
          <w:sz w:val="32"/>
          <w:szCs w:val="32"/>
          <w:lang w:eastAsia="zh-CN"/>
        </w:rPr>
        <w:t>支持单位：</w:t>
      </w:r>
      <w:r>
        <w:rPr>
          <w:rFonts w:ascii="仿宋_GB2312" w:hAnsi="仿宋_GB2312" w:cs="仿宋_GB2312" w:eastAsia="仿宋_GB2312"/>
          <w:color w:val="000000"/>
          <w:kern w:val="0"/>
          <w:sz w:val="32"/>
          <w:szCs w:val="32"/>
          <w:shd w:fill="FFFFFF" w:val="clear"/>
          <w:lang w:val="en" w:bidi="ar"/>
        </w:rPr>
        <w:t>市台港澳事务局、市民政局、</w:t>
      </w:r>
      <w:r>
        <w:rPr>
          <w:rFonts w:ascii="仿宋_GB2312" w:hAnsi="仿宋_GB2312" w:cs="仿宋_GB2312" w:eastAsia="仿宋_GB2312"/>
          <w:color w:val="000000"/>
          <w:kern w:val="0"/>
          <w:sz w:val="32"/>
          <w:szCs w:val="32"/>
          <w:shd w:fill="FFFFFF" w:val="clear"/>
          <w:lang w:bidi="ar"/>
        </w:rPr>
        <w:t>市科协、市文联</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社团组织、协会到珠海开展相关活动按照《中华人民共和国境外非政府组织境内活动管理法》相关规定，由公安部门及相关部门管理。</w:t>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Times New Roman">
    <w:charset w:val="00"/>
    <w:family w:val="roman"/>
    <w:pitch w:val="default"/>
  </w:font>
  <w:font w:name="等线 Light">
    <w:altName w:val="华文仿宋"/>
    <w:charset w:val="00"/>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wp:posOffset>
              </wp:positionV>
              <wp:extent cx="713105" cy="243205"/>
              <wp:effectExtent l="0" t="0" r="0" b="0"/>
              <wp:wrapNone/>
              <wp:docPr id="3"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1</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1</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华文仿宋" w:hAnsi="等线;华文仿宋" w:eastAsia="等线;华文仿宋" w:cs="等线;华文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等线 Light;华文仿宋"/>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2"/>
      <w:ind w:firstLine="400"/>
      <w:jc w:val="left"/>
      <w:outlineLvl w:val="2"/>
    </w:pPr>
    <w:rPr>
      <w:rFonts w:ascii="仿宋_GB2312" w:hAnsi="仿宋_GB2312" w:eastAsia="仿宋_GB2312" w:cs="仿宋_GB2312"/>
      <w:b/>
      <w:bCs/>
      <w:spacing w:val="-17"/>
      <w:w w:val="95"/>
      <w:kern w:val="0"/>
      <w:sz w:val="32"/>
      <w:szCs w:val="32"/>
      <w:lang w:eastAsia="en-US"/>
    </w:rPr>
  </w:style>
  <w:style w:type="paragraph" w:styleId="Heading4">
    <w:name w:val="Heading 4"/>
    <w:basedOn w:val="Normal"/>
    <w:next w:val="Normal"/>
    <w:qFormat/>
    <w:pPr>
      <w:keepNext w:val="true"/>
      <w:keepLines/>
      <w:numPr>
        <w:ilvl w:val="3"/>
        <w:numId w:val="1"/>
      </w:numPr>
      <w:autoSpaceDE w:val="false"/>
      <w:spacing w:lineRule="auto" w:line="372"/>
      <w:ind w:firstLine="402"/>
      <w:jc w:val="left"/>
      <w:outlineLvl w:val="3"/>
    </w:pPr>
    <w:rPr>
      <w:rFonts w:ascii="Arial" w:hAnsi="Arial" w:eastAsia="黑体" w:cs="Arial"/>
      <w:b/>
      <w:bCs/>
      <w:spacing w:val="-17"/>
      <w:w w:val="95"/>
      <w:kern w:val="0"/>
      <w:sz w:val="28"/>
      <w:szCs w:val="28"/>
      <w:lang w:eastAsia="en-US"/>
    </w:rPr>
  </w:style>
  <w:style w:type="paragraph" w:styleId="Heading5">
    <w:name w:val="Heading 5"/>
    <w:basedOn w:val="Normal"/>
    <w:next w:val="Normal"/>
    <w:qFormat/>
    <w:pPr>
      <w:keepNext w:val="true"/>
      <w:keepLines/>
      <w:numPr>
        <w:ilvl w:val="4"/>
        <w:numId w:val="1"/>
      </w:numPr>
      <w:autoSpaceDE w:val="false"/>
      <w:spacing w:lineRule="auto" w:line="372"/>
      <w:ind w:firstLine="402"/>
      <w:jc w:val="left"/>
      <w:outlineLvl w:val="4"/>
    </w:pPr>
    <w:rPr>
      <w:rFonts w:ascii="仿宋_GB2312" w:hAnsi="仿宋_GB2312" w:eastAsia="仿宋_GB2312" w:cs="仿宋_GB2312"/>
      <w:b/>
      <w:bCs/>
      <w:spacing w:val="-17"/>
      <w:w w:val="95"/>
      <w:kern w:val="0"/>
      <w:sz w:val="28"/>
      <w:szCs w:val="28"/>
      <w:lang w:eastAsia="en-US"/>
    </w:rPr>
  </w:style>
  <w:style w:type="paragraph" w:styleId="Heading6">
    <w:name w:val="Heading 6"/>
    <w:basedOn w:val="Normal"/>
    <w:next w:val="Normal"/>
    <w:qFormat/>
    <w:pPr>
      <w:keepNext w:val="true"/>
      <w:keepLines/>
      <w:numPr>
        <w:ilvl w:val="5"/>
        <w:numId w:val="1"/>
      </w:numPr>
      <w:autoSpaceDE w:val="false"/>
      <w:spacing w:lineRule="auto" w:line="316"/>
      <w:ind w:firstLine="402"/>
      <w:jc w:val="left"/>
      <w:outlineLvl w:val="5"/>
    </w:pPr>
    <w:rPr>
      <w:rFonts w:ascii="Arial" w:hAnsi="Arial" w:eastAsia="黑体" w:cs="Arial"/>
      <w:b/>
      <w:bCs/>
      <w:spacing w:val="-17"/>
      <w:w w:val="95"/>
      <w:kern w:val="0"/>
      <w:sz w:val="24"/>
      <w:lang w:eastAsia="en-US"/>
    </w:rPr>
  </w:style>
  <w:style w:type="paragraph" w:styleId="Heading7">
    <w:name w:val="Heading 7"/>
    <w:basedOn w:val="Normal"/>
    <w:next w:val="Normal"/>
    <w:qFormat/>
    <w:pPr>
      <w:keepNext w:val="true"/>
      <w:keepLines/>
      <w:numPr>
        <w:ilvl w:val="6"/>
        <w:numId w:val="1"/>
      </w:numPr>
      <w:autoSpaceDE w:val="false"/>
      <w:spacing w:lineRule="auto" w:line="316"/>
      <w:ind w:firstLine="402"/>
      <w:jc w:val="left"/>
      <w:outlineLvl w:val="6"/>
    </w:pPr>
    <w:rPr>
      <w:rFonts w:ascii="仿宋_GB2312" w:hAnsi="仿宋_GB2312" w:eastAsia="仿宋_GB2312" w:cs="仿宋_GB2312"/>
      <w:b/>
      <w:bCs/>
      <w:spacing w:val="-17"/>
      <w:w w:val="95"/>
      <w:kern w:val="0"/>
      <w:sz w:val="24"/>
      <w:lang w:eastAsia="en-US"/>
    </w:rPr>
  </w:style>
  <w:style w:type="paragraph" w:styleId="Heading8">
    <w:name w:val="Heading 8"/>
    <w:basedOn w:val="Normal"/>
    <w:next w:val="Normal"/>
    <w:qFormat/>
    <w:pPr>
      <w:keepNext w:val="true"/>
      <w:keepLines/>
      <w:numPr>
        <w:ilvl w:val="7"/>
        <w:numId w:val="1"/>
      </w:numPr>
      <w:autoSpaceDE w:val="false"/>
      <w:spacing w:lineRule="auto" w:line="316"/>
      <w:ind w:firstLine="402"/>
      <w:jc w:val="left"/>
      <w:outlineLvl w:val="7"/>
    </w:pPr>
    <w:rPr>
      <w:rFonts w:ascii="Arial" w:hAnsi="Arial" w:eastAsia="黑体" w:cs="Arial"/>
      <w:spacing w:val="-17"/>
      <w:w w:val="95"/>
      <w:kern w:val="0"/>
      <w:sz w:val="24"/>
      <w:lang w:eastAsia="en-US"/>
    </w:rPr>
  </w:style>
  <w:style w:type="paragraph" w:styleId="Heading9">
    <w:name w:val="Heading 9"/>
    <w:basedOn w:val="Normal"/>
    <w:next w:val="Normal"/>
    <w:qFormat/>
    <w:pPr>
      <w:keepNext w:val="true"/>
      <w:keepLines/>
      <w:numPr>
        <w:ilvl w:val="8"/>
        <w:numId w:val="1"/>
      </w:numPr>
      <w:autoSpaceDE w:val="false"/>
      <w:spacing w:lineRule="auto" w:line="316"/>
      <w:ind w:firstLine="402"/>
      <w:jc w:val="left"/>
      <w:outlineLvl w:val="8"/>
    </w:pPr>
    <w:rPr>
      <w:rFonts w:ascii="Arial" w:hAnsi="Arial" w:eastAsia="黑体" w:cs="Arial"/>
      <w:spacing w:val="-17"/>
      <w:w w:val="95"/>
      <w:kern w:val="0"/>
      <w:sz w:val="20"/>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华文仿宋" w:hAnsi="等线 Light;华文仿宋" w:eastAsia="等线 Light;华文仿宋" w:cs="Times New Roman"/>
      <w:b/>
      <w:bCs/>
      <w:sz w:val="32"/>
      <w:szCs w:val="32"/>
    </w:rPr>
  </w:style>
  <w:style w:type="character" w:styleId="3Char">
    <w:name w:val="标题 3 Char"/>
    <w:qFormat/>
    <w:rPr>
      <w:rFonts w:ascii="仿宋_GB2312" w:hAnsi="仿宋_GB2312" w:eastAsia="仿宋_GB2312" w:cs="仿宋_GB2312"/>
      <w:b/>
      <w:bCs/>
      <w:spacing w:val="-17"/>
      <w:w w:val="95"/>
      <w:kern w:val="0"/>
      <w:sz w:val="32"/>
      <w:szCs w:val="32"/>
      <w:lang w:eastAsia="en-US"/>
    </w:rPr>
  </w:style>
  <w:style w:type="character" w:styleId="4Char">
    <w:name w:val="标题 4 Char"/>
    <w:qFormat/>
    <w:rPr>
      <w:rFonts w:ascii="Arial" w:hAnsi="Arial" w:eastAsia="黑体" w:cs="Arial"/>
      <w:b/>
      <w:bCs/>
      <w:spacing w:val="-17"/>
      <w:w w:val="95"/>
      <w:kern w:val="0"/>
      <w:sz w:val="28"/>
      <w:szCs w:val="28"/>
      <w:lang w:eastAsia="en-US"/>
    </w:rPr>
  </w:style>
  <w:style w:type="character" w:styleId="5Char">
    <w:name w:val="标题 5 Char"/>
    <w:qFormat/>
    <w:rPr>
      <w:rFonts w:ascii="仿宋_GB2312" w:hAnsi="仿宋_GB2312" w:eastAsia="仿宋_GB2312" w:cs="仿宋_GB2312"/>
      <w:b/>
      <w:bCs/>
      <w:spacing w:val="-17"/>
      <w:w w:val="95"/>
      <w:kern w:val="0"/>
      <w:sz w:val="28"/>
      <w:szCs w:val="28"/>
      <w:lang w:eastAsia="en-US"/>
    </w:rPr>
  </w:style>
  <w:style w:type="character" w:styleId="6Char">
    <w:name w:val="标题 6 Char"/>
    <w:qFormat/>
    <w:rPr>
      <w:rFonts w:ascii="Arial" w:hAnsi="Arial" w:eastAsia="黑体" w:cs="Arial"/>
      <w:b/>
      <w:bCs/>
      <w:spacing w:val="-17"/>
      <w:w w:val="95"/>
      <w:kern w:val="0"/>
      <w:sz w:val="24"/>
      <w:szCs w:val="24"/>
      <w:lang w:eastAsia="en-US"/>
    </w:rPr>
  </w:style>
  <w:style w:type="character" w:styleId="7Char">
    <w:name w:val="标题 7 Char"/>
    <w:qFormat/>
    <w:rPr>
      <w:rFonts w:ascii="仿宋_GB2312" w:hAnsi="仿宋_GB2312" w:eastAsia="仿宋_GB2312" w:cs="仿宋_GB2312"/>
      <w:b/>
      <w:bCs/>
      <w:spacing w:val="-17"/>
      <w:w w:val="95"/>
      <w:kern w:val="0"/>
      <w:sz w:val="24"/>
      <w:szCs w:val="24"/>
      <w:lang w:eastAsia="en-US"/>
    </w:rPr>
  </w:style>
  <w:style w:type="character" w:styleId="8Char">
    <w:name w:val="标题 8 Char"/>
    <w:qFormat/>
    <w:rPr>
      <w:rFonts w:ascii="Arial" w:hAnsi="Arial" w:eastAsia="黑体" w:cs="Arial"/>
      <w:spacing w:val="-17"/>
      <w:w w:val="95"/>
      <w:kern w:val="0"/>
      <w:sz w:val="24"/>
      <w:szCs w:val="24"/>
      <w:lang w:eastAsia="en-US"/>
    </w:rPr>
  </w:style>
  <w:style w:type="character" w:styleId="9Char">
    <w:name w:val="标题 9 Char"/>
    <w:qFormat/>
    <w:rPr>
      <w:rFonts w:ascii="Arial" w:hAnsi="Arial" w:eastAsia="黑体" w:cs="Arial"/>
      <w:spacing w:val="-17"/>
      <w:w w:val="95"/>
      <w:kern w:val="0"/>
      <w:szCs w:val="21"/>
      <w:lang w:eastAsia="en-US"/>
    </w:rPr>
  </w:style>
  <w:style w:type="character" w:styleId="Char">
    <w:name w:val="批注文字 Char"/>
    <w:qFormat/>
    <w:rPr>
      <w:rFonts w:ascii="等线;华文仿宋" w:hAnsi="等线;华文仿宋" w:eastAsia="等线;华文仿宋" w:cs="Times New Roman"/>
      <w:kern w:val="2"/>
      <w:sz w:val="21"/>
      <w:szCs w:val="24"/>
    </w:rPr>
  </w:style>
  <w:style w:type="character" w:styleId="Char1">
    <w:name w:val="批注框文本 Char"/>
    <w:qFormat/>
    <w:rPr>
      <w:rFonts w:ascii="宋体" w:hAnsi="宋体" w:eastAsia="宋体"/>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等线;华文仿宋" w:hAnsi="等线;华文仿宋" w:eastAsia="等线;华文仿宋" w:cs="Times New Roman"/>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40" w:before="0" w:after="120"/>
      <w:jc w:val="both"/>
    </w:pPr>
    <w:rPr>
      <w:rFonts w:ascii="Times New Roman" w:hAnsi="Times New Roman" w:eastAsia="PMingLiU" w:cs="Times New Roman"/>
      <w:bCs/>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Style7">
    <w:name w:val="正文缩进"/>
    <w:basedOn w:val="Normal"/>
    <w:qFormat/>
    <w:pPr>
      <w:ind w:firstLine="420"/>
    </w:pPr>
    <w:rPr>
      <w:rFonts w:ascii="Calibri" w:hAnsi="Calibri" w:eastAsia="宋体" w:cs="Times New Roman"/>
    </w:rPr>
  </w:style>
  <w:style w:type="paragraph" w:styleId="Style8">
    <w:name w:val="批注文字"/>
    <w:basedOn w:val="Normal"/>
    <w:qFormat/>
    <w:pPr>
      <w:jc w:val="left"/>
    </w:pPr>
    <w:rPr/>
  </w:style>
  <w:style w:type="paragraph" w:styleId="Style9">
    <w:name w:val="批注框文本"/>
    <w:basedOn w:val="Normal"/>
    <w:qForma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批注主题"/>
    <w:basedOn w:val="Style8"/>
    <w:next w:val="Style8"/>
    <w:qFormat/>
    <w:pPr/>
    <w:rPr>
      <w:b/>
      <w:bCs/>
    </w:rPr>
  </w:style>
  <w:style w:type="paragraph" w:styleId="Style12">
    <w:name w:val="列出段落"/>
    <w:basedOn w:val="Normal"/>
    <w:qFormat/>
    <w:pPr>
      <w:ind w:firstLine="420"/>
    </w:pPr>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
      <w:b w:val="false"/>
      <w:bCs w:val="false"/>
      <w:color w:val="2F5496"/>
      <w:kern w:val="0"/>
      <w:sz w:val="32"/>
      <w:szCs w:val="32"/>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szCs w:val="20"/>
    </w:rPr>
  </w:style>
  <w:style w:type="paragraph" w:styleId="Style13">
    <w:name w:val="公文审核"/>
    <w:basedOn w:val="Normal"/>
    <w:qFormat/>
    <w:pPr>
      <w:autoSpaceDE w:val="false"/>
      <w:spacing w:lineRule="exact" w:line="579"/>
      <w:jc w:val="left"/>
    </w:pPr>
    <w:rPr>
      <w:rFonts w:ascii="Calibri" w:hAnsi="Calibri" w:eastAsia="仿宋" w:cs="Calibri"/>
      <w:spacing w:val="-17"/>
      <w:w w:val="95"/>
      <w:kern w:val="0"/>
      <w:sz w:val="32"/>
      <w:szCs w:val="32"/>
      <w:lang w:eastAsia="en-US"/>
    </w:rPr>
  </w:style>
  <w:style w:type="paragraph" w:styleId="1">
    <w:name w:val="样式1"/>
    <w:basedOn w:val="Normal"/>
    <w:qFormat/>
    <w:pPr>
      <w:spacing w:lineRule="exact" w:line="579"/>
      <w:ind w:firstLine="640"/>
    </w:pPr>
    <w:rPr>
      <w:rFonts w:ascii="Calibri" w:hAnsi="Calibri" w:eastAsia="仿宋_GB2312" w:cs="Times New Roman"/>
      <w:sz w:val="30"/>
      <w:szCs w:val="30"/>
    </w:rPr>
  </w:style>
  <w:style w:type="paragraph" w:styleId="2">
    <w:name w:val="样式2"/>
    <w:basedOn w:val="Heading1"/>
    <w:next w:val="Normal"/>
    <w:qFormat/>
    <w:pPr>
      <w:numPr>
        <w:ilvl w:val="0"/>
        <w:numId w:val="0"/>
      </w:numPr>
      <w:spacing w:lineRule="exact" w:line="580" w:before="0" w:after="0"/>
      <w:jc w:val="center"/>
      <w:outlineLvl w:val="9"/>
    </w:pPr>
    <w:rPr>
      <w:rFonts w:ascii="Calibri" w:hAnsi="Calibri" w:eastAsia="宋体" w:cs="Times New Roman"/>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yperlink" Target="http://pro.gdstc.gov.cn/&#65289;&#20840;&#31243;&#22312;&#32447;&#21150;&#29702;&#12290;" TargetMode="External"/><Relationship Id="rId7" Type="http://schemas.openxmlformats.org/officeDocument/2006/relationships/hyperlink" Target="http://gdstc.gd.gov.cn/&#65289;&#27599;&#24180;&#21360;&#21457;&#30340;&#21508;&#31867;&#22269;&#23478;&#12289;&#30465;&#37325;&#28857;&#30740;&#21457;&#35745;&#21010;&#39033;&#30446;&#30003;&#25253;&#25351;&#21335;&#36827;&#34892;&#30003;&#25253;&#12290;&#65289;" TargetMode="External"/><Relationship Id="rId8" Type="http://schemas.openxmlformats.org/officeDocument/2006/relationships/hyperlink" Target="http://www.gd.gov.cn/zwgk/wjk/zcfgk/content/post_2523942.html" TargetMode="External"/><Relationship Id="rId9" Type="http://schemas.openxmlformats.org/officeDocument/2006/relationships/hyperlink" Target="http://www.gd.gov.cn/zwgk/wjk/zcfgk/content/post_2520772.html" TargetMode="External"/><Relationship Id="rId10" Type="http://schemas.openxmlformats.org/officeDocument/2006/relationships/hyperlink" Target="http://www.gd.gov.cn/zwgk/wjk/zcfgk/content/post_2521121.html" TargetMode="External"/><Relationship Id="rId11" Type="http://schemas.openxmlformats.org/officeDocument/2006/relationships/hyperlink" Target="http://www.gd.gov.cn/zwgk/wjk/zcfgk/content/post_2711726.html" TargetMode="External"/><Relationship Id="rId12" Type="http://schemas.openxmlformats.org/officeDocument/2006/relationships/hyperlink" Target="http://www.gd.gov.cn/zwgk/wjk/zcfgk/content/post_2931985.html" TargetMode="External"/><Relationship Id="rId13" Type="http://schemas.openxmlformats.org/officeDocument/2006/relationships/hyperlink" Target="http://www.gd.gov.cn/zwgk/wjk/zcfgk/content/post_2521121.html" TargetMode="External"/><Relationship Id="rId14" Type="http://schemas.openxmlformats.org/officeDocument/2006/relationships/hyperlink" Target="http://www.gd.gov.cn/zwgk/wjk/zcfgk/content/post_2523942.html" TargetMode="External"/><Relationship Id="rId15" Type="http://schemas.openxmlformats.org/officeDocument/2006/relationships/hyperlink" Target="http://www.gd.gov.cn/zwgk/wjk/zcfgk/content/post_2520772.html" TargetMode="External"/><Relationship Id="rId16" Type="http://schemas.openxmlformats.org/officeDocument/2006/relationships/hyperlink" Target="http://www.gd.gov.cn/zwgk/wjk/zcfgk/content/post_2711726.html" TargetMode="External"/><Relationship Id="rId17" Type="http://schemas.openxmlformats.org/officeDocument/2006/relationships/hyperlink" Target="http://www.gd.gov.cn/zwgk/wjk/zcfgk/content/post_2931985.html" TargetMode="External"/><Relationship Id="rId18" Type="http://schemas.openxmlformats.org/officeDocument/2006/relationships/hyperlink" Target="http://www.gd.gov.cn/zwgk/wjk/zcfgk/content/post_2521320.html" TargetMode="External"/><Relationship Id="rId19" Type="http://schemas.openxmlformats.org/officeDocument/2006/relationships/hyperlink" Target="http://www.gd.gov.cn/zwgk/wjk/zcfgk/content/post_2931985.html" TargetMode="External"/><Relationship Id="rId20" Type="http://schemas.openxmlformats.org/officeDocument/2006/relationships/hyperlink" Target="http://www.gd.gov.cn/zwgk/wjk/zcfgk/content/post_2521487.html" TargetMode="External"/><Relationship Id="rId21" Type="http://schemas.openxmlformats.org/officeDocument/2006/relationships/hyperlink" Target="http://www.gd.gov.cn/zwgk/wjk/zcfgk/content/post_2520772.html" TargetMode="External"/><Relationship Id="rId22" Type="http://schemas.openxmlformats.org/officeDocument/2006/relationships/hyperlink" Target="http://www.gd.gov.cn/zwgk/wjk/zcfgk/content/post_2521123.html" TargetMode="External"/><Relationship Id="rId23" Type="http://schemas.openxmlformats.org/officeDocument/2006/relationships/hyperlink" Target="http://www.gd.gov.cn/zwgk/wjk/zcfgk/content/post_2931985.html" TargetMode="External"/><Relationship Id="rId24" Type="http://schemas.openxmlformats.org/officeDocument/2006/relationships/hyperlink" Target="http://ywgl.zhcz.gov.cn/&#65289;,&#27880;&#20876;&#21518;&#36827;&#20837;&#31649;&#29702;&#24179;&#21488;&#39029;&#38754;&#65292;&#22635;&#20889;&#30003;&#35831;&#20070;&#25552;&#20132;&#65288;&#20855;&#20307;&#22635;&#25253;&#26041;&#27861;&#35814;&#35265;&#29664;&#28023;&#24066;&#31185;&#21327;&#23448;&#32593;\&#8220;http:/www.zhast.com.cn/\"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2:22:00Z</dcterms:created>
  <dc:creator>冯 韩美皓</dc:creator>
  <dc:description/>
  <dc:language>en-US</dc:language>
  <cp:lastModifiedBy>干货小铺</cp:lastModifiedBy>
  <cp:lastPrinted>2021-10-30T09:04:00Z</cp:lastPrinted>
  <dcterms:modified xsi:type="dcterms:W3CDTF">2022-10-14T03:47:4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8B57AC7194BA9B2C96D609E7E2660</vt:lpwstr>
  </property>
  <property fmtid="{D5CDD505-2E9C-101B-9397-08002B2CF9AE}" pid="3" name="KSOProductBuildVer">
    <vt:lpwstr>2052-11.1.0.12598</vt:lpwstr>
  </property>
  <property fmtid="{D5CDD505-2E9C-101B-9397-08002B2CF9AE}" pid="4" name="commondata">
    <vt:lpwstr>commondata</vt:lpwstr>
  </property>
</Properties>
</file>