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华远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203440497000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高新区唐家湾镇科技七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-A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产品检验、标签和说明书、食品安全自查、从业人员管理、信息记录和追溯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72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1</cp:lastModifiedBy>
  <dcterms:modified xsi:type="dcterms:W3CDTF">2022-10-19T14:46:22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