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tbl>
      <w:tblPr>
        <w:tblW w:w="87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39"/>
        <w:gridCol w:w="1474"/>
        <w:gridCol w:w="1005"/>
        <w:gridCol w:w="1206"/>
        <w:gridCol w:w="2475"/>
      </w:tblGrid>
      <w:tr>
        <w:trPr>
          <w:trHeight w:val="5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业务受理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业务受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范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联系地址</w:t>
            </w:r>
          </w:p>
        </w:tc>
      </w:tr>
      <w:tr>
        <w:trPr>
          <w:trHeight w:val="14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香洲区科技和工业信息化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香洲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何健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163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珠海市香洲区翠景路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</w:rPr>
              <w:t>99</w:t>
            </w: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号行政中心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</w:rPr>
              <w:t>313</w:t>
            </w: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室</w:t>
            </w:r>
          </w:p>
        </w:tc>
      </w:tr>
      <w:tr>
        <w:trPr>
          <w:trHeight w:val="11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金湾区科技和工业信息化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金湾区、高栏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孙功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6375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珠海市金湾区市民中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楼</w:t>
            </w:r>
          </w:p>
        </w:tc>
      </w:tr>
      <w:tr>
        <w:trPr>
          <w:trHeight w:val="10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斗门区科技和工业信息化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斗门区、富山工业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陈丹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820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珠海市斗门区井岸镇桥北二路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号（原旧法院）斗门区科技和工业信息化局科技与信息化股</w:t>
            </w:r>
          </w:p>
        </w:tc>
      </w:tr>
      <w:tr>
        <w:trPr>
          <w:trHeight w:val="1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高新区科技创新和产业发展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黄楚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379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珠海市高新区香山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创新发展大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室</w:t>
            </w:r>
          </w:p>
        </w:tc>
      </w:tr>
      <w:tr>
        <w:trPr>
          <w:trHeight w:val="12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横琴粤澳深度合作区经济发展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合作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傅艺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3395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6122316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珠海市横琴新区宝兴路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</w:rPr>
              <w:t>189</w:t>
            </w: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</w:rPr>
              <w:t>204</w:t>
            </w: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  <w:t>室</w:t>
            </w:r>
          </w:p>
        </w:tc>
      </w:tr>
      <w:tr>
        <w:trPr>
          <w:trHeight w:val="11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鹤州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新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筹备组科技创新和商务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原保税区、万山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李益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93855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珠海市保税区宝盛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号利是达置业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10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室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各区业务受理单位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联系方式</w:t>
      </w:r>
    </w:p>
    <w:p>
      <w:pPr>
        <w:pStyle w:val="NormalIndent1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exact" w:line="500"/>
      <w:ind w:right="26" w:firstLine="640"/>
    </w:pPr>
    <w:rPr>
      <w:rFonts w:ascii="楷体_GB2312" w:hAnsi="楷体_GB2312" w:eastAsia="楷体_GB2312" w:cs="Times New Roman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0:00Z</dcterms:created>
  <dc:creator>咴咴 </dc:creator>
  <dc:description/>
  <dc:language>en-US</dc:language>
  <cp:lastModifiedBy>咴咴 </cp:lastModifiedBy>
  <dcterms:modified xsi:type="dcterms:W3CDTF">2022-11-14T08:1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