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听证参加人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准时参加听证会，因故不能参加，应当于听证会举行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前告知听证组织机关；无故缺席或者未经许可中途退场的，视为放弃听证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遵守听证纪律，服从听证主持人的听证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经听证主持人同意后，发言人按顺序提出与听证事项相关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发言应概括观点、简明扼要。发言时间每人不得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，超时将提醒终止发言。确需延长发言时间的，经主持人同意，可以适当延长。如有未尽之言可于会后两日内提交书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听证会进行期间，应关闭移动通讯设备，并不得鼓掌、喧哗、随意走动或者有其他影响听证会正常进行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对于违反听证纪律的人员，听证主持人有权予以制止；拒不改正的，可责令其离开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4:00Z</dcterms:created>
  <dc:creator>黄键生:公文校对</dc:creator>
  <dc:description/>
  <dc:language>en-US</dc:language>
  <cp:lastModifiedBy>户政科(16002)</cp:lastModifiedBy>
  <dcterms:modified xsi:type="dcterms:W3CDTF">2022-12-05T09:5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