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left"/>
        <w:rPr>
          <w:rFonts w:ascii="黑体" w:hAnsi="黑体" w:eastAsia="黑体" w:cs="黑体"/>
          <w:lang w:val="en-US" w:eastAsia="uk-UA"/>
        </w:rPr>
      </w:pPr>
      <w:r>
        <w:rPr>
          <w:rFonts w:ascii="黑体" w:hAnsi="黑体" w:cs="黑体" w:eastAsia="黑体"/>
          <w:lang w:val="en-US" w:eastAsia="uk-UA"/>
        </w:rPr>
        <w:t>附件</w:t>
      </w:r>
    </w:p>
    <w:p>
      <w:pPr>
        <w:pStyle w:val="Font"/>
        <w:autoSpaceDE w:val="false"/>
        <w:spacing w:lineRule="exact" w:line="600"/>
        <w:jc w:val="center"/>
        <w:rPr>
          <w:rFonts w:ascii="黑体" w:hAnsi="黑体" w:eastAsia="黑体" w:cs="黑体"/>
          <w:lang w:val="en-US" w:eastAsia="uk-UA"/>
        </w:rPr>
      </w:pPr>
      <w:r>
        <w:rPr>
          <w:rFonts w:eastAsia="黑体" w:cs="黑体" w:ascii="黑体" w:hAnsi="黑体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建设标准和批复依据文件</w:t>
      </w:r>
      <w:r>
        <w:rPr>
          <w:rFonts w:cs="Times New Roman" w:eastAsia="Times New Roman"/>
          <w:lang w:val="en-US" w:eastAsia="uk-U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一、建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（一）道路工程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道路等级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一级公路标准兼市政道路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设计速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主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80km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、节点辅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0km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、匝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0km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净空高度：机动车道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.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、非机动车道、人行道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.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横断面设计指标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主线机动车道宽度：大型车、混行车、小客车道均取用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/>
        </w:rPr>
        <w:t>3.75m/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每车道。节点辅路道路机动车道宽度：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/>
        </w:rPr>
        <w:t>3.5m/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每车道，非机动车道最小宽度：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/>
        </w:rPr>
        <w:t>2m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，单侧人行道最小宽度：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/>
        </w:rPr>
        <w:t>3m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;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机动车道横坡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2%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（向外），人行道横坡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1.5%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（向内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纵坡：最大纵坡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4%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；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设计年限：交通量预测年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，沥青路面设计年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（二）桥梁工程（不含人行天桥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设计荷载：汽车：公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-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级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桥梁设计基准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；桥梁设计使用年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桥梁设计安全等级：一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抗震设防标准：抗震设防类别为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/>
        </w:rPr>
        <w:t>B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类，地震动峰值加速度为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/>
        </w:rPr>
        <w:t>0.1g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，抗震基本烈度为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/>
        </w:rPr>
        <w:t>7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度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纵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横坡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：纵坡与道路一致，横坡机动车道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2%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（向外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桥梁宽度：广安路、东成路和创业中路跨线桥单幅桥宽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14m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，加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1m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中央分隔带（脱空段）总计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29m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（三）人行天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设计荷载：人群荷载：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3.5KPa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桥梁设计基准期：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100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年；桥梁设计使用年限：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100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梁设计安全等级：一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抗震设防标准：抗震设防类别为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/>
        </w:rPr>
        <w:t>B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类，地震动峰值加速度为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/>
        </w:rPr>
        <w:t>0.1g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，抗震基本烈度为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/>
        </w:rPr>
        <w:t>7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度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/>
        </w:rPr>
        <w:t>桥梁宽度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人行天桥主桥总宽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6.2m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、净宽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5m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，梯道总宽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4.2m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、净宽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" w:eastAsia="zh-CN"/>
        </w:rPr>
        <w:t>3m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（四）隧道工程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结构设计使用年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年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结构安全等级：一级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车辆荷载等级：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-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级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抗震设防烈度：七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结构防水等级：一级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 xml:space="preserve"> 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二、批复依据的文件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　　珠海市政府关于《珠海市发展和改革局关于审批珠海大道（金湾互通以西段）快速化提升工程可行性研究报告有关事项的请示（珠发改基础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）》的批示意见（办文编号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PX20230495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珠海市政府性资金事前绩效评估领导小组办公室《关于珠海大道（金湾互通以西段）快速化提升工程的事前绩效评估意见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、《珠海市交通运输局关于珠海大道（金湾互通以西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鸡啼门大桥东段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快速化提升工程可行性研究报告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意见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珠海大道（金湾互通以西段）快速化提升工程用地预审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选址意见的复函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自然资金函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市政工程方案规划意见》（编号：（金湾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、《关于下达珠海大道（金湾互通以西段）快速化提升工程前期工作任务的通知》、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珠海大道（金湾互通以西段）快速化提升工程社会稳定风险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估报告备案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的复函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政府工作会议纪要（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Style15">
    <w:name w:val="正文缩进"/>
    <w:basedOn w:val="Normal"/>
    <w:next w:val="1"/>
    <w:qFormat/>
    <w:pPr>
      <w:ind w:firstLine="420"/>
    </w:pPr>
    <w:rPr>
      <w:rFonts w:eastAsia="宋体;方正书宋_GBK"/>
      <w:sz w:val="21"/>
    </w:rPr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方正书宋_GBK" w:cs="Times New Roman"/>
      <w:i/>
      <w:iCs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2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0"/>
      <w:lang w:val="en-US" w:eastAsia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10:59Z</dcterms:created>
  <dc:creator>user</dc:creator>
  <dc:description/>
  <dc:language>en-US</dc:language>
  <cp:lastModifiedBy>user</cp:lastModifiedBy>
  <dcterms:modified xsi:type="dcterms:W3CDTF">2023-02-27T12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