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40" w:after="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承诺（委托）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rPr>
          <w:sz w:val="20"/>
          <w:highlight w:val="none"/>
          <w:lang w:eastAsia="zh-CN"/>
        </w:rPr>
      </w:pPr>
      <w:r>
        <w:rPr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9475</wp:posOffset>
                </wp:positionH>
                <wp:positionV relativeFrom="paragraph">
                  <wp:posOffset>24130</wp:posOffset>
                </wp:positionV>
                <wp:extent cx="7366635" cy="82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6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5pt,1.9pt" to="510.75pt,2.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43180</wp:posOffset>
                </wp:positionV>
                <wp:extent cx="635" cy="8461375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3.4pt" to="-16.95pt,669.6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8430</wp:posOffset>
                </wp:positionH>
                <wp:positionV relativeFrom="paragraph">
                  <wp:posOffset>18415</wp:posOffset>
                </wp:positionV>
                <wp:extent cx="8890" cy="8496935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.45pt" to="511.55pt,670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1380</wp:posOffset>
                </wp:positionH>
                <wp:positionV relativeFrom="paragraph">
                  <wp:posOffset>42545</wp:posOffset>
                </wp:positionV>
                <wp:extent cx="635" cy="8453120"/>
                <wp:effectExtent l="5080" t="635" r="5080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3.35pt" to="-69.4pt,668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姓名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现向珠海市公安局申请办理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（在相应的“□”打√，涂改作废：市外迁入□、市内迁移□、项目变更更正□、出生登记□、迁往市外□、户口注销□）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户籍业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6765</wp:posOffset>
                </wp:positionH>
                <wp:positionV relativeFrom="paragraph">
                  <wp:posOffset>124460</wp:posOffset>
                </wp:positionV>
                <wp:extent cx="476250" cy="462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2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64.1pt;mso-wrap-distance-left:9.05pt;mso-wrap-distance-right:9.05pt;mso-wrap-distance-top:0pt;mso-wrap-distance-bottom:0pt;margin-top:9.8pt;mso-position-vertical-relative:text;margin-left:-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请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本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填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一、现郑重承诺：本人填写、提交的各种材料真实、准确、完整、有效且真实表达本人申办户籍业务的意愿；本人不存在提交虚假材料或隐瞒真相等情况。若违反该承诺，按照《国务院批转公安部关于处理户口迁移的规定的通知》等相关文件和规定、本人将承担如下后果：承担相应的法律责任、户口被退回原迁入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、本人已知晓：委托他人代办的，代办人同时持有本人签署的《承诺（委托）书》及本人户口簿、居民身份证等办理户籍业务所有证明材料原件的，视为本人到公安机关当面签署《承诺（委托）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人选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（填写“本人办理”或“委托代办”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代办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姓名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代办人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、本人申请市外迁入、市内迁移业务的落户地址按以下类别之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办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一）本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（填写“属于”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本市有自有房产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二）本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（填写“不属于”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本市有自有房产的情形且已确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（填“已建立”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集体户，该户号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本人申请迁入该集体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填“未建立”）集体户，单位营业执照住所地址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。本人申请按照《珠海市户籍迁移管理规定》（珠府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号）要求迁入相关集体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04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话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  日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0</wp:posOffset>
                </wp:positionH>
                <wp:positionV relativeFrom="paragraph">
                  <wp:posOffset>2540</wp:posOffset>
                </wp:positionV>
                <wp:extent cx="7364730" cy="635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0.2pt" to="511.35pt,0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0</wp:posOffset>
                </wp:positionH>
                <wp:positionV relativeFrom="paragraph">
                  <wp:posOffset>180975</wp:posOffset>
                </wp:positionV>
                <wp:extent cx="607060" cy="1223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代办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现场签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96.3pt;mso-wrap-distance-left:9.05pt;mso-wrap-distance-right:9.05pt;mso-wrap-distance-top:0pt;mso-wrap-distance-bottom:0pt;margin-top:14.25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代办人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现场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935</wp:posOffset>
                </wp:positionH>
                <wp:positionV relativeFrom="paragraph">
                  <wp:posOffset>1286510</wp:posOffset>
                </wp:positionV>
                <wp:extent cx="7371715" cy="9525"/>
                <wp:effectExtent l="635" t="5080" r="635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05pt,101.3pt" to="511.35pt,10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已告知申请人：代办人同时持有申请人的户口簿、居民身份证等办理户籍业务所有证明材料原件的，视为申请人到公安机关当面签署《承诺（委托）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代办人（姓名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代办人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电话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签署日期：    年    月    日</w:t>
      </w:r>
    </w:p>
    <w:sectPr>
      <w:type w:val="nextPage"/>
      <w:pgSz w:w="12240" w:h="15840"/>
      <w:pgMar w:left="1633" w:right="386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6:40Z</dcterms:created>
  <dc:creator>Admin</dc:creator>
  <dc:description/>
  <dc:language>en-US</dc:language>
  <cp:lastModifiedBy>户政科</cp:lastModifiedBy>
  <cp:lastPrinted>2023-03-04T17:45:00Z</cp:lastPrinted>
  <dcterms:modified xsi:type="dcterms:W3CDTF">2023-03-06T01:27:2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CAFDBA10E4BD780AEDA480D015BD1</vt:lpwstr>
  </property>
  <property fmtid="{D5CDD505-2E9C-101B-9397-08002B2CF9AE}" pid="3" name="KSOProductBuildVer">
    <vt:lpwstr>2052-11.8.2.9022</vt:lpwstr>
  </property>
</Properties>
</file>