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珠海市科技企业孵化器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669"/>
        <w:gridCol w:w="3757"/>
        <w:gridCol w:w="3076"/>
        <w:gridCol w:w="873"/>
      </w:tblGrid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所在区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运营单位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孵化器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最高认定级别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香洲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壹拾贰文化创意产业园投资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V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创意产业园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家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香洲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金嘉创意谷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金嘉创意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家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香洲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光彩企业孵化器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光彩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省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香洲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百瑞国际文化传播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 xml:space="preserve">LOFT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科技创业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省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香洲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纬尔奇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纬尔奇孵化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省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香洲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左右创意园投资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左右创意园科技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市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香洲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市集合商务服务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集合科技企业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市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香洲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乐士投资管理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乐士文化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市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香洲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大麦企业孵化管理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香洲区云溪谷数字产业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香洲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优堂投资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吉莲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艺文空间科技企业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香洲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博创科技产业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博创豆留科技园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高新技术产业开发区创新创业服务中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高新技术产业开发区创新创业服务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家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新经济资源开发港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哈工大珠海新经济资源开发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家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南方软件园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南方软件园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家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清华科技园创业投资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清华科技园创业投资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家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禾田信息港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信息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家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高新文创投资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港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号科创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家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广东珠海高科技成果产业化示范基地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广东珠海高科技成果产业化示范基地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省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中电科技产业投资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中电科技产业投资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中科先进技术研究院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中科先进技术研究院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新奥林科技园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新奥林科技产业园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机（珠海）机器人科技园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机机器人科技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高新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智能制造孵化加速基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华发智汇湾运营管理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华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有你社区（智谷圆芯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华发智谷圆芯运营管理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华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有你社区（智汇湾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华发中以产业园运营管理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华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有你社区（中以产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广东医谷产业小镇开发管理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广东医谷（珠海）产业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高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智汇谷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香山海洋科技港科技企业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横琴深合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大横琴孵化器管理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横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澳门青年创业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家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横琴深合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粤澳中医药科技产业园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粤澳合作中医药科技产业园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家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横琴深合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大横琴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横琴创意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省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横琴深合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复旦创新研究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复旦创新研究院科技企业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横琴深合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亚哈青年孵化器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AH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港澳青年孵化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鹤洲新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复华（珠海）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复华科技企业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金湾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康德莱医疗产业投资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康德莱医疗产业投资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家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金湾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森坦企业孵化管理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金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智造大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国家级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金湾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金航产业开发运营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国际健康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zh-CN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斗门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爱美电子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珠海爱美科技企业孵化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zh-CN"/>
              </w:rPr>
              <w:t>市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850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24" w:after="0"/>
      <w:jc w:val="center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8:00Z</dcterms:created>
  <dc:creator>咴咴 </dc:creator>
  <dc:description/>
  <dc:language>en-US</dc:language>
  <cp:lastModifiedBy>咴咴 </cp:lastModifiedBy>
  <dcterms:modified xsi:type="dcterms:W3CDTF">2023-03-09T09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