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高新技术企业认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时间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3917"/>
        <w:gridCol w:w="1838"/>
      </w:tblGrid>
      <w:tr>
        <w:trPr>
          <w:tblHeader w:val="true"/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提交截止时间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现场核查时间安排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推荐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省科技厅时间安排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一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一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一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原则上转第二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二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二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二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超过此时间原则上转第三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三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三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三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将错过本年度申报。（注：提交至省科技厅后无法退回修改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50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"/>
        </w:rPr>
        <w:t>注：请各批次申报企业严格按此时间完成网络资料提交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13:48Z</dcterms:created>
  <dc:creator>珠海市科技企业孵化协会</dc:creator>
  <dc:description/>
  <dc:language>en-US</dc:language>
  <cp:lastModifiedBy>苏进伟</cp:lastModifiedBy>
  <dcterms:modified xsi:type="dcterms:W3CDTF">2023-03-06T09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D7EE85294C6B95F0B538659CDF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