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珠海市科技服务机构入库申请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0"/>
        <w:gridCol w:w="1111"/>
        <w:gridCol w:w="222"/>
        <w:gridCol w:w="1230"/>
        <w:gridCol w:w="295"/>
        <w:gridCol w:w="925"/>
        <w:gridCol w:w="565"/>
        <w:gridCol w:w="35"/>
        <w:gridCol w:w="1526"/>
        <w:gridCol w:w="341"/>
        <w:gridCol w:w="896"/>
        <w:gridCol w:w="112"/>
        <w:gridCol w:w="1606"/>
        <w:gridCol w:w="77"/>
      </w:tblGrid>
      <w:tr>
        <w:trPr>
          <w:trHeight w:val="49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单位名称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0" w:name="UNIT_NAME"/>
            <w:bookmarkStart w:id="1" w:name="UNIT_NAME"/>
            <w:bookmarkEnd w:id="1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单位性质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2" w:name="UNIT_CATEGOARY"/>
            <w:bookmarkStart w:id="3" w:name="UNIT_CATEGOARY"/>
            <w:bookmarkEnd w:id="3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组织机构代码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统一社会信用代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  <w:bookmarkStart w:id="4" w:name="UNIT_ORGANIZATION_CODE"/>
            <w:bookmarkStart w:id="5" w:name="UNIT_ORGANIZATION_CODE"/>
            <w:bookmarkEnd w:id="5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地址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  <w:bookmarkStart w:id="6" w:name="UNIT_ADDRESS"/>
            <w:bookmarkStart w:id="7" w:name="UNIT_ADDRESS"/>
            <w:bookmarkEnd w:id="7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</w:rPr>
              <w:t>注册</w:t>
            </w:r>
            <w:r>
              <w:rPr>
                <w:color w:val="000000"/>
                <w:sz w:val="22"/>
                <w:szCs w:val="28"/>
                <w:lang w:eastAsia="zh-CN"/>
              </w:rPr>
              <w:t>区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8" w:name="LOCUS_NAME"/>
            <w:bookmarkStart w:id="9" w:name="UNIT_POSTAL_CODE"/>
            <w:bookmarkStart w:id="10" w:name="LOCUS_NAME"/>
            <w:bookmarkStart w:id="11" w:name="UNIT_POSTAL_CODE"/>
            <w:bookmarkEnd w:id="10"/>
            <w:bookmarkEnd w:id="11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单位成立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12" w:name="UNIT_CORPORATION"/>
            <w:bookmarkStart w:id="13" w:name="UNIT_CORPORATION"/>
            <w:bookmarkEnd w:id="13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（万元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办公场所面积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M²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法定代表人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14" w:name="BANK"/>
            <w:bookmarkStart w:id="15" w:name="BANK"/>
            <w:bookmarkEnd w:id="15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16" w:name="BANK_ACCOUNTS"/>
            <w:bookmarkStart w:id="17" w:name="BANK_ACCOUNTS"/>
            <w:bookmarkEnd w:id="17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联系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姓  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Style w:val="Colorred"/>
                <w:color w:val="000000"/>
                <w:sz w:val="22"/>
                <w:szCs w:val="28"/>
                <w:lang w:val="en-US" w:eastAsia="zh-CN"/>
              </w:rPr>
              <w:t>电</w:t>
            </w:r>
            <w:r>
              <w:rPr>
                <w:rStyle w:val="Colorred"/>
                <w:rFonts w:cs="Calibri" w:eastAsia="Calibri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Style w:val="Colorred"/>
                <w:color w:val="000000"/>
                <w:sz w:val="22"/>
                <w:szCs w:val="28"/>
                <w:lang w:val="en-US" w:eastAsia="zh-CN"/>
              </w:rPr>
              <w:t>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  <w:bookmarkStart w:id="18" w:name="BANK_ADDRESS"/>
            <w:bookmarkStart w:id="19" w:name="BANK_ADDRESS"/>
            <w:bookmarkEnd w:id="19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手  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lorred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Style w:val="Colorred"/>
                <w:color w:val="000000"/>
                <w:sz w:val="22"/>
                <w:szCs w:val="28"/>
                <w:lang w:val="en-US" w:eastAsia="zh-CN"/>
              </w:rPr>
              <w:t>邮</w:t>
            </w:r>
            <w:r>
              <w:rPr>
                <w:rStyle w:val="Colorred"/>
                <w:rFonts w:cs="Calibri" w:eastAsia="Calibri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Style w:val="Colorred"/>
                <w:color w:val="000000"/>
                <w:sz w:val="22"/>
                <w:szCs w:val="28"/>
                <w:lang w:val="en-US" w:eastAsia="zh-CN"/>
              </w:rPr>
              <w:t>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lorred"/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财务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年  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lorred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总资产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lorred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营业收入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lorred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Style w:val="Colorred"/>
                <w:color w:val="000000"/>
                <w:sz w:val="22"/>
                <w:szCs w:val="28"/>
                <w:lang w:val="en-US" w:eastAsia="zh-CN"/>
              </w:rPr>
              <w:t>其中科技服务业务收入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利润（万元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纳税（万元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上一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人员情况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员工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）人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其中：博士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人，硕士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人，本科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人，其他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人，科技服务类专业技术人员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人；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660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其中：全职人员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u w:val="single"/>
                <w:lang w:val="en-US" w:eastAsia="zh-CN"/>
              </w:rPr>
              <w:t>人</w:t>
            </w:r>
            <w:r>
              <w:rPr>
                <w:sz w:val="22"/>
                <w:szCs w:val="28"/>
                <w:lang w:val="en-US" w:eastAsia="zh-CN"/>
              </w:rPr>
              <w:t>，占员工总数比例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u w:val="single"/>
                <w:lang w:val="en-US" w:eastAsia="zh-CN"/>
              </w:rPr>
              <w:t>%</w:t>
            </w:r>
            <w:r>
              <w:rPr>
                <w:sz w:val="22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全职的科技服务类专业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本科（含）以上学历员工占全职员工总数比例</w:t>
            </w:r>
            <w:r>
              <w:rPr>
                <w:rFonts w:ascii="宋体" w:hAnsi="宋体" w:cs="宋体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  <w:t>服务内容是否有执业资格要求</w:t>
            </w:r>
          </w:p>
        </w:tc>
        <w:tc>
          <w:tcPr>
            <w:tcW w:w="75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单位具有执业资格人员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人，获得资质名称有：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sz w:val="22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Arial"/>
                <w:b w:val="false"/>
                <w:bCs w:val="false"/>
                <w:sz w:val="24"/>
                <w:szCs w:val="28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eastAsia="Arial"/>
                <w:b w:val="false"/>
                <w:bCs w:val="false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服务类别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b/>
                <w:b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对应国家科技服务业统计代码及业务名称（精确到小类，最多填三项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rFonts w:eastAsia="宋体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sz w:val="24"/>
                <w:szCs w:val="28"/>
                <w:lang w:val="en-US" w:eastAsia="zh-CN"/>
              </w:rPr>
              <w:t>科学研究与试验发展服务：含科技创新平台、工程实验室、工程（技术）研究中心、大型科学仪器中心、分析测试中心、企业技术中心、新产品开发设计中心、科研中试基地、技术创新联盟等开展的服务活动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rFonts w:eastAsia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sz w:val="24"/>
                <w:szCs w:val="28"/>
                <w:lang w:val="en-US" w:eastAsia="zh-CN"/>
              </w:rPr>
              <w:t>专业化技术服务：含专业化技术公共服务、检验、检测、标准、认证和计量服务、工程技术服务和专业化设计服务等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sz w:val="24"/>
                <w:szCs w:val="28"/>
                <w:lang w:val="en-US" w:eastAsia="zh-CN"/>
              </w:rPr>
              <w:t>科技推广及相关服务：含科技推广与创业孵化服务（技术转移、科技中介服务、创业空间服务）、知识产权服务、科技法律及相关服务等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sz w:val="24"/>
                <w:szCs w:val="28"/>
                <w:lang w:val="en-US" w:eastAsia="zh-CN"/>
              </w:rPr>
              <w:t>科技信息服务：含为科技活动提供的信息传输服务、互联网技术服务、软件和信息技术服务等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sz w:val="24"/>
                <w:szCs w:val="28"/>
                <w:lang w:val="en-US" w:eastAsia="zh-CN"/>
              </w:rPr>
              <w:t>科技金融服务：含货币金融科技服务、资本投资科技服务、保险科技服务、其他科技金融服务等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sz w:val="24"/>
                <w:szCs w:val="28"/>
                <w:lang w:val="en-US" w:eastAsia="zh-CN"/>
              </w:rPr>
              <w:t>科技普及和宣传教育服务：含科普服务、科技出版服务、科技教育服务等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>综合科技服务：含科技管理服务、科技咨询与调查服务、信用担保科技服务、职业中介科技服务、其他综合科技服务等。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0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科技服务业务情况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（服务价格为选填项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对外服务价格区间（元）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内容及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成果形式描述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具备的服务资质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联系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人手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2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b/>
                <w:bCs w:val="false"/>
                <w:color w:val="000000"/>
                <w:sz w:val="32"/>
                <w:szCs w:val="32"/>
                <w:lang w:eastAsia="zh-CN"/>
              </w:rPr>
              <w:t>附件资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附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否必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社会统一信用证书或事业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法人证书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eastAsia="zh-CN"/>
              </w:rPr>
              <w:t>是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</w:t>
            </w:r>
            <w:r>
              <w:rPr>
                <w:sz w:val="24"/>
                <w:szCs w:val="24"/>
                <w:lang w:eastAsia="zh-CN"/>
              </w:rPr>
              <w:t>料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eastAsia="zh-CN"/>
              </w:rPr>
              <w:t>扫描上传、</w:t>
            </w:r>
            <w:r>
              <w:rPr>
                <w:sz w:val="24"/>
                <w:szCs w:val="24"/>
                <w:lang w:val="en-US" w:eastAsia="zh-CN"/>
              </w:rPr>
              <w:t>原件备查。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固定办公场地证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 xml:space="preserve">（提供租赁合同或产权证明，租赁合同的有效期应至少在本年内有效）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3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人员情况列表（含姓名、是否全职、学历、取得专业技术资格证书情况、入职时间），并相应提供全职人员社保缴纳证明、本科及以上学历证书、与科技服务相关的专业技术资格证书等证明材料（社保缴纳证明提供近三个月，退休返聘人员提供劳动合同和个税缴纳证明）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4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上年度财务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报表或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审计报告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5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科技服务业务收入占营业总额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以上，或者年科技服务业务收入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证明材料。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技服务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发票等。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6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部管理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客户服务管理程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7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有资质要求的科技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机构提供相应的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资质证明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否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8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近几年具代表性的服务案例、服务成果、所获荣誉等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否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9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入库申请承诺函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（法人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签字、单位盖单后扫描上传）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是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10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其他材料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  <w:t>否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red">
    <w:name w:val="color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widowControl/>
      <w:spacing w:lineRule="auto" w:line="300"/>
      <w:ind w:left="420" w:firstLine="420"/>
      <w:jc w:val="left"/>
      <w:textAlignment w:val="baseline"/>
    </w:pPr>
    <w:rPr>
      <w:rFonts w:ascii="Arial" w:hAnsi="Arial" w:cs="Arial"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1:31:00Z</dcterms:created>
  <dc:creator>kylin</dc:creator>
  <dc:description/>
  <dc:language>en-US</dc:language>
  <cp:lastModifiedBy>花儿沐旸</cp:lastModifiedBy>
  <dcterms:modified xsi:type="dcterms:W3CDTF">2023-04-17T02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