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  <w:ins w:id="2" w:author="谢芳:公文签发" w:date="2023-04-19T18:43:00Z"/>
        </w:rPr>
      </w:pPr>
      <w:ins w:id="0" w:author="谢芳:公文签发" w:date="2023-04-19T18:43:00Z">
        <w:r>
          <w:rPr>
            <w:rFonts w:ascii="方正黑体_GBK" w:hAnsi="方正黑体_GBK" w:cs="方正黑体_GBK" w:eastAsia="方正黑体_GBK"/>
            <w:b w:val="false"/>
            <w:bCs/>
            <w:sz w:val="32"/>
            <w:szCs w:val="32"/>
            <w:lang w:eastAsia="zh-CN"/>
          </w:rPr>
          <w:t>附件</w:t>
        </w:r>
      </w:ins>
      <w:ins w:id="1" w:author="谢芳:公文签发" w:date="2023-04-19T18:43:00Z">
        <w:r>
          <w:rPr>
            <w:rFonts w:eastAsia="方正黑体_GBK" w:cs="方正黑体_GBK" w:ascii="方正黑体_GBK" w:hAnsi="方正黑体_GBK"/>
            <w:b w:val="false"/>
            <w:bCs/>
            <w:sz w:val="32"/>
            <w:szCs w:val="32"/>
            <w:lang w:val="en-US" w:eastAsia="zh-CN"/>
          </w:rPr>
          <w:t>2</w:t>
        </w:r>
      </w:ins>
    </w:p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  <w:ins w:id="4" w:author="谢芳:公文签发" w:date="2023-04-19T18:43:00Z"/>
        </w:rPr>
      </w:pPr>
      <w:ins w:id="3" w:author="谢芳:公文签发" w:date="2023-04-19T18:43:00Z">
        <w:r>
          <w:rPr>
            <w:rFonts w:eastAsia="方正黑体_GBK" w:cs="方正黑体_GBK" w:ascii="方正黑体_GBK" w:hAnsi="方正黑体_GBK"/>
            <w:b w:val="false"/>
            <w:bCs/>
            <w:sz w:val="32"/>
            <w:szCs w:val="32"/>
            <w:lang w:val="en-US" w:eastAsia="zh-CN"/>
          </w:rPr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珠海市教育局听证会纪律和注意事项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会</w:t>
      </w:r>
      <w:del w:id="5" w:author="谢芳:公文签发" w:date="2023-04-19T18:43:00Z">
        <w:r>
          <w:rPr>
            <w:rFonts w:ascii="仿宋;方正仿宋_GBK" w:hAnsi="仿宋;方正仿宋_GBK" w:cs="仿宋;方正仿宋_GBK" w:eastAsia="仿宋;方正仿宋_GBK"/>
            <w:sz w:val="32"/>
            <w:szCs w:val="32"/>
          </w:rPr>
          <w:delText>场</w:delText>
        </w:r>
      </w:del>
      <w:ins w:id="6" w:author="谢芳:公文签发" w:date="2023-04-19T18:43:00Z">
        <w:r>
          <w:rPr>
            <w:rFonts w:ascii="仿宋;方正仿宋_GBK" w:hAnsi="仿宋;方正仿宋_GBK" w:cs="仿宋;方正仿宋_GBK" w:eastAsia="仿宋;方正仿宋_GBK"/>
            <w:sz w:val="32"/>
            <w:szCs w:val="32"/>
            <w:lang w:eastAsia="zh-CN"/>
          </w:rPr>
          <w:t>议</w:t>
        </w:r>
      </w:ins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期间请关闭通讯工具或设置振动状态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会场内请勿吸烟，请不要随意走动，请不要喧哗或进行其它防碍听证秩序的活动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听证会参加人发言时请先举手示意，经主持人同意后逐个按顺序发言，其他听证参加人不得随意插话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听证参加人初次发言请作自我介绍，发言时间请控制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分钟以内，如时间允许，经主持人同意，可再次简短发言，听证参加人未发表完的意见，可以在会后书面补充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发言时请观点鲜明、简明扼要、不重复，发言内容请尽量集中在对《关于进一步做好异地务工人员随迁子女义务教育工作的意见（征求意见稿）》提出意见和建议，表明自己对听证议题的意见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旁听人员不可以在听证会期间发表任何言论，可以在会后书面提出意见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会后请听证参加人停留，对听证会笔录进行审阅并签字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请遵守会场纪律，严重扰乱会场秩序者，主持人有权将其请离会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59:00Z</dcterms:created>
  <dc:creator>微软用户</dc:creator>
  <dc:description/>
  <dc:language>en-US</dc:language>
  <cp:lastModifiedBy>jyj</cp:lastModifiedBy>
  <cp:lastPrinted>2015-04-10T16:24:00Z</cp:lastPrinted>
  <dcterms:modified xsi:type="dcterms:W3CDTF">2023-04-19T18:44:40Z</dcterms:modified>
  <cp:revision>2</cp:revision>
  <dc:subject/>
  <dc:title>关于召开《郴州市城区取缔燃煤锅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