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建设标准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江门交界至莲溪大道东段、莲溪大桥西至小黄杨桥段维持现状道路等级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三级公路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设计速度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0km/h(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局部受限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0km/h);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小黄杨桥至井岸二桥以西的国道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G228 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段采用一级公路标准设计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设计速度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60km/h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路面设计年限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沥青混凝土路面设计使用年限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路面设计荷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:BZZ-100kN 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标准轴载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净空要求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机动车道≥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.0m;</w:t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地震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抗震设防烈度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 xml:space="preserve">设计地震动峰值加速度为 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0.10g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珠海市政府关于《珠海市发展和改革局关于审批省道 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 xml:space="preserve">S272 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工程可行性研究报告有关事项的请示（珠发改基础〔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号）》的批示意见（办文编号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PX20231245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珠海市政府性资金事前绩效评估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关于复核省道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27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斗门区井岸二桥至江门九村段改线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复函》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珠海市政府性资金事前绩效评估领导小组办公室《关于省道 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 xml:space="preserve">S272 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事前绩效评估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日）、《珠海市交通运输局关于对省道 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 xml:space="preserve">S272 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可行性研究报告的审核意见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 xml:space="preserve">关于申请重新出具省道 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 xml:space="preserve">S272 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一期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建设项目用地预审与选址意见的复函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自然资斗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关于申请省道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S27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（一期）免予海绵城市审查的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复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《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关于申请省道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S27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线斗门区井岸二桥至江门九村段改线工程（一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稳定风险评估备案的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复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府工作会议纪要（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Style15">
    <w:name w:val="正文缩进"/>
    <w:basedOn w:val="Normal"/>
    <w:next w:val="1"/>
    <w:qFormat/>
    <w:pPr>
      <w:ind w:firstLine="420"/>
    </w:pPr>
    <w:rPr>
      <w:rFonts w:eastAsia="宋体;方正书宋_GBK"/>
      <w:sz w:val="21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0:59Z</dcterms:created>
  <dc:creator>user</dc:creator>
  <dc:description/>
  <dc:language>en-US</dc:language>
  <cp:lastModifiedBy>user</cp:lastModifiedBy>
  <dcterms:modified xsi:type="dcterms:W3CDTF">2023-04-20T1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