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" w:hAnsi="黑体" w:eastAsia="黑体" w:cs="黑体"/>
          <w:lang w:val="en-US" w:eastAsia="uk-UA"/>
        </w:rPr>
      </w:pPr>
      <w:r>
        <w:rPr>
          <w:rFonts w:eastAsia="黑体" w:cs="黑体" w:ascii="黑体" w:hAnsi="黑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建设标准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道路等级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城市快速路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设计车速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主线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60km/h,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地面辅道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40km/h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路面设计年限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沥青混凝土路面设计使用年限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路面设计荷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:BZZ-100kN 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标准轴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桥梁设计荷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汽车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城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-A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桥梁设计基准期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10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桥梁设计使用年限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特大桥、大桥、中桥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小桥、涵洞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桥梁设计环境类别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I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桥梁设计安全等级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一级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地震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本项目地震动峰值加速度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0.1g,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反映普特征周期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0.35s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设计洪水频率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大、中桥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/100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净空要求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机动车道≥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.5m,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非机动车道和人行道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≥2.5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珠海市政府批示意见（市府办办文编号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PX2023135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珠海市政府性资金事前绩效评估领导小组办公室《关于复核机场北快线（黄杨大道至珠峰大道段）南段工程可行性研究报告的复函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珠海市政府性资金事前绩效评估领导小组办公室《关于机场北快线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黄杨大道至珠峰大道段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南段工程的事前绩效评估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《珠海市交通运输局关于机场北快线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黄杨大道至珠峰大道段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南段工程可行性研究报告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修编稿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的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《关于申请出具机场北快线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黄杨大道至珠峰大道段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南段工程建设项目用地预审与和规划选址意见的复函》（珠自然资斗函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416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、中共珠海市委政法委员会《关于对机场北快线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黄杨大道至珠峰大道段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南段工程社会稳定风险评估报告备案的复函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市政府工作会议纪要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、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，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Style15">
    <w:name w:val="正文缩进"/>
    <w:basedOn w:val="Normal"/>
    <w:next w:val="1"/>
    <w:qFormat/>
    <w:pPr>
      <w:ind w:firstLine="420"/>
    </w:pPr>
    <w:rPr>
      <w:rFonts w:eastAsia="宋体;方正书宋_GBK"/>
      <w:sz w:val="21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10:59Z</dcterms:created>
  <dc:creator>user</dc:creator>
  <dc:description/>
  <dc:language>en-US</dc:language>
  <cp:lastModifiedBy>user</cp:lastModifiedBy>
  <dcterms:modified xsi:type="dcterms:W3CDTF">2023-05-11T14:33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