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太记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04440412002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高新区唐家湾镇金鼎科技工业园金恒二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裁剪车间一至二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04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3-05-19T16:02:0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