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珠海市救助管理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考试录用公务员拟录用人员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第二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28"/>
        <w:gridCol w:w="1026"/>
        <w:gridCol w:w="903"/>
        <w:gridCol w:w="1350"/>
        <w:gridCol w:w="2187"/>
        <w:gridCol w:w="1722"/>
      </w:tblGrid>
      <w:tr>
        <w:trPr>
          <w:trHeight w:val="189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招录职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</w:tr>
      <w:tr>
        <w:trPr>
          <w:trHeight w:val="161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30226234100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祝伊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90302084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珠海市救助管理站一级科员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45:00Z</dcterms:created>
  <dc:creator>李舒彤（人事科）</dc:creator>
  <dc:description/>
  <dc:language>en-US</dc:language>
  <cp:lastModifiedBy>a1012</cp:lastModifiedBy>
  <dcterms:modified xsi:type="dcterms:W3CDTF">2023-05-29T17:47:23Z</dcterms:modified>
  <cp:revision>1</cp:revision>
  <dc:subject/>
  <dc:title>珠海市救助管理站2023年考试录用公务员拟录用人员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