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第三十五届青少儿艺术花会“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组织奖”“优秀文化志愿者团队”称号获得者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艺术表演类获奖名单及评奖细则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ind w:left="0"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珠海市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届青少儿艺术花会向广泛发动、积极组织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报送单位授予“优秀组织奖”，分别是：珠海市文化馆、香洲区文化馆、斗门区文化馆、金湾区文化馆、珠海高新技术产业开发区文化服务中心、鹤洲新区筹备组社会事业局、横琴文化站。希望获奖单位认真总结经验，进一步推进群众文化艺术发展，为我市青少儿文艺事业的繁荣发展做出贡献。</w:t>
      </w:r>
    </w:p>
    <w:p>
      <w:pPr>
        <w:pStyle w:val="TextBody"/>
        <w:ind w:left="0"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在本届花会志愿服务做出突出贡献的“珠海市第一中等职业学校文明使者志愿者服务队”授予“珠海市第三十五届青少儿艺术花会优秀文化志愿者团队”称号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  <w:lang w:val="en-US" w:eastAsia="zh-CN"/>
        </w:rPr>
        <w:t>器乐专场获奖名单</w:t>
      </w:r>
    </w:p>
    <w:p>
      <w:pPr>
        <w:pStyle w:val="TextBody"/>
        <w:rPr>
          <w:rFonts w:ascii="楷体_GB2312" w:hAnsi="楷体_GB2312" w:eastAsia="楷体_GB2312" w:cs="楷体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大合奏小学组   金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大合奏《驰骋万里》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香洲区第二小学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杨嘉怡 王  倩 黄悦怡 陈洪磊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大合奏小学组   银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弦合奏《少年将军令》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金湾区平沙实验小学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指    挥：邱丽嫦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刘远平 邱丽嫦 龚  欣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乐合奏《我的中国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斗门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指    挥：薛书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薛书明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乐合奏《双琴新音》（原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横琴新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曲：秦晓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配    器：秦晓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指    挥：秦  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秦  青 楚湘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大合奏小学组   铜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乐合奏《珍珠序曲》（原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高新区金凤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曲：佟晓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配    器：佟晓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指    挥：黄晓杰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王  燕  黄晓杰  佟晓瞳  陈  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大合奏初中组   金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大合奏《莫扎特第二十五交响曲第一乐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凤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梁  爽 曾  灵 杨叶菁 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大合奏初中组   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打击乐合奏《长风追梦》（原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平沙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曲：李明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配    器：李明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谢志航 章  蕾 戚艳婷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乐合奏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bove And Beyond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红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指    挥：曾隽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曾隽卿 梁碧云 何  清 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大合奏初中组   铜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民乐合奏《金蛇狂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横琴新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指    挥：张边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张边疆 林斌准 梁孝文    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大合奏高中组   金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合奏《音乐之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华发中演大剧院珠海青少年管弦乐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指    挥：郭  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郭  康 阎  峰 朱武昆 余俊泓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弦乐合奏《莫扎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大调第四号弦乐四重奏，作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一乐章 快板》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华发中演大剧院珠海青少年管弦乐团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后则周 张太阳 肖  凡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乐合奏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ROOVEE!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第一中等职业学校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指    挥：刘  健</w:t>
      </w:r>
    </w:p>
    <w:p>
      <w:pPr>
        <w:pStyle w:val="TextBody"/>
        <w:rPr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刘  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合奏、重奏小学组   金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合奏《查尔达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香洲区杨匏安纪念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李应男 钟昕言 吴  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合奏、重奏小学组   银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钢琴小合奏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Victory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唐家爱儿兰琴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兰  青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古筝小合奏《太阳出来喜洋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斗门区井岸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赖培玲 许泳湫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合奏、重奏小学组   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萨克斯重奏《龙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香洲第柒乐章琴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梁丹丽 郭子亿 王冠华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合奏、重奏初中组   金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打击乐重奏《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紫荆中学桃园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高  菲 高  涵 刘奕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钢琴、小提琴二重奏《课间谐谑曲》（原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广东实验中学金湾学校附属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作    曲：冯艺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配    器：冯艺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黄洁瑜 杨  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合奏、重奏初中组   银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古筝五重奏《卓玛》（原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青少年妇女儿童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作    曲：国  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訾  萌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打击乐重奏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Drum Check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大剧院保利艺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金  川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重奏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D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大调弦乐协奏曲，作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华发中演大剧院珠海青少年管弦乐团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后则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合奏、重奏初中组   铜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提琴二重奏《卡农》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斗门区珠峰实验学校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林海玥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打击乐小合奏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razy Train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南水中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黄银湖 麦丽滢 黄秀燕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合奏、重奏高中组   银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弦乐小合奏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THE LORD OF THE DANCE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第一中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陈  千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  <w:lang w:val="en-US" w:eastAsia="zh-CN"/>
        </w:rPr>
        <w:t>声乐专场获奖名单</w:t>
      </w:r>
    </w:p>
    <w:p>
      <w:pPr>
        <w:pStyle w:val="TextBody"/>
        <w:rPr>
          <w:rFonts w:ascii="楷体_GB2312" w:hAnsi="楷体_GB2312" w:eastAsia="楷体_GB2312" w:cs="楷体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学组   金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表演唱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Siyahamba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香洲区凤凰小学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崔苑灵 高晓丹 高艳霞 郑  玄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组唱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Obwisana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香洲区群贤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蓝秋云 郭晓林 成露姿 苏宇平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组唱《山海传歌》（原创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金湾区航空新城小学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词：王  盈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曲：张劲松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    曲：张劲松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高雅睛 王  盈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表演唱《稻香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斗门区白蕉镇成裕小学</w:t>
      </w:r>
    </w:p>
    <w:p>
      <w:pPr>
        <w:pStyle w:val="Normal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梁碧燕  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学组   银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表演唱《白日幻想奇遇记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原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演出单位：珠海市金湾区林伟民纪念小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词：冯艺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曲：冯艺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    曲：冯艺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: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陈丽君 周颖琳 张玲玲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表演唱《亲爱的她》（原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中山大学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词：吕  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曲：吕  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    曲：刘志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童  琳 吕  璟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表演唱《高山流水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首都师范大学横琴伯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陈犹新 徐兆坤 梁  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表演唱《悬崖上的波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高新区景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陈海英 蒲曼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组唱《榕树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斗门区乾务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梁雅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表演唱《江姐狱中绣红旗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高新区唐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梁  彦 徐兆坤 刘云飞 裘  红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学组  铜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组唱《快乐少年郎》（原创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演出单位：横琴粤澳深度合作区华发容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作    词：周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作    曲：周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编    曲：周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 xml:space="preserve">辅导老师：邹妮妮  邓  冉  邹  淳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组唱《明日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首都师范大学横琴伯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段子格 吴  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乐队表演唱《向阳花开》（原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金湾区平沙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词：王雨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曲：凌章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贾天卜 刘远平 龚  欣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表演唱《向阳花》（原创）</w:t>
      </w:r>
    </w:p>
    <w:p>
      <w:pPr>
        <w:pStyle w:val="TextBody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演出单位：珠海高新区礼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词：周  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曲：周  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    曲：周  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周  琪 周  燚 林玥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初中组   金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组唱《美好的远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容闳学校容闳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高冬梅 刘艳玲 杨济宁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组唱《信仰的光》（原创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斗门区珠峰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作    词：卢  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作    曲：周钲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卢  扬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组唱《山河已无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珠海市斗门区城东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胡  玲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高中组   金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组唱《小河淌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斗门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颜晓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组唱《如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北京师范大学珠海分校附属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辅导老师：成  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组唱《最美的你们》（原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出单位：珠海市卫生学校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词：宋代蔚 常  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    曲：常  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    曲：胡忠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辅导老师：常  虹 梁  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  <w:t xml:space="preserve">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  <w:lang w:val="en-US" w:eastAsia="zh-CN"/>
        </w:rPr>
        <w:t>舞蹈专场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学组  金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万泉河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珠海舞伊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马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宋体;方正书宋_GBK" w:cs="仿宋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向你们学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金湾区李兆南纪念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彭荟婷 何周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小小钢琴家》（原创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br/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文化馆少儿艺术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br/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编    导：刘  阳 陈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作    曲：阳  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br/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于  梦 蒋妙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英雄王二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斗门区乾务镇五山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梁晓丹 黄美琪 陈燕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灿烂的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珠海市斗门区井岸镇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谢淑兰 刘  津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田山歌里稻花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金湾区华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赵  悦 李曼漫 巫苑平 李  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;方正仿宋_GBK" w:hAnsi="仿宋;方正仿宋_GBK" w:eastAsia="宋体;方正书宋_GBK" w:cs="仿宋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学组  银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童年的柚子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珠海市香洲区潮联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陈  登 谢  芳 石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宋体;方正书宋_GBK" w:cs="仿宋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“逃跑”计划》（原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香洲区文化馆（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珠海市香洲区心海韵舞蹈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编    导：刘  阳 刘琼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作    曲：阳  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詹思璐 刘君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战地山花别样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珠海市斗门区井岸镇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林夏妃 余  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海韵船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金湾区虹晖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施梦婷 王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传之潮》（原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珠海市香洲区第二十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编    导：付  瑜 刘  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作    曲：王文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付  瑜 刘  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海韵船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斗门区井岸镇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邝艳琼 赵惠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岭南记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金湾区小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彭智星 徐  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摇啊摇，摇到外婆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金鼎曼舞飞扬艺术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;方正书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罗  静 郭芷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小学组  铜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给您写封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斗门区灯笼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杨  玺 黄玉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NO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》（原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金湾区汇华四季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编    舞：罗  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罗  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茉莉花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高新区金鼎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黄晓童 周博瑜 陈  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妈妈的花裙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斗门区新环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黄钰晶 布倩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飞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600" w:hanging="1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金湾区平沙镇社会事务服务中心（平沙分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李杰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幻视长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保税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高搏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宋体;方正书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初中组  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黑体-GB13000" w:hAnsi="CESI黑体-GB13000" w:eastAsia="CESI黑体-GB13000" w:cs="CESI黑体-GB13000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唐宫夜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紫荆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于  梦 王  青 任丽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黑体-GB13000" w:hAnsi="CESI黑体-GB13000" w:eastAsia="CESI黑体-GB13000" w:cs="CESI黑体-GB13000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初中组  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溯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香洲舞久舞蹈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李佳嵘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渔梦渔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斗门区博雅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林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雨打芭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斗门区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何晶晶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初中组  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醉春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南水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麦丽滢 黄银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宋体;方正书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eastAsia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高中组  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摩崖石刻》（原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第一中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编    导：刘  阳 范顺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范顺俊 肖观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黑体-GB13000" w:hAnsi="CESI黑体-GB13000" w:eastAsia="CESI黑体-GB13000" w:cs="CESI黑体-GB13000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高中组  银奖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唐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华中师范大学珠海附属中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br/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向司琪 许瑞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雨涧春行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希望之星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隋晓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宋体;方正书宋_GBK" w:cs="仿宋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高中组  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_GBK" w:hAnsi="方正小标宋_GBK" w:eastAsia="宋体;方正书宋_GBK" w:cs="方正小标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群舞《醉太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出单位：珠海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辅导老师：芮欣蕊 韩宁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;方正仿宋_GBK" w:hAnsi="仿宋;方正仿宋_GBK" w:eastAsia="宋体;方正书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;方正书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;方正书宋_GBK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eastAsia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eastAsia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TextBody"/>
        <w:rPr>
          <w:rFonts w:eastAsia="宋体;方正书宋_GBK"/>
          <w:sz w:val="28"/>
          <w:szCs w:val="28"/>
          <w:highlight w:val="none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44"/>
          <w:szCs w:val="44"/>
          <w:lang w:val="en-US" w:eastAsia="zh-CN"/>
        </w:rPr>
        <w:t>评奖细则</w:t>
      </w:r>
    </w:p>
    <w:p>
      <w:pPr>
        <w:pStyle w:val="TextBody"/>
        <w:rPr>
          <w:rFonts w:ascii="楷体_GB2312" w:hAnsi="楷体_GB2312" w:eastAsia="楷体_GB2312" w:cs="楷体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次比赛（决赛）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照参赛单位的报送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小学、初中、高中组，设有金、银、铜奖，各奖项比例分别为金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银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铜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如该组别参赛作品不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（含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），将按照如下评奖标准进行评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金奖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以上（含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银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5-89.9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（含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铜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0-84.9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含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达不到以上分数的奖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空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处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36:00Z</dcterms:created>
  <dc:creator>whg</dc:creator>
  <dc:description/>
  <dc:language>en-US</dc:language>
  <cp:lastModifiedBy>liyt</cp:lastModifiedBy>
  <dcterms:modified xsi:type="dcterms:W3CDTF">2023-06-14T11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