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珠海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福彩公益金使用管理信息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一期走道地面及墙面翻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实际使用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一期大楼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层走道地面和墙面进行翻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心一期走道地面和墙面由于使用时间较久，地面瓷砖和墙身瓷砖多处破损、墙面和天花油漆出现霉烂等现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确保孤残儿童生活环境的安全，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走道地面及墙身的瓷砖铲除重新铺设瓷砖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墙身瓷砖铲除重新做护墙板，走道地面铺地板革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的墙面和天花油漆重新粉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号楼梯翻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心大楼楼梯由于使用时间较久，地面磁砖许多地方出现裂纹和破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了消除安全隐患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楼梯的地面和梯级铺地板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五、项目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、项目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岩（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97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七、项目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严格按照福彩公益金相关规定执行，采用过程与结果相结合的方式进行评估。项目在完成情况、管理情况、服务质效及资金使用情况等方面均通过了验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八、项目服务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过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期大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层走道地面和墙面进行翻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楼梯翻新改造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孤残儿童营造安全、舒适、干净的生活与学习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九、项目成效照片（节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13"/>
          <w:szCs w:val="13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3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52370" cy="24345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328545" cy="24695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352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2196465" cy="28359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2040255" cy="29140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3520"/>
        <w:jc w:val="center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走道墙面改造</w:t>
      </w:r>
    </w:p>
    <w:p>
      <w:pPr>
        <w:pStyle w:val="Heading"/>
        <w:jc w:val="both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092960" cy="27901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2094230" cy="279209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145665" cy="28606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176145" cy="290258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走道地面改造</w:t>
      </w:r>
      <w:r>
        <w:rPr>
          <w:rFonts w:eastAsia="Calibri"/>
          <w:lang w:val="en-US" w:eastAsia="zh-CN"/>
        </w:rPr>
        <w:t xml:space="preserve"> 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178050" cy="29025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176145" cy="29025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走道天花改造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166620" cy="289052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2123440" cy="283337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梯地面和梯级改造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珠海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footerReference w:type="default" r:id="rId14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712085</wp:posOffset>
              </wp:positionH>
              <wp:positionV relativeFrom="paragraph">
                <wp:posOffset>-304165</wp:posOffset>
              </wp:positionV>
              <wp:extent cx="1035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3.95pt;mso-position-vertical-relative:text;margin-left:21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Times New Roman"/>
      <w:b/>
      <w:sz w:val="32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7:00Z</dcterms:created>
  <dc:creator>临海听涛</dc:creator>
  <dc:description/>
  <dc:language>en-US</dc:language>
  <cp:lastModifiedBy>Lenovo</cp:lastModifiedBy>
  <dcterms:modified xsi:type="dcterms:W3CDTF">2023-06-20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85C44D0D140998C98BC1922C67E5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