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珠海市殡葬服务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福彩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使用管理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生态葬（海葬、花坛葬、树葬）活动项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预算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实际使用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8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剩余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已按规定程序退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免费提供海葬、花坛葬、树葬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项目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每年举行一次骨灰海葬活动和一次骨灰花坛葬或树葬活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庄浩佳（联系方式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8897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举办珠海市第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届树葬活动，安葬骨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举办珠海市第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届海葬活动，海葬骨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。该项目已完成验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sz w:val="32"/>
          <w:szCs w:val="32"/>
        </w:rPr>
        <w:t>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近几年，珠海市海葬、树葬、花坛葬骨灰的数量逐年增加，科学、文明、环保的殡葬方式及现代殡葬理念逐渐被越来越多的群众所接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成效照片（节选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drawing>
          <wp:inline distT="0" distB="0" distL="0" distR="0">
            <wp:extent cx="2751455" cy="18745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lang w:val="en-US" w:eastAsia="zh-CN"/>
        </w:rPr>
        <w:drawing>
          <wp:inline distT="0" distB="0" distL="0" distR="0">
            <wp:extent cx="2519045" cy="188785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珠海市殡葬服务中心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4"/>
      <w:type w:val="nextPage"/>
      <w:pgSz w:w="11906" w:h="16838"/>
      <w:pgMar w:left="1474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60345</wp:posOffset>
              </wp:positionH>
              <wp:positionV relativeFrom="paragraph">
                <wp:posOffset>-29718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3.4pt;mso-position-vertical-relative:text;margin-left:21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Times New Roman"/>
      <w:b/>
      <w:sz w:val="32"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0:00Z</dcterms:created>
  <dc:creator>张婷</dc:creator>
  <dc:description/>
  <dc:language>en-US</dc:language>
  <cp:lastModifiedBy>Jia</cp:lastModifiedBy>
  <cp:lastPrinted>2022-06-30T08:45:00Z</cp:lastPrinted>
  <dcterms:modified xsi:type="dcterms:W3CDTF">2023-06-20T08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C3E0497D348F88FB832FBFA5A14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