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方正小标宋简体" w:cs="宋体;方正书宋_GBK"/>
          <w:bCs/>
          <w:color w:val="000000"/>
          <w:sz w:val="36"/>
          <w:szCs w:val="36"/>
          <w:highlight w:val="none"/>
        </w:rPr>
      </w:pPr>
      <w:r>
        <w:rPr>
          <w:rFonts w:ascii="仿宋_GB2312" w:hAnsi="仿宋_GB2312" w:cs="宋体;方正书宋_GBK" w:eastAsia="方正小标宋简体"/>
          <w:bCs/>
          <w:color w:val="000000"/>
          <w:sz w:val="36"/>
          <w:szCs w:val="36"/>
        </w:rPr>
        <w:t>珠海市</w:t>
      </w:r>
      <w:r>
        <w:rPr>
          <w:rFonts w:ascii="仿宋_GB2312" w:hAnsi="仿宋_GB2312" w:cs="宋体;方正书宋_GBK" w:eastAsia="方正小标宋简体"/>
          <w:bCs/>
          <w:color w:val="000000"/>
          <w:sz w:val="36"/>
          <w:szCs w:val="36"/>
          <w:lang w:eastAsia="zh-CN"/>
        </w:rPr>
        <w:t>城乡居民</w:t>
      </w:r>
      <w:r>
        <w:rPr>
          <w:rFonts w:ascii="仿宋_GB2312" w:hAnsi="仿宋_GB2312" w:cs="宋体;方正书宋_GBK" w:eastAsia="方正小标宋简体"/>
          <w:bCs/>
          <w:color w:val="000000"/>
          <w:sz w:val="36"/>
          <w:szCs w:val="36"/>
        </w:rPr>
        <w:t>基本医疗保险门诊特定病种目录</w:t>
      </w:r>
    </w:p>
    <w:tbl>
      <w:tblPr>
        <w:tblW w:w="980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30"/>
        <w:gridCol w:w="1417"/>
        <w:gridCol w:w="2108"/>
        <w:gridCol w:w="2126"/>
      </w:tblGrid>
      <w:tr>
        <w:trPr>
          <w:tblHeader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黑体"/>
                <w:b/>
                <w:color w:val="000000"/>
                <w:sz w:val="28"/>
                <w:szCs w:val="28"/>
              </w:rPr>
              <w:t>病种</w:t>
            </w:r>
            <w:r>
              <w:rPr>
                <w:rFonts w:ascii="仿宋_GB2312" w:hAnsi="仿宋_GB2312" w:cs="仿宋_GB2312" w:eastAsia="黑体"/>
                <w:b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黑体"/>
                <w:b/>
                <w:color w:val="000000"/>
                <w:sz w:val="28"/>
                <w:szCs w:val="28"/>
                <w:lang w:val="en-US" w:eastAsia="zh-CN"/>
              </w:rPr>
              <w:t>待遇享受有效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黑体"/>
                <w:b/>
                <w:color w:val="000000"/>
                <w:sz w:val="28"/>
                <w:szCs w:val="28"/>
              </w:rPr>
              <w:t>支付限额（含个人自付部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黑体"/>
                <w:b/>
                <w:color w:val="000000"/>
                <w:sz w:val="28"/>
                <w:szCs w:val="28"/>
              </w:rPr>
              <w:t>支付比例</w:t>
            </w:r>
          </w:p>
        </w:tc>
      </w:tr>
      <w:tr>
        <w:trPr>
          <w:trHeight w:val="10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高血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无起付线，无封顶线</w:t>
            </w: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日前已核准门特且未纳入门诊统筹管理的为</w:t>
            </w: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（签订家庭医生付费服务包协议的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eastAsia="zh-CN"/>
              </w:rPr>
              <w:t>5%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日前已核准门特且未纳入门诊统筹管理的为</w:t>
            </w: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糖尿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活动性肺结核（含肺外结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每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限额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元。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种都是中额费用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门特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的，每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限额为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00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元。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种（含）以上都是中额费用门特的，每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限额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1000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慢性阻塞性肺疾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冠心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心脏瓣膜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心肌疾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慢性心功能不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心律失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慢性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肾脏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脑血管疾病后遗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多发性硬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重症肌无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帕金森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多发性肌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系统性红斑狼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类风湿关节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运动神经元病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肌萎缩侧索硬化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强直性脊柱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癫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宋体;方正书宋_GBK"/>
                <w:color w:val="000000"/>
                <w:kern w:val="0"/>
                <w:sz w:val="24"/>
                <w:szCs w:val="24"/>
              </w:rPr>
              <w:t>慢性乙型肝炎（含慢性肝炎中度及以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克罗恩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溃疡性结肠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儿童孤独症（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eastAsia="zh-CN"/>
              </w:rPr>
              <w:t>0-7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岁，含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宋体;方正书宋_GBK"/>
                <w:bCs/>
                <w:color w:val="000000"/>
                <w:sz w:val="24"/>
                <w:szCs w:val="24"/>
              </w:rPr>
              <w:t>艾滋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支气管哮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银屑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精神分裂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_GB2312" w:hAnsi="仿宋_GB2312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元以内部分按基本医疗保险规定的住院支付比例支付；在</w:t>
            </w:r>
            <w:r>
              <w:rPr>
                <w:rFonts w:eastAsia="宋体;方正书宋_GBK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_GB2312" w:hAnsi="仿宋_GB2312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元以上、</w:t>
            </w:r>
            <w:r>
              <w:rPr>
                <w:rFonts w:ascii="仿宋_GB2312" w:hAnsi="仿宋_GB2312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门特年度</w:t>
            </w:r>
            <w:r>
              <w:rPr>
                <w:rFonts w:ascii="仿宋_GB2312" w:hAnsi="仿宋_GB2312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支付限额以内部分按</w:t>
            </w:r>
            <w:r>
              <w:rPr>
                <w:rFonts w:ascii="仿宋_GB2312" w:hAnsi="仿宋_GB2312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合并的门特</w:t>
            </w:r>
            <w:r>
              <w:rPr>
                <w:rFonts w:ascii="仿宋_GB2312" w:hAnsi="仿宋_GB2312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支付比例支付</w:t>
            </w:r>
            <w:r>
              <w:rPr>
                <w:rFonts w:ascii="仿宋_GB2312" w:hAnsi="仿宋_GB2312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持久的妄想性障碍（偏执性精神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分裂情感性精神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双相（情感）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障碍（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含其他心境障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癫痫所致精神障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精神发育迟滞伴发精神障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强迫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门诊骨关节和骨骺损伤第一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限额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60%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难治性肾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每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限额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80%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骨髓纤维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再生障碍性贫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宋体;方正书宋_GBK"/>
                <w:color w:val="000000"/>
                <w:kern w:val="0"/>
                <w:sz w:val="24"/>
                <w:szCs w:val="24"/>
              </w:rPr>
              <w:t>肝硬化（失代偿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慢性肾功能不全（非透析治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恶性肿瘤（非放化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/8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血友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地中海贫血（海洋性贫血或珠蛋白生成障碍性贫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造血干细胞移植后抗排异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每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限额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00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肺脏移植术后抗排异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每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限额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00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心脏移植术后抗排异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肝脏移植术后抗排异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肾脏移植术后抗排异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耐多药肺结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每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限额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650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丙型肝炎（</w:t>
            </w:r>
            <w:r>
              <w:rPr>
                <w:rFonts w:eastAsia="宋体;方正书宋_GBK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HCV RNA</w:t>
            </w:r>
            <w:r>
              <w:rPr>
                <w:rFonts w:ascii="仿宋_GB2312" w:hAnsi="仿宋_GB2312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阳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每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限额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650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肺动脉高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每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限额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7700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骨髓增生异常综合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每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限额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型尼曼匹克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每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限额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7700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肢端肥大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每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限额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湿性年龄相关性黄斑变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每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限额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650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糖尿病黄斑水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脉络膜新生血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视网膜静脉阻塞所致黄斑水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新冠肺炎出院患者门诊康复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每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支付限额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650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诊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b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恶性肿瘤（化疗，含生物靶向药物、内分泌治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执行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</w:rPr>
              <w:t>住院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最高支付限额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支付</w:t>
            </w: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恶性肿瘤（放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慢性肾功能不全（血透治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慢性肾功能不全（腹透治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宋体;方正书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血友病门诊凝血因子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宋体;方正书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重型</w:t>
            </w:r>
            <w:r>
              <w:rPr>
                <w:rFonts w:eastAsia="宋体;方正书宋_GBK" w:cs="宋体;方正书宋_GBK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β-</w:t>
            </w:r>
            <w:r>
              <w:rPr>
                <w:rFonts w:ascii="仿宋_GB2312" w:hAnsi="仿宋_GB2312" w:cs="宋体;方正书宋_GBK" w:eastAsia="宋体;方正书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中海贫血门诊输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eastAsia="zh-CN"/>
              </w:rPr>
              <w:t>精神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shd w:fill="auto" w:val="clear"/>
                <w:lang w:eastAsia="zh-CN" w:bidi="ar"/>
              </w:rPr>
              <w:t>分裂症长效针剂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门诊白内障复明手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、门、急诊心肺脑复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highlight w:val="none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34415</wp:posOffset>
              </wp:positionH>
              <wp:positionV relativeFrom="paragraph">
                <wp:posOffset>2540</wp:posOffset>
              </wp:positionV>
              <wp:extent cx="1034415" cy="367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525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28.95pt;mso-wrap-distance-left:0pt;mso-wrap-distance-right:0pt;mso-wrap-distance-top:0pt;mso-wrap-distance-bottom:0pt;margin-top:0.2pt;mso-position-vertical-relative:text;margin-left:-81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525"/>
                      <w:rPr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79"/>
      <w:jc w:val="both"/>
    </w:pPr>
    <w:rPr>
      <w:rFonts w:ascii="Calibri;微软雅黑" w:hAnsi="Calibri;微软雅黑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;Nimbus Roman No9 L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微软雅黑" w:hAnsi="Calibri;微软雅黑" w:eastAsia="仿宋_GB2312" w:cs="Times New Roman;Nimbus Roman No9 L"/>
    </w:rPr>
  </w:style>
  <w:style w:type="paragraph" w:styleId="P15">
    <w:name w:val="p15"/>
    <w:basedOn w:val="Normal"/>
    <w:qFormat/>
    <w:pPr>
      <w:ind w:firstLine="630"/>
    </w:pPr>
    <w:rPr>
      <w:rFonts w:ascii="仿宋_GB2312" w:hAnsi="仿宋_GB2312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04:50Z</dcterms:created>
  <dc:creator>Administrator</dc:creator>
  <dc:description/>
  <dc:language>en-US</dc:language>
  <cp:lastModifiedBy>龚小菲</cp:lastModifiedBy>
  <cp:lastPrinted>2021-01-24T15:57:00Z</cp:lastPrinted>
  <dcterms:modified xsi:type="dcterms:W3CDTF">2023-06-28T17:52:13Z</dcterms:modified>
  <cp:revision>0</cp:revision>
  <dc:subject/>
  <dc:title>转发《广东省医疗保障局 广东省人力资源和 社会保障厅关于调整规范&lt;广东省基本医疗保险、工伤保险和生育保险药品目录（2019年版）&gt;部分药品名称等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