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官酿梅子酒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SC1154404020008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湾仔南湾南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703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栋六楼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06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3-08-01T11:02:1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