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广东同齐福食品制造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SC111440402008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华威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61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厂房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第二层厂房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07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1</cp:lastModifiedBy>
  <dcterms:modified xsi:type="dcterms:W3CDTF">2023-08-01T11:02:2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