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证参加人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准时参加听证会，因故不能参加，应当于听证会举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前告知听证组织机关；无故缺席或者未经许可中途退场的，视为放弃听证权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听证纪律，服从听证主持人的听证工作安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听证主持人同意后，发言人按顺序提出与听证事项相关的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发言应概括观点、简明扼要。发言时间每人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超时将鸣钟提醒终止发言。确需延长发言时间的，经主持人同意，可以适当延长。如有未尽之言可于会后两日内提交书面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听证会进行期间，应关闭移动通</w:t>
      </w:r>
      <w:r>
        <w:rPr>
          <w:rFonts w:ascii="仿宋_GB2312" w:hAnsi="仿宋_GB2312" w:eastAsia="仿宋_GB2312"/>
          <w:sz w:val="32"/>
          <w:szCs w:val="32"/>
          <w:lang w:eastAsia="zh-CN"/>
        </w:rPr>
        <w:t>讯</w:t>
      </w:r>
      <w:r>
        <w:rPr>
          <w:rFonts w:ascii="仿宋_GB2312" w:hAnsi="仿宋_GB2312" w:eastAsia="仿宋_GB2312"/>
          <w:sz w:val="32"/>
          <w:szCs w:val="32"/>
        </w:rPr>
        <w:t>设备，并不得鼓掌、喧哗、随意走动或者有其他影响听证会正常进行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对于违反听证纪律的人员，听证主持人有权予以制止；拒不改正的，可责令其离开会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黄键生:公文校对</dc:creator>
  <dc:description/>
  <dc:language>en-US</dc:language>
  <cp:lastModifiedBy>laitingting</cp:lastModifiedBy>
  <dcterms:modified xsi:type="dcterms:W3CDTF">2023-08-14T10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