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欧泰贡（珠海）食品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SC1114404040022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平沙镇怡乐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3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（国洋工厂西区）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0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1</cp:lastModifiedBy>
  <dcterms:modified xsi:type="dcterms:W3CDTF">2023-08-10T16:38:5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