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嘉世明（珠海）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134404040014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平沙镇平东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7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厂房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0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1</cp:lastModifiedBy>
  <dcterms:modified xsi:type="dcterms:W3CDTF">2023-08-10T16:41:2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